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akosław, dnia 18 marca 2010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rotokół z posiedzenia Komisji Konkursowej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 dnia 18 marca  2010 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łonkowie Komisji Konkursowej w składz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iesław Krzyżosiak – Przewodniczący komisj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nna Kolber – członek komisji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alina Kusz – członek komisj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ojciech Walkowiak - 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wołani Zarządzeniem Nr 5/10 Wójta Gminy Pakosław z dnia 4 lutego 2010  roku w celu oceny ofert złożonych w konkursie ofert na realizację zadani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Upowszechnianie Kultury fizycznej wśród dzieci i młodzieży oraz osób dorosłych poprzez</w:t>
      </w:r>
      <w:r>
        <w:rPr/>
        <w:t>: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-    prowadzenie zajęć sportowych w różnych dyscyplinach sportu w gminie  i na terenie  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ednostek pomocniczych Gminy Pakosław, których celem jest przygotowanie 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wodników gminnych klubów sportowych do rywalizacji sportowej, a szczególnie w  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amach Młodzieżowego Systemu Sportu oraz rozgrywek określonych przez Polskie 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wiązki Sportowe,</w:t>
      </w:r>
    </w:p>
    <w:p>
      <w:pPr>
        <w:pStyle w:val="Normal"/>
        <w:rPr/>
      </w:pPr>
      <w:r>
        <w:rPr>
          <w:b/>
        </w:rPr>
        <w:t xml:space="preserve">-    organizacje imprez sportowych i sportowo rekreacyjnych z udziałem mieszkańców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Gminy Pakosław, w szczególności zawodów sportowych, festynów i turniej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sokość środków publicznych przeznaczonych na realizację tego zadania w 2010 r. wyniosła 45.300,00 PLN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twierdzają co następuje;</w:t>
      </w:r>
    </w:p>
    <w:p>
      <w:pPr>
        <w:pStyle w:val="Normal"/>
        <w:spacing w:lineRule="auto" w:line="360"/>
        <w:jc w:val="both"/>
        <w:rPr/>
      </w:pPr>
      <w:r>
        <w:rPr/>
        <w:t>Do konkursu na powyższe zadanie przystąpił  Ludowy Uczniowski Klub Sportowy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Awdaniec” Pakosław</w:t>
      </w:r>
    </w:p>
    <w:p>
      <w:pPr>
        <w:pStyle w:val="Normal"/>
        <w:jc w:val="both"/>
        <w:rPr/>
      </w:pPr>
      <w:r>
        <w:rPr/>
        <w:t>W wyniku oceny oferty konkursowej Komisja stwierdziła, iż złożona oferta spełnia warunki formalne i na podstawie kart oceny indywidualnej członków Komisji oferta LUKS „Awdaniec” Pakosław otrzymała maksymalną ilość punktów w zakresie oceny pod względem: merytorycznym, społecznym, finansowym, organizacyjnym, terminowości rozliczeń, promocj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cenianiu złożonej ofert nie wziął udziału W.Walkowiak ponieważ w Zarządzie LUKS „Awdaniec” Pakosław pełni funkcję Sekretar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CENA:</w:t>
      </w:r>
    </w:p>
    <w:p>
      <w:pPr>
        <w:pStyle w:val="Normal"/>
        <w:ind w:left="357" w:hanging="0"/>
        <w:jc w:val="both"/>
        <w:rPr/>
      </w:pPr>
      <w:r>
        <w:rPr/>
        <w:t>Komisja po stwierdzeniu kompletności dokumentów pozytywnie oceniła złożoną ofertę. Komisja wnioskuje o przyznanie LUKS „Awdaniec”  Pakosław całości środków przeznaczonych na powyższe zadanie, czyli kwotę 45.300,00  zł.</w:t>
      </w:r>
    </w:p>
    <w:p>
      <w:pPr>
        <w:pStyle w:val="Normal"/>
        <w:ind w:left="357" w:hanging="0"/>
        <w:jc w:val="both"/>
        <w:rPr/>
      </w:pPr>
      <w:r>
        <w:rPr/>
        <w:t xml:space="preserve">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pisy członków komisj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ARTA OCENY INDYWIDUALNEJ</w:t>
      </w:r>
    </w:p>
    <w:p>
      <w:pPr>
        <w:pStyle w:val="Normal"/>
        <w:jc w:val="center"/>
        <w:rPr/>
      </w:pPr>
      <w:r>
        <w:rPr/>
        <w:t>złożonych w konkursie ofert na realizację zada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powszechnianie kultury fizycznej wśród dzieci i młodzieży oraz osób dorosłych poprzez: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   prowadzenie zajęć sportowych w różnych dyscyplinach sportu w gminie  i na terenie  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jednostek pomocniczych Gminy Pakosław, których celem jest przygotowanie 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zawodników gminnych klubów sportowych do realizacji sportowej, a szczególnie w  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ramach Młodzieżowego Systemu Sportu oraz rozgrywek określonych przez Polskie 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Związki Sportowe,</w:t>
      </w:r>
    </w:p>
    <w:p>
      <w:pPr>
        <w:pStyle w:val="Normal"/>
        <w:rPr/>
      </w:pPr>
      <w:r>
        <w:rPr/>
        <w:t xml:space="preserve">-    organizacje imprez sportowych i sportowo rekreacyjnych z udziałem mieszkańców  </w:t>
      </w:r>
    </w:p>
    <w:p>
      <w:pPr>
        <w:pStyle w:val="Normal"/>
        <w:rPr/>
      </w:pPr>
      <w:r>
        <w:rPr/>
        <w:t xml:space="preserve">     </w:t>
      </w:r>
      <w:r>
        <w:rPr/>
        <w:t>Gminy Pakosław, w szczególności zawodów sportowych, festynów i turniej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oferenta zgłoszonego do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acja – kryteria   (0-2 p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merytoryczne – zbieżność oferty z przedsięwzięciami i oferowany zakres działań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społeczne – dostępność realizowanego przedsięwzięcia dla mieszkańców i przewidziana </w:t>
      </w:r>
    </w:p>
    <w:p>
      <w:pPr>
        <w:pStyle w:val="Normal"/>
        <w:rPr/>
      </w:pPr>
      <w:r>
        <w:rPr/>
        <w:t xml:space="preserve">    </w:t>
      </w:r>
      <w:r>
        <w:rPr/>
        <w:t xml:space="preserve">liczba odbiorców oraz zapotrzebowanie społeczne na usługi świadczone w ramach projek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finansowe – koszty realizacji planowanego zadania, udział środków własnych oraz z  </w:t>
      </w:r>
    </w:p>
    <w:p>
      <w:pPr>
        <w:pStyle w:val="Normal"/>
        <w:rPr/>
      </w:pPr>
      <w:r>
        <w:rPr/>
        <w:t xml:space="preserve">    </w:t>
      </w:r>
      <w:r>
        <w:rPr/>
        <w:t xml:space="preserve">innych źródeł finans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rganizacyjne – posiadane zasoby kadrowe, rzeczowe, d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analiza prawidłowości i terminowości rozliczenia zadań w ubiegłych lat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promującej gmin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R a z e m :  pkt ………………                                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data i podpis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47:00Z</dcterms:created>
  <dc:creator/>
  <dc:description/>
  <cp:keywords/>
  <dc:language>en-US</dc:language>
  <cp:lastModifiedBy>wojtek </cp:lastModifiedBy>
  <cp:lastPrinted>2010-03-19T09:51:00Z</cp:lastPrinted>
  <dcterms:modified xsi:type="dcterms:W3CDTF">2010-03-19T08:54:00Z</dcterms:modified>
  <cp:revision>32</cp:revision>
  <dc:subject/>
  <dc:title>Rawicz, dnia 17 listopada 2004r</dc:title>
</cp:coreProperties>
</file>