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II/21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/>
      </w:pPr>
      <w:r>
        <w:rPr>
          <w:b/>
        </w:rPr>
        <w:t xml:space="preserve">z dnia 29 marca 2010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zaciągnięcia</w:t>
      </w:r>
      <w:r>
        <w:rPr/>
        <w:t xml:space="preserve"> </w:t>
      </w:r>
      <w:r>
        <w:rPr>
          <w:b/>
        </w:rPr>
        <w:t>pożyczki z Banku Gospodarstwa Krajowego na wyprzedzające finansowanie inwestycji  pn. „Budowa ścieżki pieszo – rowerowej wraz z elementami małej architektury i placem zabaw nad zbiornikiem „Pakosław” realizowanej w ramach Programu Rozwoju Obszarów Wiejskich na lata 2007-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18 ust.2 pkt 9 lit.c oraz art.58 ustawy z dnia 8 marca 1990r. o samorządzie gminnym (Dz.U. z 2001r. Nr 142, poz.1591 z późn. zm.), w związku z art.89 ust.1 pkt 4 ustawy z dnia 27 sierpnia 2009r. o finansach publicznych (Dz.U. Nr 157, poz. 1240)  </w:t>
      </w:r>
      <w:r>
        <w:rPr>
          <w:b/>
        </w:rPr>
        <w:t>Rada Gminy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  <w:r>
        <w:rPr/>
        <w:t xml:space="preserve"> Postanawia się zaciągnąć pożyczkę z Banku Gospodarstwa Krajowego Oddział w Poznaniu na wyprzedzające finansowanie inwestycji pn. „Budowa ścieżki pieszo – rowerowej wraz z elementami małej architektury i placem zabaw nad zbiornikiem „Pakosław” realizowanego w ramach działań Programu Rozwoju Obszarów Wiejskich na lata 2007-2013, Oś 3 ”Jakość życia na obszarach wiejskich i różnicowanie gospodarki wiejskiej” w zakresie działania „Odnowa i rozwój wsi” w kwocie </w:t>
      </w:r>
      <w:r>
        <w:rPr>
          <w:b/>
        </w:rPr>
        <w:t xml:space="preserve">378.197zł </w:t>
      </w:r>
      <w:r>
        <w:rPr/>
        <w:t xml:space="preserve">(słownie: trzysta siedemdziesiąt osiem tysięcy sto dziewięćdziesiąt siedem złotych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Pożyczka wymieniona w § 1 będzie  spłacona  z uzyskanych środków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3.</w:t>
      </w:r>
      <w:r>
        <w:rPr/>
        <w:t xml:space="preserve"> Upoważnia się Wójta Gminy Pakosław do zawarcia umowy pożyczki, o której mowa</w:t>
        <w:br/>
        <w:t xml:space="preserve"> w § 1, po uzyskaniu opinii Regionalnej Izby Obrachunkowej w trybie art.91 ust.2 ustawy o finansach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raża się zgodę na wystawienie weksla in blanco bez protestu, w celu zabezpieczenia wierzytelności Pożyczkodawcy z tytułu udzielonej pożyczki, o której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Wójtowi Gminy Pakosła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</w:t>
      </w:r>
      <w:r>
        <w:rPr/>
        <w:t xml:space="preserve">. 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6:00Z</dcterms:created>
  <dc:creator>UMiG Pakosław</dc:creator>
  <dc:description/>
  <cp:keywords/>
  <dc:language>en-US</dc:language>
  <cp:lastModifiedBy>UMiG Pakosław</cp:lastModifiedBy>
  <cp:lastPrinted>2010-03-22T06:49:00Z</cp:lastPrinted>
  <dcterms:modified xsi:type="dcterms:W3CDTF">2010-03-30T05:56:00Z</dcterms:modified>
  <cp:revision>2</cp:revision>
  <dc:subject/>
  <dc:title>Uchwała prefinasowanie kanalizacja</dc:title>
</cp:coreProperties>
</file>