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I/21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 xml:space="preserve">z dnia 29 marca 2010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 zaciągnięcia</w:t>
      </w:r>
      <w:r>
        <w:rPr/>
        <w:t xml:space="preserve"> </w:t>
      </w:r>
      <w:r>
        <w:rPr>
          <w:b/>
        </w:rPr>
        <w:t>pożyczki z Banku Gospodarstwa Krajowego na wyprzedzające finansowanie inwestycji  pn. „Zagospodarowanie terenu wokół zbiornika na rzece Orli w Pakosławiu – etap I – budowa pomostu, oświetlenia i zasilania” realizowanej w ramach Programu Rozwoju Obszarów Wiejskich na lata 2007-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18 ust.2 pkt 9 lit.c oraz art.58 ustawy z dnia 8 marca 1990r. o samorządzie gminnym ( Dz.U. z 2001r. Nr 142, poz.1591 z późn. zm. ), w związku z art.89 ust.1 pkt 4 ustawy z dnia 27 sierpnia 2009r. o finansach publicznych ( Dz.U. Nr 157, poz. 1240 )  </w:t>
      </w:r>
      <w:r>
        <w:rPr>
          <w:b/>
        </w:rPr>
        <w:t>Rada Gminy Pakosła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.</w:t>
      </w:r>
      <w:r>
        <w:rPr/>
        <w:t xml:space="preserve"> Postanawia się zaciągnąć pożyczkę  z budżetu państwa za pośrednictwem Banku Gospodarstwa Krajowego Oddział w Poznaniu na wyprzedzające  finansowanie inwestycji w łącznej maksymalnej wysokości </w:t>
      </w:r>
      <w:r>
        <w:rPr>
          <w:b/>
        </w:rPr>
        <w:t xml:space="preserve">325.561zł </w:t>
      </w:r>
      <w:r>
        <w:rPr/>
        <w:t>(słownie: trzysta dwadzieścia pięć tysięcy pięć tysięcy pięć set sześćdziesiąt jeden złotych) pn. „Zagospodarowanie terenu wokół zbiornika na rzece Orli w Pakosławiu – etap I – budowa pomostu, oświetlenia i zasilania” realizowanego w ramach działań Programu Rozwoju Obszarów Wiejskich na lata 2007-2013, Oś 4 LEADER „Wdrażanie lokalnych strategii rozwoju”,  w zakresie małych projektów, tj. operacji, które nie odpowiadają warunkom przyznania pomocy w ramach działań Osi 3, ale przyczyniają się do osiągnięcia celów tej o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ożyczka wymieniona w § 1 będzie  spłacona  z uzyskanych środków z budżetu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3.</w:t>
      </w:r>
      <w:r>
        <w:rPr/>
        <w:t xml:space="preserve"> Upoważnia się Wójta Gminy Pakosław do zawarcia umowy pożyczki, o której mowa </w:t>
        <w:br/>
        <w:t>w § 1, po uzyskaniu opinii Regionalnej Izby Obrachunkowej w trybie art.91 ust.2 ustawy o finansach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raża się zgodę na wystawienie weksla in blanco bez protestu, w celu zabezpieczenia wierzytelności Pożyczkodawcy z tytułu udzielonej pożyczki, o której mowa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uchwały powierza się Wójtowi Gminy Pakosł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</w:t>
      </w:r>
      <w:r>
        <w:rPr/>
        <w:t xml:space="preserve">. 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8:00Z</dcterms:created>
  <dc:creator>UMiG Pakosław</dc:creator>
  <dc:description/>
  <cp:keywords/>
  <dc:language>en-US</dc:language>
  <cp:lastModifiedBy>UMiG Pakosław</cp:lastModifiedBy>
  <cp:lastPrinted>2010-03-30T07:24:00Z</cp:lastPrinted>
  <dcterms:modified xsi:type="dcterms:W3CDTF">2010-03-30T05:24:00Z</dcterms:modified>
  <cp:revision>4</cp:revision>
  <dc:subject/>
  <dc:title>Uchwała prefinansowanie kanalizcja</dc:title>
</cp:coreProperties>
</file>