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I/21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29 marca 201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Budowa sieci kanalizacji sanitarnej wraz z częściową rozbudową sieci wodociągowej w miejscowościach osiek, Golejewko, Góreczki Wielkie (Baranowo), Pakosław (ul. Leśna) oraz na terenie zbiornika Pakosław” realizowanej w ramach Programu Rozwoju Obszarów Wiejskich na lata 2007-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stanawia się zaciągnąć pożyczkę z budżetu państwa, za pośrednictwem Banku Gospodarstwa Krajowego Oddział w Poznaniu, na wyprzedzające  finansowanie inwestycji pn. „Budowa sieci kanalizacji sanitarnej wraz z częściową rozbudową sieci wodociągowej w miejscowościach Osiek, Golejewko, Góreczki Wielskie (Baranowo), Pakosław (ul. Leśna) oraz na terenie zbiornika Pakosław” realizowanego w ramach działań Programu Rozwoju Obszarów Wiejskich na lata 2007-2013, Oś 3 ”Jakość życia na obszarach wiejskich i różnicowanie gospodarki wiejskiej” w zakresie działania „Podstawowe usługi dla gospodarki i ludności wiejskiej”, w kwocie 1.537.000zł (słownie: Jeden milion pięćset trzydzieści siedem tysięcy), wypłacanej:</w:t>
      </w:r>
    </w:p>
    <w:p>
      <w:pPr>
        <w:pStyle w:val="Normal"/>
        <w:jc w:val="both"/>
        <w:rPr>
          <w:b/>
          <w:b/>
        </w:rPr>
      </w:pPr>
      <w:r>
        <w:rPr/>
        <w:t>w 2010 roku do kwoty 287.000,00zł (słownie: Dwieście osiemdziesiąt siedem tysięcy złotych), w 2012 roku do kwoty 1.250.000,00zł (słownie: Jeden milion dwieście pięćdziesiąt tysięcy 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życzka wymieniona w § 1 będzie  spłacona  z uzyskanych środków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Upoważnia się Wójta Gminy Pakosław do zawarcia umowy pożyczki, o której mowa </w:t>
        <w:br/>
        <w:t>w § 1, po uzyskaniu opinii Regionalnej Izby Obrachunkowej w trybie art.91 ust.2 ustawy z dnia 27.08.2009r.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raża się zgodę na wystawienie weksla in blanco bez protestu, w celu zabezpieczenia wierzytelności Pożyczkodawcy z tytułu udzielonej pożyczki, o której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6:00Z</dcterms:created>
  <dc:creator>UMiG Pakosław</dc:creator>
  <dc:description/>
  <cp:keywords/>
  <dc:language>en-US</dc:language>
  <cp:lastModifiedBy>UMiG Pakosław</cp:lastModifiedBy>
  <cp:lastPrinted>2010-03-30T07:23:00Z</cp:lastPrinted>
  <dcterms:modified xsi:type="dcterms:W3CDTF">2010-03-30T05:23:00Z</dcterms:modified>
  <cp:revision>4</cp:revision>
  <dc:subject/>
  <dc:title>Prefinansowanie Uchwała kanalizacja Osiek Golejewko</dc:title>
</cp:coreProperties>
</file>