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Wsi Kubeczki  z dnia 22  lutego 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DNOWA I ROZWÓJ WSI KUBECZKI I DĘBIONKA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LAN ODNOWY I ROZWOJU MIEJSCOWOŚCI KUBECZKI I DĘBIONKA </w:t>
        <w:br/>
        <w:t>2010 – 2020</w:t>
      </w:r>
    </w:p>
    <w:p>
      <w:pPr>
        <w:pStyle w:val="Normal"/>
        <w:jc w:val="center"/>
        <w:rPr>
          <w:b/>
          <w:b/>
          <w:i/>
          <w:i/>
          <w:sz w:val="2"/>
          <w:szCs w:val="28"/>
          <w:u w:val="single"/>
        </w:rPr>
      </w:pPr>
      <w:r>
        <w:rPr>
          <w:b/>
          <w:i/>
          <w:sz w:val="2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8"/>
          <w:u w:val="single"/>
        </w:rPr>
      </w:pPr>
      <w:r>
        <w:rPr>
          <w:rFonts w:cs="Monotype Corsiva" w:ascii="Monotype Corsiva" w:hAnsi="Monotype Corsiva"/>
          <w:sz w:val="38"/>
          <w:u w:val="single"/>
        </w:rPr>
        <w:t>Kubeczki – Dębionka wioski wśród urokliwych łąk i lasów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Monotype Corsiva" w:hAnsi="Monotype Corsiva" w:cs="Arial"/>
          <w:sz w:val="12"/>
          <w:szCs w:val="24"/>
          <w:u w:val="single"/>
        </w:rPr>
      </w:pPr>
      <w:r>
        <w:rPr>
          <w:rFonts w:cs="Arial" w:ascii="Monotype Corsiva" w:hAnsi="Monotype Corsiva"/>
          <w:sz w:val="12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akterystyk</w:t>
      </w:r>
      <w:r>
        <w:rPr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wsi Kubeczki i wsi Dębionk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wentaryzacj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obów s</w:t>
      </w:r>
      <w:r>
        <w:rPr>
          <w:sz w:val="24"/>
          <w:szCs w:val="24"/>
        </w:rPr>
        <w:t xml:space="preserve">łużącą </w:t>
      </w:r>
      <w:r>
        <w:rPr>
          <w:rFonts w:cs="Arial"/>
          <w:sz w:val="24"/>
          <w:szCs w:val="24"/>
        </w:rPr>
        <w:t>u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u stanu rzeczywist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cnych i s</w:t>
      </w:r>
      <w:r>
        <w:rPr>
          <w:sz w:val="24"/>
          <w:szCs w:val="24"/>
        </w:rPr>
        <w:t>ła</w:t>
      </w:r>
      <w:r>
        <w:rPr>
          <w:rFonts w:cs="Arial"/>
          <w:sz w:val="24"/>
          <w:szCs w:val="24"/>
        </w:rPr>
        <w:t>bych stron Kubeczek i Dębionki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planowanych zada</w:t>
      </w:r>
      <w:r>
        <w:rPr>
          <w:sz w:val="24"/>
          <w:szCs w:val="24"/>
        </w:rPr>
        <w:t>ń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perspektywie 10 lat od dnia przy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a dokumentu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Wstęp 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PRACOWANIA</w:t>
      </w:r>
    </w:p>
    <w:p>
      <w:pPr>
        <w:pStyle w:val="Bezodstpw"/>
        <w:spacing w:lineRule="auto" w:line="360"/>
        <w:jc w:val="both"/>
        <w:rPr/>
      </w:pPr>
      <w:r>
        <w:rPr/>
        <w:t xml:space="preserve">Celem niniejszego opracowania jest sformułowanie Planu Rozwoju Sołectwa Kubeczki, w którego skład wschodzą miejscowości Kubeczki i Dębionka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360"/>
        <w:jc w:val="both"/>
        <w:rPr>
          <w:rFonts w:cs="Arial"/>
          <w:b/>
          <w:b/>
          <w:bCs/>
          <w:lang w:eastAsia="pl-PL"/>
        </w:rPr>
      </w:pPr>
      <w:r>
        <w:rPr/>
        <w:t xml:space="preserve">Plan jest także dokumentem niezbędnym przy działaniach, które będą wspierane przez środki pomocowe z Unii Europejskiej zwłaszcza </w:t>
      </w:r>
      <w:r>
        <w:rPr>
          <w:rFonts w:cs="Arial"/>
          <w:bCs/>
          <w:lang w:eastAsia="pl-PL"/>
        </w:rPr>
        <w:t>w ramach dzia</w:t>
      </w:r>
      <w:r>
        <w:rPr>
          <w:bCs/>
          <w:lang w:eastAsia="pl-PL"/>
        </w:rPr>
        <w:t>ł</w:t>
      </w:r>
      <w:r>
        <w:rPr>
          <w:rFonts w:cs="Arial"/>
          <w:bCs/>
          <w:lang w:eastAsia="pl-PL"/>
        </w:rPr>
        <w:t>ania</w:t>
      </w:r>
      <w:r>
        <w:rPr>
          <w:rFonts w:cs="Arial"/>
          <w:b/>
          <w:bCs/>
          <w:lang w:eastAsia="pl-PL"/>
        </w:rPr>
        <w:t xml:space="preserve"> „Odnowa i rozwój wsi” obj</w:t>
      </w:r>
      <w:r>
        <w:rPr>
          <w:b/>
          <w:bCs/>
          <w:lang w:eastAsia="pl-PL"/>
        </w:rPr>
        <w:t>ę</w:t>
      </w:r>
      <w:r>
        <w:rPr>
          <w:rFonts w:cs="Arial"/>
          <w:b/>
          <w:bCs/>
          <w:lang w:eastAsia="pl-PL"/>
        </w:rPr>
        <w:t>tego Programem Rozwoju Obszarów Wiejskich na lata 2007-2013 oraz do programu Wielkopolska Odnowa Wsi</w:t>
      </w:r>
      <w:r>
        <w:rPr/>
        <w:t>. Plan ten ma służyć uporządkowanemu i społecznie akceptowanemu rozwojowi infrastruktury społecznej i technicznej w miejscowościach Kubeczki i Dębionka.</w:t>
      </w:r>
    </w:p>
    <w:p>
      <w:pPr>
        <w:pStyle w:val="Tl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harakterystyk</w:t>
      </w:r>
      <w:r>
        <w:rPr>
          <w:sz w:val="24"/>
          <w:szCs w:val="24"/>
          <w:u w:val="single"/>
        </w:rPr>
        <w:t xml:space="preserve">a </w:t>
      </w:r>
      <w:r>
        <w:rPr>
          <w:rFonts w:cs="Arial"/>
          <w:sz w:val="24"/>
          <w:szCs w:val="24"/>
          <w:u w:val="single"/>
        </w:rPr>
        <w:t>wsi Kubeczki i Dębionk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u w:val="single"/>
        </w:rPr>
        <w:t>Gmina Pakosław</w:t>
      </w:r>
      <w:r>
        <w:rPr>
          <w:rFonts w:cs="Arial"/>
        </w:rPr>
        <w:t xml:space="preserve"> leży na południu Ziemi Rawickiej w dorzeczu Orli. Obszar typowo rolniczy. 70% to użytki rolne i łąki. Powierzchnia gminy wynosi 77,54 km</w:t>
      </w:r>
      <w:r>
        <w:rPr>
          <w:rFonts w:cs="Arial"/>
          <w:vertAlign w:val="superscript"/>
        </w:rPr>
        <w:t>2</w:t>
      </w:r>
      <w:r>
        <w:rPr>
          <w:rFonts w:cs="Arial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Dlatego Gmina Pakosław stwarza możliwość rozwoju turystyki wiejskiej w nieskażonym odpadami przemysłowymi środowisku naturalnym. Najbardziej znaną atrakcją turystyczną jest Stadnina Koni „Golejewko” z muzeum powozów uznawanych za drugie po Łańcucie, z salą 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u w:val="single"/>
        </w:rPr>
        <w:t>Wieś Kubeczki</w:t>
      </w:r>
      <w:r>
        <w:rPr>
          <w:rFonts w:cs="Arial"/>
        </w:rPr>
        <w:t xml:space="preserve"> położona jest na południowym zachodzie gminy, tuz przy granicy z gminą Rawicz. Wieś liczy 21 numerów domów mieszkalnych i na koniec grudnia 2010 r. mieszkało tu 78 osób. Zabudowa wioski jest murowana i przebiega w kierunku wschód – zachód, a na krótkim odcinku w kierunku północ – południe. Mieszkańcy utrzymują się głównie z pracy na roli. Wielkość gospodarstw jest różna i utrzymuje się w granicach od 3 do 17 ha. Gleby gruntów ornych są słabe, gdyż 32,80% gruntów mieści się w klasie V, a 67,02 % w klasie VI. Rolnicy nastawieni są na uprawę żyta i mieszanek zbożowych oraz na tucz trzody chlewnej. Poza pracą w rolnictwie istnieje w Kubeczkach stolarnia i zakład betoniarski. Jest możliwość zatrudnienia w pobliskich zakładach masarskich. Część wsi posiada kanalizację deszczową. W Kubeczkach znajduje się budynek szkolny i jest w nim sala przeznaczona na świetlicę wiejską. Dzieci do szkoły i przedszkola są dowożone do Chojna, a do gimnazjum w Pakosławiu. Młodzież korzysta ze szkół ponadgimnazjalnych w Rawiczu, Bojanowie, Lesznie i Jutrosinie. Z kubeczek pochodził zasłużony kapłan, ks. Wawrzyniec Dolny, który przez długie lata był proboszczem pakosławskim i przyczynił się do zbudowania tam nowego kościoła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  <w:u w:val="single"/>
        </w:rPr>
        <w:t>Dębionka</w:t>
      </w:r>
      <w:r>
        <w:rPr>
          <w:rFonts w:cs="Arial"/>
        </w:rPr>
        <w:t xml:space="preserve"> to najmniejsza wioska w gminie Pakosław. Położona jest na zachodnim Krancu gminy, w pobliżu drogi Rawicz – Milicz. Pola Dębionki graniczą z polami tzw. Chazów właściwych. Wieś liczy 8 numerów domów mieszkalnych i 40 mieszkańców. Gleby są  słabe. Niewielka ich ilość należy do V klasy bonitacji, a większość do klasy VI. Rolnicy uprawiają żyto i mieszanki zbożowe. Nastawieni są na chów trzody chlewnej i bydła. Wieś nie ma żadnego zakłady rzemieślniczego. Mieszkańcy dojeżdżają do pracy Zakładu Przetwórstwa Mięsnego w Słupi Kapitulnej. Dawniej dzieci uczęszczały do szkoły w pobliskiej Ugodzie, a obecnie do szkoły jak i przedszkola w Chojnie, dokąd są dowożone.</w:t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821045" cy="560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Arial"/>
          <w:u w:val="single"/>
        </w:rPr>
        <w:t>Inwentaryzacj</w:t>
      </w:r>
      <w:r>
        <w:rPr>
          <w:u w:val="single"/>
        </w:rPr>
        <w:t>a</w:t>
      </w:r>
      <w:r>
        <w:rPr>
          <w:rFonts w:cs="Arial-Identity-H;Times New Roman"/>
          <w:u w:val="single"/>
        </w:rPr>
        <w:t xml:space="preserve"> </w:t>
      </w:r>
      <w:r>
        <w:rPr>
          <w:rFonts w:cs="Arial"/>
          <w:u w:val="single"/>
        </w:rPr>
        <w:t>zasobów s</w:t>
      </w:r>
      <w:r>
        <w:rPr>
          <w:u w:val="single"/>
        </w:rPr>
        <w:t xml:space="preserve">łużących </w:t>
      </w:r>
      <w:r>
        <w:rPr>
          <w:rFonts w:cs="Arial"/>
          <w:u w:val="single"/>
        </w:rPr>
        <w:t>uj</w:t>
      </w:r>
      <w:r>
        <w:rPr>
          <w:u w:val="single"/>
        </w:rPr>
        <w:t>ęc</w:t>
      </w:r>
      <w:r>
        <w:rPr>
          <w:rFonts w:cs="Arial"/>
          <w:u w:val="single"/>
        </w:rPr>
        <w:t>iu stanu rzeczywistego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Sołtysem Wsi Kubeczki Dębionka jest Józef Stachowski. Wspomaga go Rada Sołecka wybrana </w:t>
        <w:br/>
        <w:t>7 lutego 2007 roku, która składa się z następujących osób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</w:rPr>
      </w:pPr>
      <w:r>
        <w:rPr>
          <w:rFonts w:cs="Arial"/>
        </w:rPr>
        <w:t>- Porządny Albin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</w:rPr>
      </w:pPr>
      <w:r>
        <w:rPr>
          <w:rFonts w:cs="Arial"/>
        </w:rPr>
        <w:t>- Sobieraj Ryszard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cs="Arial"/>
        </w:rPr>
      </w:pPr>
      <w:r>
        <w:rPr>
          <w:rFonts w:cs="Arial"/>
        </w:rPr>
        <w:t>- Pyczak Jakub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rPr/>
      </w:pPr>
      <w:r>
        <w:rPr>
          <w:rFonts w:cs="Arial"/>
          <w:u w:val="single"/>
        </w:rPr>
        <w:t>Ocen</w:t>
      </w:r>
      <w:r>
        <w:rPr>
          <w:u w:val="single"/>
        </w:rPr>
        <w:t>a</w:t>
      </w:r>
      <w:r>
        <w:rPr>
          <w:rFonts w:cs="Arial-Identity-H;Times New Roman"/>
          <w:u w:val="single"/>
        </w:rPr>
        <w:t xml:space="preserve"> </w:t>
      </w:r>
      <w:r>
        <w:rPr>
          <w:rFonts w:cs="Arial"/>
          <w:u w:val="single"/>
        </w:rPr>
        <w:t>mocnych i s</w:t>
      </w:r>
      <w:r>
        <w:rPr>
          <w:u w:val="single"/>
        </w:rPr>
        <w:t>ła</w:t>
      </w:r>
      <w:r>
        <w:rPr>
          <w:rFonts w:cs="Arial"/>
          <w:u w:val="single"/>
        </w:rPr>
        <w:t>bych stron Kubeczek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łtys i Rada Sołe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Ciekawe położenie – wśród urokliwych łąk i lasów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iskość Rawicza i Pakosławia (10 km)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łożenie w unikatowym mikroregionie Chazac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. Radca Wawrzyniec Dolny  - budowniczy Kościoła parafialnego pw. Św. Walentego w Pakosławi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órka po byłym torze saneczkowy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bytkowy budynek poszkol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edna z pierwszych świetlic wiejskich ze sceną – tradycja przedstawień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owla drobnych zwierząt łown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brze zaopatrzony i funkcjonujący w dogodnych godzinach sklep wiejsk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ywni mieszkańcy chętnie się integrują wokół wspólnych przedsięwzięć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zy przedsiębiorst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chodnik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dobrego oznakowa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iepełna kanalizacja burzow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o wyposażony plac zabaw dla dziec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małego boiska sportoweg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udynek świetlicy wiejskiej wymaga remontu i doposaże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oczenie świetli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zagrodowe oczyszczalnie ścieków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/>
          <w:sz w:val="24"/>
          <w:szCs w:val="24"/>
          <w:u w:val="single"/>
        </w:rPr>
        <w:t>Ocen</w:t>
      </w:r>
      <w:r>
        <w:rPr>
          <w:sz w:val="24"/>
          <w:szCs w:val="24"/>
          <w:u w:val="single"/>
        </w:rPr>
        <w:t>a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mocnych i s</w:t>
      </w:r>
      <w:r>
        <w:rPr>
          <w:sz w:val="24"/>
          <w:szCs w:val="24"/>
          <w:u w:val="single"/>
        </w:rPr>
        <w:t>ła</w:t>
      </w:r>
      <w:r>
        <w:rPr>
          <w:rFonts w:cs="Arial"/>
          <w:sz w:val="24"/>
          <w:szCs w:val="24"/>
          <w:u w:val="single"/>
        </w:rPr>
        <w:t>bych stron Dębionk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ywni mieszkańcy, potrafiący się zorganizować, potrafiący przeprowadzić duże imprezy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ś rolnicza, położona pośrodku lasu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kcja odnawialnych źródeł energi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ój gospodarczy i przetwórstwo mięs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wstaje ranczo konne z planowaną hipoterapią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z wieś przebiegają szlaki turystyczne konne i rowerow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pobliżu – w leśniczówce Krasnolipka zamieszkuje pszczelarz, hodowca ptaków ozdobnych i zwierzyny leśnej, na polanie przed leśniczówką organizowane są imprezy plenerow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iskość Rawicza i Pakosławia (10 k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łaba jakość nawierzchni dróg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placu zaba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gruntów komunalny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5. Opis planowanych zada</w:t>
      </w:r>
      <w:r>
        <w:rPr>
          <w:sz w:val="24"/>
          <w:szCs w:val="24"/>
          <w:u w:val="single"/>
        </w:rPr>
        <w:t>ń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w perspektywie 10 lat od dnia przyj</w:t>
      </w:r>
      <w:r>
        <w:rPr>
          <w:sz w:val="24"/>
          <w:szCs w:val="24"/>
          <w:u w:val="single"/>
        </w:rPr>
        <w:t>ęc</w:t>
      </w:r>
      <w:r>
        <w:rPr>
          <w:rFonts w:cs="Arial"/>
          <w:sz w:val="24"/>
          <w:szCs w:val="24"/>
          <w:u w:val="single"/>
        </w:rPr>
        <w:t>ia dokumentu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  <w:t>Podczas warsztatów uczestnicy ustalili dla Kubeczek i Dębionki priorytetowe za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brojenie obu miejscowości w pełną infrastrukturę techniczną w tym w kanalizację burzową, poprawę jakości nawierzchni dróg i budowę chodników, poprawa bezpieczeństwa  - oznakowanie drogowe, oznakowanie szlaków turyst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kt komunikacyjny od placu na rozdrożu w kierunku centrum wsi - Dębion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ptacja świetlicy na „Wiejski Dom Spotkań w Kubeczkach” i zagospodarowanie otoczenia – utworzenie mini boiska, doposażenie  placu zabaw, utworzenie placu zabaw w Dębion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tetyzacja ws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worzenie punktu konsultacyjnego w „Wiejskim Domu Spotkań w Kubeczkach”, doradczego w sprawie produktów rolniczych – wytwarzania, rejestracji, marketing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a festynów z runem leśnym  w „Wiejskim Domu Spotkań w Kubeczkach”.</w:t>
      </w:r>
    </w:p>
    <w:p>
      <w:pPr>
        <w:pStyle w:val="Normal"/>
        <w:jc w:val="both"/>
        <w:rPr/>
      </w:pPr>
      <w:r>
        <w:rPr/>
        <w:t>W związku z decyzjami Zebrania Wiejskiego ustala się dla miejscowości Kubeczki i Dębionki projekt priorytetowy:</w:t>
      </w:r>
    </w:p>
    <w:p>
      <w:pPr>
        <w:pStyle w:val="Normal"/>
        <w:ind w:left="360" w:hanging="0"/>
        <w:rPr/>
      </w:pPr>
      <w:r>
        <w:rPr/>
        <w:t>Zadanie do realizacji w pierwszej kolej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kt komunikacyjny od placu na rozdrożu w kierunku centrum wsi - Dębionka</w:t>
      </w:r>
    </w:p>
    <w:p>
      <w:pPr>
        <w:pStyle w:val="Normal"/>
        <w:jc w:val="both"/>
        <w:rPr>
          <w:b/>
          <w:b/>
        </w:rPr>
      </w:pPr>
      <w:r>
        <w:rPr>
          <w:b/>
        </w:rPr>
        <w:t>Adaptacja świetlicy na „Wiejski Dom Spotkań w Kubeczkach” i zagospodarowanie otoczenia – utworzenie mini boiska, doposażenie  placu zabaw, utworzenie placu zabaw w Dębionce.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Opracowanie na postawie wyników warsztatów przeprowadzonych podczas Zebrania Wiejskiego Wsi Kubeczki w dniu 22 lutego 2010 r. oraz dokumentów źródłowych Urzędu Gminy Pakosław.</w:t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before="0" w:after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Jarosław Lisiec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8:00Z</dcterms:created>
  <dc:creator>Fundacja Gościnna Wielkopolska</dc:creator>
  <dc:description/>
  <cp:keywords/>
  <dc:language>en-US</dc:language>
  <cp:lastModifiedBy>Przemek </cp:lastModifiedBy>
  <cp:lastPrinted>2010-03-22T14:23:00Z</cp:lastPrinted>
  <dcterms:modified xsi:type="dcterms:W3CDTF">2010-03-26T07:28:00Z</dcterms:modified>
  <cp:revision>3</cp:revision>
  <dc:subject/>
  <dc:title>załącznik do Uchwały Zebrania Wiejskiego</dc:title>
</cp:coreProperties>
</file>