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217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29 mar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w sprawie</w:t>
      </w:r>
      <w:r>
        <w:rPr>
          <w:b/>
          <w:bCs/>
        </w:rPr>
        <w:t xml:space="preserve">: zatwierdzenia „Planu Odnowy i Rozwoju Miejscowości Ostrobudki </w:t>
        <w:br/>
        <w:t>2010 – 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 późn. zm.), </w:t>
      </w:r>
      <w:r>
        <w:rPr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Ostrobudki 2010 – 2020</w:t>
      </w:r>
      <w:r>
        <w:rPr>
          <w:b/>
        </w:rPr>
        <w:t>”</w:t>
      </w:r>
      <w:r>
        <w:rPr/>
        <w:t xml:space="preserve"> przyjęty przez zebranie wiejskie mieszkańców wsi Ostrobudki w dniu 18 lutego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0:00Z</dcterms:created>
  <dc:creator>Szumna</dc:creator>
  <dc:description/>
  <dc:language>en-US</dc:language>
  <cp:lastModifiedBy>Szumna</cp:lastModifiedBy>
  <dcterms:modified xsi:type="dcterms:W3CDTF">2010-04-13T10:20:00Z</dcterms:modified>
  <cp:revision>1</cp:revision>
  <dc:subject/>
  <dc:title>UCHWAŁA NR XXXIII/217/ 10</dc:title>
</cp:coreProperties>
</file>