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UCHWAŁA NR  XXXIII/221/10</w:t>
      </w:r>
      <w:r>
        <w:rPr/>
        <w:br/>
        <w:br/>
      </w:r>
      <w:r>
        <w:rPr>
          <w:rStyle w:val="StrongEmphasis"/>
        </w:rPr>
        <w:t>RADY GMINY PAKOSŁAW</w:t>
      </w:r>
      <w:r>
        <w:rPr/>
        <w:br/>
        <w:br/>
      </w:r>
      <w:r>
        <w:rPr>
          <w:rStyle w:val="StrongEmphasis"/>
        </w:rPr>
        <w:t>z dnia 29 marca 2010r.</w:t>
      </w:r>
      <w:r>
        <w:rPr/>
        <w:br/>
        <w:br/>
        <w:br/>
        <w:b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 xml:space="preserve">w sprawie: </w:t>
      </w:r>
      <w:r>
        <w:rPr>
          <w:rStyle w:val="StrongEmphasis"/>
        </w:rPr>
        <w:t xml:space="preserve">zabezpieczenia w formie „weksla in blanco”. </w:t>
      </w:r>
      <w:r>
        <w:rPr/>
        <w:br/>
      </w:r>
      <w:r>
        <w:rPr>
          <w:rFonts w:cs="Century" w:ascii="Century" w:hAnsi="Century"/>
        </w:rPr>
        <w:br/>
        <w:br/>
      </w:r>
      <w:r>
        <w:rPr/>
        <w:br/>
        <w:tab/>
        <w:t>Na podstawie art. 18 ust. 1, 2 pkt 9 lit e i pkt 10 oraz art. 51 ust 1 ,art. 58 ust 1 ustawy z dnia 8 marca 1990 o samorządzie gminnym ( Dz. U. z 2001 r. Nr 142, poz. 1591 ze zmianami), Rada Gminy Pakosław uchwala co następuje:</w:t>
        <w:br/>
        <w:br/>
      </w:r>
      <w:r>
        <w:rPr>
          <w:b/>
        </w:rPr>
        <w:t>§1.</w:t>
      </w:r>
      <w:r>
        <w:rPr/>
        <w:t xml:space="preserve"> wyraża się zgodę na zawarcie przez Wójta Gminy Pakosław umowy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finansowanie przedsięwzięcia pod nazwą „ budowa wielofunkcyjn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oiska  sportowego ogólnodostępnego dla dzieci i młodzieży” w miejscowoś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wy do kwoty 200.000,- zł  ze środków  Funduszu Rozwoju Kultury Fizycznej 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la zabezpieczenia  roszczeń tych  środków na zasadach określonych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ie, na wystawienie  weksla „in  blanco” Gminy Pakosław i podpis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klaracji do weksla.  Realizacja  zobowiązania następowała będzie z dochodó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łasnych z tytułu  podatków i opłat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§2.</w:t>
      </w:r>
      <w:r>
        <w:rPr/>
        <w:t xml:space="preserve"> Wykonanie uchwały powierza się Wójtowi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 xml:space="preserve"> .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3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0:00Z</dcterms:created>
  <dc:creator>wojtek </dc:creator>
  <dc:description/>
  <dc:language>en-US</dc:language>
  <cp:lastModifiedBy>Szumna</cp:lastModifiedBy>
  <cp:lastPrinted>2010-03-29T10:21:00Z</cp:lastPrinted>
  <dcterms:modified xsi:type="dcterms:W3CDTF">2010-03-29T08:34:00Z</dcterms:modified>
  <cp:revision>4</cp:revision>
  <dc:subject/>
  <dc:title/>
</cp:coreProperties>
</file>