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Calibri"/>
          <w:sz w:val="24"/>
          <w:sz w:val="24"/>
          <w:szCs w:val="24"/>
          <w:lang w:eastAsia="pl-PL"/>
        </w:rPr>
        <w:t>﻿﻿﻿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u w:val="single"/>
            <w:lang w:eastAsia="pl-PL"/>
          </w:rPr>
          <w:t>Ogłoszenie nr 108996-2010 z dnia 2010-04-16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Ogłoszenie o zamówieniu - Pakosław</w:t>
        <w:br/>
        <w:t>Zamówienie obejmuje budowę pomostu, oświetlenia pomostu i zasilania. Zakres elementów objętych projektem: 1) Budowa oświetlenia terenu, pomostu i zasilania energetycznego obejmuje m. innymi : - Montaż latarń oświetleniowych...</w:t>
        <w:br/>
        <w:t xml:space="preserve">Termin składania ofert: 2010-05-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121222 - 2010; data zamieszczenia: 30.04.201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8996 - 2010 data 16.04.2010 r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Pakosław, ul. Kolejowa 2, 63-920 Pakosław, woj. wielkopolskie, tel. 0-65 54 78 332, fax. 0-65 54 78 332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2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3.06.2010.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5.10.2010.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4.05.2010 godzina 10:00, miejsce: Urząd Gminy Pakosław, ul. Kolejowa 2, 63-920 Pakosław, sekretariat, pok. 5/6.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05.2010 godzina 10:00, miejsce: Urząd Gminy Pakosław, ul. Kolejowa 2, 63-920 Pakosław, sekretariat, pok. 5/6..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Tekst, który należy doda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należy dodać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2)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kst, który należy dodać w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5.10.2010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8996&amp;rok=2010-04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9:00Z</dcterms:created>
  <dc:creator>Przemek </dc:creator>
  <dc:description/>
  <cp:keywords/>
  <dc:language>en-US</dc:language>
  <cp:lastModifiedBy>Przemek </cp:lastModifiedBy>
  <dcterms:modified xsi:type="dcterms:W3CDTF">2010-04-30T10:19:00Z</dcterms:modified>
  <cp:revision>2</cp:revision>
  <dc:subject/>
  <dc:title/>
</cp:coreProperties>
</file>