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 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SPECYFIKACJA 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 xml:space="preserve">Zagospodarowanie terenu wokół zbiornika na rzece Orli w Pakosławiu –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etap I -budowa pomostu, oświetlenia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b/>
          <w:bCs/>
          <w:sz w:val="48"/>
          <w:szCs w:val="48"/>
        </w:rPr>
        <w:t>i zasilania energetycznego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12 kwietnia  2010 r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..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jc w:val="both"/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z    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ami</w:t>
        <w:tab/>
        <w:t>....................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...............................................................................................................3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</w:t>
        <w:tab/>
        <w:t>.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posób przygotowania oferty</w:t>
        <w:tab/>
        <w:t>...........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wymagane od wykonawcy</w:t>
        <w:tab/>
        <w:t>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wykazania braku podstaw do wykluczenia z postępowania, o których mowa w art. 24 ustawy Prawo Zamówień Publicznych …………………………………………………………………………………….</w:t>
        <w:tab/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</w:t>
        <w:tab/>
        <w:t>...................7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............................................................................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</w:t>
        <w:tab/>
        <w:t>…………………………………………………………….…………………………….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, do którego wykonawca będzie związany złożoną ofertą</w:t>
        <w:tab/>
        <w:t>.................................................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</w:t>
        <w:tab/>
        <w:t>.....................................................................................................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V.</w:t>
        <w:tab/>
        <w:t>Opis sposobu obliczania ceny oferty</w:t>
        <w:tab/>
        <w:t>...........................................................................................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kryteriów wyboru oferty</w:t>
        <w:tab/>
        <w:t>......................................................................................................10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. </w:t>
        <w:tab/>
        <w:t>Sposób udzielania wyjaśnień dotyczących specyfikacji istotnych warunków zamówienia</w:t>
        <w:tab/>
        <w:t>....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.</w:t>
        <w:tab/>
        <w:t>Informacje o terminie, miejscu składania i otwarcia ofert oraz trybie otwarcia i oceny ofert</w:t>
        <w:tab/>
        <w:t>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Tryb zawarcia umowy</w:t>
        <w:tab/>
        <w:t>...............................................................................................................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IX.</w:t>
        <w:tab/>
        <w:t>Zmiany umowy</w:t>
        <w:tab/>
        <w:t xml:space="preserve"> ……………….………………………………………………………………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  <w:szCs w:val="22"/>
        </w:rPr>
      </w:pPr>
      <w:r>
        <w:rPr>
          <w:sz w:val="22"/>
        </w:rPr>
        <w:t xml:space="preserve">XX. </w:t>
        <w:tab/>
        <w:t xml:space="preserve">Pouczenie o środkach ochrony prawnej przysługujących Wykonawcy w toku </w:t>
      </w:r>
      <w:r>
        <w:rPr>
          <w:iCs/>
          <w:sz w:val="22"/>
        </w:rPr>
        <w:t>postępowania         o udzielenie zamówienia</w:t>
        <w:tab/>
        <w:t>..............................................................................................................11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.</w:t>
        <w:tab/>
        <w:t>Postanowienia końcowe</w:t>
        <w:tab/>
        <w:t>...............................................................................................................11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.</w:t>
        <w:tab/>
        <w:t>Wykaz załączników</w:t>
        <w:tab/>
        <w:t>......................................................................................................................12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Pakosław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8-332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8-332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00 do 15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7-10-92   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>: 411050758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07r. Nr 223 poz. 1655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GRB 341/4/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widowControl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acownicy Zamawiającego uprawnieni do bezpośredniego kontaktowania się z Wykonawcam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  <w:tab/>
        <w:t xml:space="preserve">Stanisław Stelmach – kierownik Referatu Gospodarki, Rolnictwa </w:t>
      </w:r>
    </w:p>
    <w:p>
      <w:pPr>
        <w:pStyle w:val="TextBody"/>
        <w:tabs>
          <w:tab w:val="clear" w:pos="709"/>
          <w:tab w:val="left" w:pos="2127" w:leader="none"/>
          <w:tab w:val="left" w:pos="4111" w:leader="none"/>
        </w:tabs>
        <w:autoSpaceDE w:val="true"/>
        <w:ind w:left="426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>Przemysław Turbański – podinspekto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Numer telefonu: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48 65/</w:t>
      </w:r>
      <w:r>
        <w:rPr>
          <w:b w:val="false"/>
          <w:bCs w:val="false"/>
          <w:sz w:val="22"/>
          <w:szCs w:val="22"/>
        </w:rPr>
        <w:t>54-78-332</w:t>
      </w:r>
      <w:r>
        <w:rPr>
          <w:b w:val="false"/>
          <w:sz w:val="22"/>
          <w:szCs w:val="22"/>
        </w:rPr>
        <w:t xml:space="preserve">  Faks: + 48 </w:t>
      </w:r>
      <w:r>
        <w:rPr>
          <w:b w:val="false"/>
          <w:bCs w:val="false"/>
          <w:sz w:val="22"/>
          <w:szCs w:val="22"/>
        </w:rPr>
        <w:t>65/54-78-332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odziny, w których udzielane są informacje dotyczące przetargu: </w:t>
      </w:r>
      <w:r>
        <w:rPr>
          <w:b w:val="false"/>
          <w:iCs/>
          <w:sz w:val="22"/>
          <w:szCs w:val="22"/>
        </w:rPr>
        <w:t>8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iCs/>
          <w:sz w:val="22"/>
          <w:szCs w:val="22"/>
        </w:rPr>
        <w:t xml:space="preserve"> – 14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2"/>
          <w:szCs w:val="22"/>
        </w:rPr>
        <w:t>Treść SIWZ wraz z załącznikami dostępna jest na stronie internetowej zamawiającego pod adresem:</w:t>
      </w:r>
      <w:r>
        <w:rPr>
          <w:b/>
          <w:sz w:val="22"/>
          <w:szCs w:val="22"/>
        </w:rPr>
        <w:t xml:space="preserve"> www.bip.pakoslaw.p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informacje przedstawione w niniejszej Specyfikacji Istotnych Warunków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Ilekroć w Specyfikacji Istotnych Warunków Zamówienia zastosowane jest pojęcie "ustawa", bez bliższego określenia, o jaką ustawę chodzi, dotyczy ono ustawy z dnia 29 stycznia 2004r Prawo Zamówień Publicznych (Dz. U. z 2007r. Nr 223, poz. 1655 ze zm.)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może zostać unieważnione 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zobowiązany jest do zapoznania się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odwiedzenia miejsca budowy poniesie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 xml:space="preserve">urządzenia terenu budowy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 xml:space="preserve">wykonania oznakowania terenu budowy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>demontażu, napraw, montażu ogrodzeń i  innych uszkodzeń, istniejących obiektów i elementów zagospodarowania teren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zapewnienia obsługi geodezyjnej przez uprawnione służby geodezyjne obejmującej wytyczenie oraz bieżącą inwentaryzację powykonawczą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dpowiedniego zabezpiecze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426" w:hanging="426"/>
        <w:jc w:val="both"/>
        <w:rPr/>
      </w:pPr>
      <w:r>
        <w:rPr>
          <w:sz w:val="22"/>
          <w:szCs w:val="22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ykonanych robót i materiałów podczas budowy w wysokości 50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łasności prywatnej osób trzecich spowodowanego działaniami lub niedopatrzeniami Wykonawcy w wysokości 50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uprawnionych do przebywania na terenie budowy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50.000,00 PLN,</w:t>
      </w:r>
    </w:p>
    <w:p>
      <w:pPr>
        <w:pStyle w:val="Normal"/>
        <w:autoSpaceDE w:val="true"/>
        <w:ind w:left="426" w:hanging="42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. Załączone przez Zamawiającego projekty budowlane obejmują zakres prac wykraczający poza przedmiotowy zakres przetargu. Zagospodarowanie terenu wokół zbiornika na rzece Orli w Pakosławiu podzielone zostało na kilka etapów. W skład pierwszego etapu, będącego przedmiotem niniejszego przetargu, wchodzi budowa pomostu, oświetlenia i zasilania energetycznego. Podstawę dla oszacowania wielkości robót wyznaczają dołączone kosztorysy ślepe i przedmiary robót.</w:t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Przedmiotem zamówienia jes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gospodarowanie terenu wokół zbiornika na rzece Orli w Pakosławiu – etap I – budowa pomostu, oświetlenia  i zasilania energetyczneg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Wspólny Słownik Zamówień (CPV):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5244200-1 – Mola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316110-9 – Instalowanie urządzeń oświetlenia drogow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231400-9 – Roboty budowlane w zakresie budowy linii energetycznych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45310000-3 – Roboty instalacyjne elektryczn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obejmuje budowę pomostu, oświetlenia pomostu i zasilania  (wg załączonej  dokumentacji technicznej):</w:t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 elementów objętych projektem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right" w:pos="6521" w:leader="none"/>
        </w:tabs>
        <w:autoSpaceDE w:val="true"/>
        <w:ind w:left="284" w:hanging="284"/>
        <w:rPr/>
      </w:pPr>
      <w:r>
        <w:rPr>
          <w:b/>
          <w:sz w:val="22"/>
        </w:rPr>
        <w:t>Budowa oświetlenia terenu, pomostu i zasilania energetycznego obejmuje m. innymi 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 xml:space="preserve">Montaż latarń oświetleniowych (parkowych) – </w:t>
        <w:tab/>
        <w:t>34 kpl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 xml:space="preserve">Montaż  opraw oświetleniowych pomostu   – </w:t>
        <w:tab/>
        <w:t>36 kpl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 xml:space="preserve">Zasilanie wraz z agregatem               – </w:t>
        <w:tab/>
        <w:t>1 sz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right" w:pos="6521" w:leader="none"/>
        </w:tabs>
        <w:autoSpaceDE w:val="true"/>
        <w:ind w:left="284" w:hanging="284"/>
        <w:rPr>
          <w:sz w:val="22"/>
        </w:rPr>
      </w:pPr>
      <w:r>
        <w:rPr>
          <w:b/>
          <w:sz w:val="22"/>
          <w:szCs w:val="22"/>
        </w:rPr>
        <w:t xml:space="preserve">Budowa pomostu drewnianego z wiatą na zbiorniku 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Długość pomostu                      – </w:t>
        <w:tab/>
        <w:t>83,40 m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Szerokość pomostu                 – </w:t>
        <w:tab/>
        <w:t>od 4,5 m do 9,12 m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  <w:tab w:val="left" w:pos="5103" w:leader="none"/>
        </w:tabs>
        <w:autoSpaceDE w:val="true"/>
        <w:ind w:left="851" w:hanging="284"/>
        <w:rPr/>
      </w:pPr>
      <w:r>
        <w:rPr>
          <w:sz w:val="22"/>
        </w:rPr>
        <w:t xml:space="preserve">Wysokość barierki ochronnej           – </w:t>
        <w:tab/>
        <w:t xml:space="preserve">1,10 m, 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autoSpaceDE w:val="true"/>
        <w:ind w:hanging="284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   Obciążenie                         –</w:t>
        <w:tab/>
        <w:t>0,40 kN/m2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do wykonania przedstawia załączony przedmiar robót, projekt budowlany  i specyfikacja techniczna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Realizacja przedmiotowego projektu finansowana jest ze środków Unii Europejskiej, z Programu Rozwoju Obszarów Wiejskich na lata 2007-2013 w ramach działania 4.1/413 „Wdrażanie Lokalnych Strategii Rozwoju” dla operacji, które odpowiadają warunkom przyznania pomocy w ramach działania ”Odnowa i rozwój wsi” oraz ze środków budżetu Gminy Pakosła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realizacji inwestycji – inwestycja ma zostać zrealizowana do dnia 23 czerwca 2010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e Wykonawcy wynagrodzenie będzie płatne na podstawie faktury VAT. Faktura powinna być adresowana do: Gmina Pakosław, ul. Kolejowa 2, 63-920 Pakosław.</w:t>
        <w:tab/>
        <w:t xml:space="preserve"> Termin płatności należności Wykonawcy wynosi 30 dni od daty otrzymania przez Zamawiającego faktury od Wykonawcy, po uprzednim podpisaniu protokółu odbioru robót i usunięciu ewentualnych usterek, za wyjątkiem zapłaty za tą część zamówienia, która realizowana będzie przez podwykonawców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fakturę VAT będzie dokonana przelewem z konta Zamawiającego na konto Wykonawcy w ciągu 30 dni licząc od daty otrzymania przez Zamawiającego faktur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a powinna być napisana czytelnie w języku polskim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elkie poprawki lub zmiany w tekście oferty muszą być parafowane i datowane własnoręcznie przez osobę podpisującą ofertę </w:t>
      </w:r>
      <w:r>
        <w:rPr>
          <w:iCs/>
          <w:sz w:val="22"/>
          <w:szCs w:val="22"/>
        </w:rPr>
        <w:t>lub przez osobę upoważnion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Koperta powinna być zaadresowana (dokładna nazwa i adres zamawiającego) oraz opisana j.n.     „</w:t>
      </w:r>
      <w:r>
        <w:rPr>
          <w:b/>
          <w:sz w:val="22"/>
          <w:szCs w:val="22"/>
        </w:rPr>
        <w:t xml:space="preserve">Zagospodarowanie terenu wokół zbiornika na rzece Orli w Pakosławiu – I etap - budowa pomostu, oświetlenia i zasilania”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OTWIERAĆ PRZED 4 maja 2010r. godz. 10.30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wiedzę i doświadczenie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dotyczące sytuacji ekonomicznej i finansowej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dostarczą wypełnione załączniki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oświadczenie o braku podstaw do </w:t>
      </w:r>
      <w:r>
        <w:rPr>
          <w:sz w:val="22"/>
          <w:szCs w:val="22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ktualne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Nr 226 z 2009r. poz. 1817 ze zm.), mogą być przedstawione w formie oryginału albo kserokopii poświadczonej za zgodność 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Zamawiający za roboty spełniające warunek wiedzy i doświadczenia uzna wykonanie co najmniej 1 szt. budowli drewnianej (np.: most, kładka, pomost, molo – symbol Polskiej Klasyfikacji Obiektów Budowlanych – grupa 214 lub 215) lub budowa 50 szt. lamp oświetleniowych drogowych lub park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informacja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. Zamawiający określa udokumentowanie wielkości posiadanych środków lub zdolności kredytowej na kwotę minimum 500.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a – załącznik nr 2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: </w:t>
      </w:r>
    </w:p>
    <w:p>
      <w:pPr>
        <w:pStyle w:val="Normal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sz w:val="22"/>
          <w:szCs w:val="22"/>
        </w:rPr>
        <w:t>1)</w:t>
        <w:tab/>
        <w:t>w pkt VIII  2 i 3 -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2"/>
          <w:szCs w:val="22"/>
        </w:rPr>
        <w:t>a)</w:t>
        <w:tab/>
        <w:t>nie otwarto jego likwidacji ani nie ogłoszono upadłości – wystawione nie wcześniej niż 6 miesięcy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2"/>
          <w:szCs w:val="22"/>
        </w:rPr>
        <w:t>c)</w:t>
        <w:tab/>
        <w:t>nie orzeczono wobec niego zakazu ubiegania się o zamówienie –  wystawione nie wcześniej niż 6 miesięcy przed upływem terminu składania ofert;</w:t>
      </w:r>
    </w:p>
    <w:p>
      <w:pPr>
        <w:pStyle w:val="Normal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sz w:val="22"/>
          <w:szCs w:val="22"/>
        </w:rPr>
        <w:t>2)</w:t>
        <w:tab/>
        <w:t>pkt 4 - składa zaświadczenie właściwego organu sądowego lub administracyjnego kraju pochodzenia albo zamieszkania osoby, której dokumenty dotyczą, w zakresie określonym w art. 24 ust. 1 pkt 4-8 ustawy – wystawione nie wcześniej niż 6 miesięcy przed upływem terminu składania ofer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, w przypadku wykonawcy mającego siedzibę na terytorium Rzeczypospolitej Polskiej, osoby, o 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.  Zabezpieczenie należytego wykonan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ieniądzu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abezpieczenie wnoszone w pieniądzu wykonawca wpłaca przelewem na rachunek bankowy: </w:t>
      </w:r>
      <w:r>
        <w:rPr>
          <w:bCs/>
          <w:sz w:val="22"/>
          <w:szCs w:val="22"/>
        </w:rPr>
        <w:t>Bank Spółdzielczy Jutros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dział Pakosław</w:t>
      </w:r>
      <w:r>
        <w:rPr>
          <w:sz w:val="22"/>
          <w:szCs w:val="22"/>
        </w:rPr>
        <w:t xml:space="preserve"> Nr </w:t>
      </w:r>
      <w:r>
        <w:rPr>
          <w:bCs/>
          <w:sz w:val="22"/>
          <w:szCs w:val="22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. Wadiu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Zamawiający żąda od wykonawców wniesienia wadium w wysokości 5.000 zł (słownie: pięć tysięcy 00/100 złotych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adium wnosi się przed upływem terminu składania ofer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adium może być wnoszone w jednej lub kilku następujących formach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pieniądzu,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poręczeniach bankowych lub poręczeniach spółdzielczej kasy oszczędnościowo-kredytowej, z tym że poręczenie kasy jest zawsze poręczeniem pieniężnym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gwarancjach bankowych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gwarancjach ubezpieczeniowych,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poręczeniach udzielanych przez podmioty, o których mowa w art. 6b ust. 5 pkt 2 Ustawy z dnia 9 listopada 2000r. o utworzeniu Polskiej Agencji Rozwoju Przedsiębiorczości (Dz.U. z 2007 r. nr 42, poz. 275 ze zm.)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2"/>
          <w:szCs w:val="22"/>
        </w:rPr>
        <w:t>4. Oferta niezabezpieczona wadium w jednej z w/w form zostanie odrzucona bez rozpatrywania, a Wykonawca zostanie wykluczony z postępo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Wadium wnoszone w pieniądzu wpłaca się przelewem na rachunek bankowy Zamawiającego w </w:t>
      </w:r>
      <w:r>
        <w:rPr>
          <w:bCs/>
          <w:sz w:val="22"/>
          <w:szCs w:val="22"/>
        </w:rPr>
        <w:t>Banku Spółdzielczym Jutros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dział Pakosław</w:t>
      </w:r>
      <w:r>
        <w:rPr>
          <w:sz w:val="22"/>
          <w:szCs w:val="22"/>
        </w:rPr>
        <w:t xml:space="preserve"> Nr </w:t>
      </w:r>
      <w:r>
        <w:rPr>
          <w:bCs/>
          <w:sz w:val="22"/>
          <w:szCs w:val="22"/>
        </w:rPr>
        <w:t xml:space="preserve">54 8674 0009 1300 0101 2000 0010 </w:t>
      </w:r>
      <w:r>
        <w:rPr>
          <w:sz w:val="22"/>
          <w:szCs w:val="22"/>
        </w:rPr>
        <w:t xml:space="preserve">z dopiskiem: </w:t>
      </w:r>
      <w:r>
        <w:rPr>
          <w:b/>
          <w:sz w:val="22"/>
          <w:szCs w:val="22"/>
        </w:rPr>
        <w:t>„Wadium – zagospodarowanie terenu wokół zbiornika na rzece Orli w Pakosławiu – etap I – budowa pomostu, oświetlenia i zasilania energetycznego”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wód wniesienia wadium w postaci kserokopii potwierdzonej za zgodność z oryginałem należy dołączyć do oferty. Za termin wniesienia wadium przyjmuje się moment uznania rachunku bankowego Zamawiającego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>6. Wadium wniesione w pieniądzu zamawiający przechowuje na rachunku bankowym. Zamawiający  zwraca wadium wpłacone w pieniądzu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związany złożoną ofertą przez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I. Termin realizacji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magany termin realizacji zamówienia: 23</w:t>
      </w:r>
      <w:r>
        <w:rPr>
          <w:bCs/>
          <w:sz w:val="22"/>
          <w:szCs w:val="22"/>
        </w:rPr>
        <w:t xml:space="preserve"> czerwca 2010 r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Opis sposobu oblicza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V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is kryteriów wyboru ofert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ofertowa najniższa / z VAT-em /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ena badanej oferty  / z VAT-em /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. Sposób udzielania wyjaśnień dotyczących specyfikacji istotnych warunków zamówienia: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ażdy wykonawca ma prawo zwrócić się do zamawiającego o wyjaśnienie treści specyfikacji istotnych warunków zamówienia. Zamawiający 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 Informacje o terminie, miejscu składania i otwarcia ofert oraz trybie otwarcia i oceny ofert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siedzibie zamawiającego tj. </w:t>
      </w:r>
      <w:r>
        <w:rPr>
          <w:iCs/>
          <w:sz w:val="22"/>
          <w:szCs w:val="22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Termin składania ofert  4 maja </w:t>
      </w:r>
      <w:r>
        <w:rPr>
          <w:b/>
          <w:iCs/>
          <w:sz w:val="22"/>
          <w:szCs w:val="22"/>
        </w:rPr>
        <w:t>2010r. do godz. 10.</w:t>
      </w:r>
      <w:r>
        <w:rPr>
          <w:b/>
          <w:iCs/>
          <w:sz w:val="22"/>
          <w:szCs w:val="22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16"/>
          <w:szCs w:val="22"/>
          <w:vertAlign w:val="superscript"/>
        </w:rPr>
      </w:pPr>
      <w:r>
        <w:rPr>
          <w:b/>
          <w:iCs/>
          <w:sz w:val="16"/>
          <w:szCs w:val="22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w siedzibie zamawiającego tj. </w:t>
      </w:r>
      <w:r>
        <w:rPr>
          <w:iCs/>
          <w:sz w:val="22"/>
          <w:szCs w:val="22"/>
        </w:rPr>
        <w:t>Urzędzie Gminy Pakosław, ul. Kolejowa 2, 63-920 Pakosław, Sala Narad - pokój nr 1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 xml:space="preserve">Termin otwarcia ofert 4 maja </w:t>
      </w:r>
      <w:r>
        <w:rPr>
          <w:b/>
          <w:iCs/>
          <w:sz w:val="22"/>
          <w:szCs w:val="22"/>
        </w:rPr>
        <w:t>2010r. godz. 10.</w:t>
      </w:r>
      <w:r>
        <w:rPr>
          <w:b/>
          <w:i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II. Tryb zawarcia umowy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4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Zmiany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godnie z art. 144, ust. 1 ustawy Prawo Zamówień Publicznych (Dz. U. z 2007r. Nr 223, poz. 1655 ze zm.) Zamawiający przewiduje możliwość zmiany zawartej umowy. Zmiany dotyczyć mogą terminu wykonania zamówienia ze względu na warunki pogodowe. Szczególnym przypadkiem, w którym konieczne będzie przesunięcie terminu wykonania zamówienia będzie wysoki stan wody uniemożliwiający prowadzenia robót budowlanych związanych z budową pomo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.  </w:t>
      </w:r>
      <w:r>
        <w:rPr>
          <w:b/>
          <w:sz w:val="22"/>
          <w:szCs w:val="22"/>
        </w:rPr>
        <w:t xml:space="preserve">Pouczenie o środkach ochrony prawnej przysługujących Wykonawcy w toku </w:t>
      </w:r>
      <w:r>
        <w:rPr>
          <w:b/>
          <w:iCs/>
          <w:sz w:val="22"/>
          <w:szCs w:val="22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tym wykonawcom, których interes prawny doznał uszczerbku w wyniku naruszenia przez zamawiającego określonych w ustawie z dnia 29 stycznia 2004 r. – Prawo Zamówień Publicznych (Dz. U. z 2007r. Nr 223 poz. 1655 ze zmianami) przepisów przysługują środki odwoławcz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(art. 180 – 198 ustawy) – z zastrzeżeniem, że odwołanie przysługuje  wyłącznie od czynności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2"/>
          <w:szCs w:val="22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X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specyfikacji mają zastosowanie przepisy ustawy z dnia 29 stycznia 2004 r. – Prawo zamówień publicznych (Dz. U. z 2007r. Nr 223 poz. 1655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X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1: „Formularz ofertow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2: „Oświadczenia wykonawc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3: „Cena oferty”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4: Przedmiary robót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 xml:space="preserve">nr 5: Specyfikacje Techniczne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r 6: Projekty budow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Zagospodarowanie  terenu wokół zbiornik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rzece Orli w Pakosławiu  - etap I - Budowa pomostu, oświetlenia i zasilani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zgodnie z zapisami zawartymi w SIWZ obejrzeliśmy teren budowy 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z 2007r. Nr 223 poz. 1655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410" w:hanging="241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 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Zagospodarowanie  terenu wokół zbiornik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rzece Orli w Pakosławiu  - etap I - Budowa pomostu, oświetlenia i zasilani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SIWZ – zagospodarowanie terenu wokół zbiornika na rzece Orli w Pakosławiu-etap I-Budowa pomostu, oświetlenia i zasilani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940435" cy="6223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rFonts w:eastAsia="Arial" w:cs="Arial" w:ascii="Arial" w:hAnsi="Arial"/>
        <w:sz w:val="15"/>
        <w:szCs w:val="15"/>
      </w:rPr>
      <w:t xml:space="preserve"> </w:t>
    </w:r>
    <w:r>
      <w:rPr>
        <w:sz w:val="18"/>
        <w:szCs w:val="18"/>
      </w:rPr>
      <w:drawing>
        <wp:inline distT="0" distB="0" distL="0" distR="0">
          <wp:extent cx="603250" cy="6032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sz w:val="18"/>
        <w:szCs w:val="18"/>
      </w:rPr>
      <w:drawing>
        <wp:inline distT="0" distB="0" distL="0" distR="0">
          <wp:extent cx="991235" cy="64452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sz w:val="18"/>
        <w:szCs w:val="18"/>
      </w:rPr>
      <w:drawing>
        <wp:inline distT="0" distB="0" distL="0" distR="0">
          <wp:extent cx="586105" cy="577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940435" cy="622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rFonts w:eastAsia="Arial" w:cs="Arial" w:ascii="Arial" w:hAnsi="Arial"/>
        <w:sz w:val="15"/>
        <w:szCs w:val="15"/>
      </w:rPr>
      <w:t xml:space="preserve"> </w:t>
    </w:r>
    <w:r>
      <w:rPr>
        <w:sz w:val="18"/>
        <w:szCs w:val="18"/>
      </w:rPr>
      <w:drawing>
        <wp:inline distT="0" distB="0" distL="0" distR="0">
          <wp:extent cx="603250" cy="603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sz w:val="18"/>
        <w:szCs w:val="18"/>
      </w:rPr>
      <w:drawing>
        <wp:inline distT="0" distB="0" distL="0" distR="0">
          <wp:extent cx="991235" cy="6445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</w:t>
    </w:r>
    <w:r>
      <w:rPr>
        <w:sz w:val="18"/>
        <w:szCs w:val="18"/>
      </w:rPr>
      <w:drawing>
        <wp:inline distT="0" distB="0" distL="0" distR="0">
          <wp:extent cx="586105" cy="5772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0:00Z</dcterms:created>
  <dc:creator>Alicja Skrzypczak</dc:creator>
  <dc:description/>
  <cp:keywords/>
  <dc:language>en-US</dc:language>
  <cp:lastModifiedBy>Przemek </cp:lastModifiedBy>
  <cp:lastPrinted>2010-04-16T08:42:00Z</cp:lastPrinted>
  <dcterms:modified xsi:type="dcterms:W3CDTF">2010-04-16T09:54:00Z</dcterms:modified>
  <cp:revision>21</cp:revision>
  <dc:subject/>
  <dc:title> Gmina   Jutrosin</dc:title>
</cp:coreProperties>
</file>