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107"/>
        <w:gridCol w:w="1452"/>
        <w:gridCol w:w="1750"/>
        <w:gridCol w:w="40"/>
        <w:gridCol w:w="30"/>
      </w:tblGrid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32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3  do Uchwały Rady Gminy Pakosław 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r XXXIV/223/1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 dnia 28 kwietnia 2010r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10 – 2012</w:t>
            </w:r>
          </w:p>
        </w:tc>
        <w:tc>
          <w:tcPr>
            <w:tcW w:w="3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2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Budowa drogi gminnej Zaorle Góry Zaorlińskie 60016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komunikacyjnego o nawierzchni asfaltowej łączącego wieś Zaorle z wsią Baranowice (Gmina Mili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561.52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.5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.910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6.54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6.545,- środki pozyskane z innych źródeł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Budowa boiska wielofunkcyjnego (Orlik) i lodowiska 9260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sportu i rekre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49.4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.17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59.235,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3.000,- Urząd Marszałk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333.000,- Ministerstwo sportu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Zagospodarowanie terenu wokół zbiornika na rzece Orli w Pakosławiu – etap II dokumentacja , budowa parkingu, ścieżki pieszo-rowerowej, budynku gastronomiczno socjalnego, kładki i przepustu</w:t>
            </w:r>
          </w:p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8.4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.000,- działanie 6.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.740,- działanie 6.1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udowa nowoczesnego i ekologicznego oświetlenia dróg na terenie gminy Pakosła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5.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adanie ma na celu poprawę bezpieczeństwa na drogach na terenie gminy poprzez budowę hybrydowego oświetle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799.37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Arial" w:ascii="Bookman Old Style" w:hAnsi="Bookman Old Style"/>
                <w:sz w:val="16"/>
                <w:szCs w:val="16"/>
              </w:rPr>
              <w:t>243.39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88.145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66.0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06.545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906.545,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0.0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48.74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5:00Z</dcterms:created>
  <dc:creator>UMiG Pakosław</dc:creator>
  <dc:description/>
  <cp:keywords/>
  <dc:language>en-US</dc:language>
  <cp:lastModifiedBy>UMiG Pakosław</cp:lastModifiedBy>
  <cp:lastPrinted>2010-03-19T13:34:00Z</cp:lastPrinted>
  <dcterms:modified xsi:type="dcterms:W3CDTF">2010-05-04T08:26:00Z</dcterms:modified>
  <cp:revision>5</cp:revision>
  <dc:subject/>
  <dc:title>Załącznik WPI</dc:title>
</cp:coreProperties>
</file>