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ab/>
        <w:t>Załącznik nr 1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ab/>
        <w:t>do Uchwały Zebrania Wiejskiego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 xml:space="preserve">Wsi Pakosław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4"/>
        </w:rPr>
        <w:tab/>
        <w:t>z dnia 26 kwietnia 2010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LAN ODNOWY MIEJSCOWOŚCI PAKOSŁAW 2010 –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PAKOSŁAW WIEŚ REKREACYJNO — SPORTOWA</w:t>
      </w:r>
    </w:p>
    <w:p>
      <w:pPr>
        <w:pStyle w:val="Akapitzlist"/>
        <w:autoSpaceDE w:val="false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harakterystyka miejscowości Pakosław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wentaryzacja zasobów służących odnowie miejscowości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cena mocnych i słabych stron miejscowości Pakosław.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lanowanych zadań inwestycyjnych i przedsięwzięć aktywizujących społeczność lokalną w okresie 10 lat od dnia przyjęcia dokumentu.</w:t>
      </w:r>
    </w:p>
    <w:p>
      <w:pPr>
        <w:pStyle w:val="Bezodstpw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niniejszego opracowania jest sformułowanie Planu Odnowy Miejscowości Pakosław. Plan odnowy jest kontynuacją Planów Rozwoju Miejscowości Pakosław, przyjętych przez zebrania wiejskie 22 marca 2005 roku oraz 13 października 2008 roku i będzie dokumentem stanowiącym podstawy decyzji podejmowanych przez organy rady sołeckiej i władze Gminy Pakosław, dotyczących przedsięwzięć rozwojowych. Z zapisów poprzednich Planów Rozwoju Miejscowości zrealizowano 6 z 11 zadań. Realizacja pozostałych jest uzależniona od pozyskania przez Gminę Pakosław zewnętrznych środków finansowych. Mają one swoje odzwierciedlenie w nowo przyjętym Planie Odnowy Miejscowośc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jest także dokumentem niezbędnym przy działaniach, które będą wspierane przez środki pomocowe z Unii Europejskiej zwłaszcz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ramach dział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„Odnowa i rozwój wsi” oraz działania typu „Leader” objętego Programem Rozwoju Obszarów Wiejskich na lata 2007-2013</w:t>
      </w:r>
      <w:r>
        <w:rPr>
          <w:rFonts w:cs="Times New Roman" w:ascii="Times New Roman" w:hAnsi="Times New Roman"/>
          <w:sz w:val="24"/>
          <w:szCs w:val="24"/>
        </w:rPr>
        <w:t>. Plan ten ma służyć uporządkowanemu i społecznie akceptowanemu rozwojowi infrastruktury społecznej i technicznej w miejscowości Pakosław. Prace nad dokumentem prowadzili mieszkańcy ws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mina Pakosł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eży na południu Ziemi Rawickiej w dorzeczu Orli. Obszar typowo rolniczy. 70% to użytki rolne i łąki. Powierzchnia gminy wynosi 77,54 k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Gospodarstwa rolne charakteryzują się wysoką obsadą bydła i trzody chlewnej. Dynamicznie rozwija się przetwórstwo rolno-spożywcze. Ponad jedna piąta powierzchni gminy pokryta jest lasami. Gmina sąsiaduje z rezerwatem ornitologicznym „Stawy Milickie”, znanym z około 240 gatunków dzikiego ptactwa. Dzięki tym warunkom Gmina Pakosław stwarza możliwość rozwoju turystyki i aktywnych form wypoczynku zarówno dla mieszkańców, jak i osób odwiedzających gminę</w:t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rakterystyka wsi Pakosław.</w:t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a charakterystyka i cechy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kosław położony jest na południu Niziny Wielkopolskiej, na wysokości około 100 metrów n.p.m., w dorzeczu rzeki Orli, stanowiącego część dorzecza Baryczy. Dorzecze Orli to liczne lewo i prawobrzeżne cieki, z których największy to Szpatnica. W Pakosławiu występuje sporo wydm, pokrytych w przeważającej mierze lasem z drzewostanem iglastym. Lasy zajmują 5,8% powierzchni Pakosławia. Z roślin chronionych znaleziono na terenie wsi takie gatunki jak: widłak spłaszczony, kruszyna pospolita, kalina koralowa, bluszcz pospolity, centuria pospolita, kocanki piaskowe, konwalia majowa, kosaciec syberyjski oraz kukułka szerokolistna (storczyk szerokolistny) a z grzybów: sromotnik bezwstydny oraz rzadki podgrzybek pasożytniczy. Interesujące jest występowanie wielu ciekawych gatunków roślin związanych z uprawami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akosławiu znajduje się także Park pałacowy z XVIII w. o powierzchni 4,30 ha. Park ten zasługują na ochronę zarówno ze względów historyczno – krajobrazowych jak również florystyczno-faunistycznych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klimatyczne są w rejonie Pakosławia łagodniejsze aniżeli we wschodniej części Wielkopolski. Występują tu małe amplitudy roczne temperatur. Lata i wiosny są długie i ciepłe a zimy łagodne. Rocznie spada średnio około 550 mm opadów, co świadczy, że jest to obszar o niskich opadach. Wiatry wieją przeważnie z kierunków zachodnich (25%). Wiatry zachodnie, południowo i północno zachodnie to 40% wszystkich wiatrów. Średnia temperatura roczna to 7,7 do 7,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 z najcieplejszym lipcem (17,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) i najzimniejszym lutym (-2,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C). Śnieg leży średnio przez 60 dni w roku w okresie od listopada do marca. Wegetacja trwa od 210 do 220 dni w roku. Na podkreślenie zasługuje duża czystość powietrza atmosferycznego, nie ma tu, bowiem obiektów przemysłowych zatruwających powietrz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akosław zajmuje obszar 939,53 ha, z teg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33,41 ha to użytki rol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,28 ha to użytki zielo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1 ha to las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,73 ha wod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64 ha nieużytk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,96 ha grunty pozostałe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akosławiu przeważają gleby klas III i IV, 237,84 ha użytków to grunty V i VI klasy. W gminie Pakosław występuje na najwyższym poziomie w województwie komplementarność produkcji roślinnej i zwierzęcej. Pakosław należy do obszarów najbardziej aktywnych w agrobiznesie na południu byłego województwa leszczyńskiego obok Rawicza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osław w 1994 roku zajął trzecie miejsce w kraju w konkursie „Piękna Wieś”, a w 1995 roku gmina wyróżniona została w krajowym konkursie na „Ekologiczną Gminę”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999 roku rozpoczęło działalność Zrzeszenie Producentów Trzody Chlewnej w Pakosławi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mina Pakosł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eży na południu Ziemi Rawickiej w dorzeczu Orli. Obszar typowo rolniczy. 70% to użytki rolne i łąki. Powierzchnia gminy wynosi 77,54 k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Gospodarstwa rolne charakteryzują się wysoką obsadą bydła i trzody chlewnej. Dynamicznie rozwija się przetwórstwo rolno-spożywcze, przetwórstwem mięsa zajmują się dwa zakłady. Ponad jedna piąta powierzchni gminy pokryta jest lasami. Gmina sąsiaduje z rezerwatem ornitologicznym „Stawy Milickie”, znanym z około 240 gatunków dzikiego ptactw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1475</wp:posOffset>
            </wp:positionH>
            <wp:positionV relativeFrom="paragraph">
              <wp:posOffset>59690</wp:posOffset>
            </wp:positionV>
            <wp:extent cx="3657600" cy="2695575"/>
            <wp:effectExtent l="0" t="0" r="0" b="0"/>
            <wp:wrapTight wrapText="bothSides">
              <wp:wrapPolygon edited="0">
                <wp:start x="-53" y="0"/>
                <wp:lineTo x="-53" y="21521"/>
                <wp:lineTo x="21600" y="21521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Cs w:val="24"/>
        </w:rPr>
        <w:t>Rys. 1</w:t>
      </w: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Plan miejscowości Pakosła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struktura techniczna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odociągowanych jest 100% gospodarstw. Zakończono gazyfikację miejscowości. Stacja redukcyjna znajduje się w Pakosławiu o przepustowości 16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/ h. Doprowadzony jest gaz ziemny GZ 50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oku 2000 oddano do użytkowania oczyszczalnię ścieków w Pakosławiu (obecnie 18,1 km kolektorów sanitarnych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ta i kultura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akosławiu działa jedno przedszkole samorządowe, do którego uczęszcza 100 dzieci, jedna szkoła podstawowa, w której uczy się 112 uczniów oraz jedno gimnazjum, w których uczy się 211 uczniów. Przy Szkole Podstawowej i Gimnazjum Gminnym w Pakosławiu funkcjonuje kort tenisowy, boisko do piłki nożnej oraz boisko do koszykówki i siatkówki. W trakcie budowy jest także sala sportowa i boisko do piłki nożnej o sztucznej nawierzchni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ć kulturalną prowadzą Biblioteka Gminna w Pakosławiu, zespół folklorystyczny – „Słowianie”, a także zespół śpiewaczy „Kalina” przy Klubie Seniora w Pakosławiu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00 roku rozpoczął działalność nowy zespół „Moderato” prowadzony przez p. Reginę Dybowską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992 roku wydawane jest społeczne czasopismo samorządowe 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akosław i Okolice”. </w:t>
      </w:r>
      <w:r>
        <w:rPr>
          <w:rFonts w:cs="Times New Roman" w:ascii="Times New Roman" w:hAnsi="Times New Roman"/>
          <w:sz w:val="24"/>
          <w:szCs w:val="24"/>
        </w:rPr>
        <w:t xml:space="preserve">Jest ono przede wszystkim pismem informacyjnym samorządu gminnego. Na stałe w gazecie „zadomowiły” się takie działy jak historia regionu, ekologia, poradnik kulinarny, poezja, sport, rozrywka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Współpraca zagraniczna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991 roku gmina Pakosław utrzymuje ożywione kontakty z francuską gminą MOULT z Północnej Normandii. Rozwija wyjątkowo serdeczne i przyjacielskie kontakty, w tym wymianę wakacyjną dzieci szkolnych oraz wymianę turystyczną rodzin. Ostatnim wspólnym gestem partnerskiej współpracy było utworzenie w odrestaurowanym pałacu w Pakosławiu „</w:t>
      </w:r>
      <w:r>
        <w:rPr>
          <w:rFonts w:cs="Times New Roman" w:ascii="Times New Roman" w:hAnsi="Times New Roman"/>
          <w:b/>
          <w:i/>
          <w:sz w:val="24"/>
          <w:szCs w:val="24"/>
        </w:rPr>
        <w:t>Centrum Kultury Francuskiej</w:t>
      </w:r>
      <w:r>
        <w:rPr>
          <w:rFonts w:cs="Times New Roman" w:ascii="Times New Roman" w:hAnsi="Times New Roman"/>
          <w:sz w:val="24"/>
          <w:szCs w:val="24"/>
        </w:rPr>
        <w:t xml:space="preserve">”, obejmującym bibliotekę z literaturą francuską, sale konferencyjno - bankietowa, salę klubową i biuro. W </w:t>
      </w:r>
      <w:r>
        <w:rPr>
          <w:rFonts w:cs="Times New Roman" w:ascii="Times New Roman" w:hAnsi="Times New Roman"/>
          <w:b/>
          <w:i/>
          <w:sz w:val="24"/>
          <w:szCs w:val="24"/>
        </w:rPr>
        <w:t>„Centrum Francuskim</w:t>
      </w:r>
      <w:r>
        <w:rPr>
          <w:rFonts w:cs="Times New Roman" w:ascii="Times New Roman" w:hAnsi="Times New Roman"/>
          <w:sz w:val="24"/>
          <w:szCs w:val="24"/>
        </w:rPr>
        <w:t xml:space="preserve">” organizować można oficjalne spotkaniai rozmowy gmin oraz instytucji byłego województwa leszczyńskiego współpracujących z Francją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999r. gmina zapoczątkowała prowadzenie współpracy z gminą Paszowice pow. Jawor. Współpraca przede wszystkim ma dotyczyć organizowania wakacyjnej wymiany dzieci i młodzieży „zielone szkoły” i „zielone klasy”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ieś Pakosław </w:t>
      </w:r>
      <w:r>
        <w:rPr>
          <w:rFonts w:cs="Times New Roman" w:ascii="Times New Roman" w:hAnsi="Times New Roman"/>
          <w:sz w:val="24"/>
          <w:szCs w:val="24"/>
        </w:rPr>
        <w:t>położona jest w odległości 16 km od miasta powiatowego Rawicz. Zamieszkuje ją 1.053 mieszkańców w tym 516 kobi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akosławiu mieści się siedziba Gminy, funkcjonuje Przedszkole Samorządowe, Szkoła Podstawowa, Gimnazjum Gminne, Biblioteka Gminna, Centrum Kultury Francuskiej, Ośrodek Zdrowia, Filia Banku Spółdzielczego, Poczta, Rewir Dzielnicowy Policji i Kośció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szkańcy w głównej mierze trudnią się rolnictwem – we wsi istnieją 94 gospodarstwa rolne. Wiele gospodarstw wyspecjalizowało się w hodowli bydła mlecznego i trzody chlewn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akosławiu prowadzi działalność 82 przedsiębiorców (na 233 zarejestrowanych </w:t>
        <w:br/>
        <w:t>w gminie). Największe zakłady, w których prowadzona jest działalność to: Gminna Spółdzielnia Samopomoc Chłopska, Zakład Przetwórstwa Drobiowego LANGNER, Uni Hurt Aurelia i Tadeusz Łapawa, Mireks II Mirosława i Jacek Hajduk, Handel Towarami Masowymi K. Wierzchowski, „Wodociągi gminne Sp. z o.o.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akosławiu znajduje się pałac, który wpisany jest do rejestru zabytków, w pałacu funkcjonuje restauracja i hotel (14 pokoi i 3 apartamenty). Działa też „Stowarzyszenie kwaterodawców wiejskich", którzy dysponują 78 miejscami noclegowymi. Funkcjonuje stacja paliwowa oraz 7 sklepów różnej branż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osław geograficznie rozłożony jest w kierunku północ – południe. Zasadnicza część wioski rozpościera się na przestrzeni ok. 4 km. W Pakosławiu znajduje się 16 ulic o ogólnej długości ok. 7 km. Główne ulice to: 22 stycznia, Rolnicza, Dubińska, Podgórze, Olbina, Kolejowa. Zdecydowana większość ulic ma nawierzchnię bitumiczną. Większość zabudowań Pakosławia jest stosunkowo nowa i występuje wiele budynków piętr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em Pakosławia od 1975 roku jest Marian Szponik. Wspomaga go rada sołecka, wybrana 20 lutego 2007 roku, w składzie: Dziubałka Marek, Lorek Aurelia, Minicki Krzysztof, Naglik Aleksander, Ostrowski Jan, Rybacka Danuta, Maćkowiak Rafał, Wawrzyniak Maciej, Walkowiak Wojciech, Wojtyczka Kazimierz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0240" cy="436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wentaryzacja zasobów służących odnowie miejscowości.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Gmina Pakosła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warza możliwość rozwoju turystyki wiejskiej w nieskażonym odpadami przemysłowymi środowisku naturalnym. Najbardziej znaną atrakcją turystyczną jest Stadnina Koni „Golejewko” z muzeum powozów uznawanych za drugie po Łańcucie, z salą  nagród zdobytych przez golejewskie konie oraz jedyną w Europie aleją zasłużonych koni. Warto odwiedzić też zespoły parkowo – pałacowe w Osieku i Pakosławiu. Szansą rozwoju turystyki aktywnej w gminie jest turystyka konna i rowerowa. Gospodarstwa agroturystyczne i rancza konne  mają ofertę wypoczynku weekendowego, z wykorzystaniem szlaku konnego i tras rowerowych: lokalnego „Szlaku Miodowego”, wielkopolskiego szlaku rowerowego pod nazwą „Ziemiański Szlak Rowerowy” oraz  Międzynarodowego  Szlaku Rowerowego R-9 Euro-Velo. Nad rzeką Orlą powstał zbiornik retencyjny (zalew) ochraniający dolinę rzeki przed powodzią i służący do gromadzenia wody „Pakosław”. Zbiornik retencyjny (zalew) „Pakosław” z przylegającym terenem będzie służył jednocześnie wypoczynkowi i rekreacji. Przewidywane jest od 2009 roku urządzenie kąpieliska, przystani dla jednostek pływających oraz spływów kajakowych na rzece Orli. 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Pakosław od kilku lat, współdziałając ściśle z Samorządem Gminnym, kieruje swoje działania na wykorzystanie swoich walorów do promowania turystyki wiejskiej oraz aktywnych form spędzania wolnego czasu. W związku z tym podjęto działania zmierzające do powiększenia posiadanej bazy sportowej i uatrakcyjnienia bazy turystycznej.</w:t>
      </w:r>
    </w:p>
    <w:p>
      <w:pPr>
        <w:pStyle w:val="TextBody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aryzacja zasobów miejscowości Pakosław, które sprzyjają uprawianiu sportu i turystyce: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miejscowość Pakosław przebiega Ziemiański Szlak Rowerowy – trasa rowerowa ukazująca wiele ciekawostek krajoznawczych, architektonicznych i przyrodniczych. Szlak powstał pod patronatem m.in. Urzędu Marszałkowskiego Województwa Wielkopolskiego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miejscowość Pakosław przebiega Wielkopolski Szlak Wiatraczny – trasa turystyczna prowadząca śladami istniejących wiatraków drewnianych. Szlak obejmuje swoim zasięgiem południowo – zachodnie tereny Wielkopolski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miejscowość Pakosław przebiega Rowerowy Szlak Miodowy – lokalny szlak na południu Wielkopolski, jeden z nagrodzonych obiektów agroturystyki aktywnej wśród produktów markowych Międzygminnego Związku Turystycznego „Wielkopolska Gościnna". Trasa rowerowa tworzy pętlę o długości 15 km prowadzącą po bardzo urokliwych terenach gminy Pakosław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miejscowość Pakosław przebiega Szlak Rajdu Konnego „Wielkopolska Podkowa” –  wytyczony został na terenie Międzygminnego Związku Turystycznego „Wielkopolska Gościnna". Przebiega on przez teren siedmiu gmin: Poniec, Krobia, Pępowo (powiat gostyński), Kobylin (powiat krotoszyński), Jutrosin, Pakosław, Miejska Górka (powiat rawicki).</w:t>
      </w:r>
    </w:p>
    <w:p>
      <w:pPr>
        <w:pStyle w:val="TextBody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ędzynarodowy Szlak Rowerowy R9 (w powiecie liczy ok. 26 km) Międzynarodowa trasa R-9 z Chorwacji do Gdańska liczy 1930 kilometrów. Została wyłączona z Europejskiego Systemu Szlaków Rowerowych Euro Velo.</w:t>
      </w:r>
      <w:r>
        <w:rPr>
          <w:rFonts w:cs="Times New Roman" w:ascii="Times New Roman" w:hAnsi="Times New Roman"/>
          <w:color w:val="000000"/>
        </w:rPr>
        <w:t xml:space="preserve"> Trasy te obsługują dalekodystansową, międzynarodową turystykę rowerową, ale służą także lokalnym społecznościom i regionom. Ich odcinki przecinające poszczególne miasta mogą i powinny obsługiwać lokalny ruch rekreacyjny, umożliwiając bezpieczne weekendowe wyjazdy poza miasto, a także regionalną turystykę rowerow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iornik w Pakosławiu ma 28 hektarów powierzchni. Nie jest głęboki. W tej chwili odległość do dna do lustra wody to niespełna dwa metry. W dniu 29 września 2007 roku obył się pokaz windsurfingu na zbiorniku wodnym "Pakosław", który zapoczątkował nową pasję wśród osób spędzających wolny czas nad zalewem w Pakosławiu.</w:t>
      </w:r>
      <w:r>
        <w:rPr>
          <w:rFonts w:cs="Times New Roman" w:ascii="Times New Roman" w:hAnsi="Times New Roman"/>
          <w:color w:val="000000"/>
        </w:rPr>
        <w:t xml:space="preserve"> Teren wokół zostanie zagospodarowany. Powstaną punkty małej gastronomii, plac zabaw dla dzieci oraz ścieżka pieszo-rowerowa. Mogą pojawić się hoteliki, pensjonaty czy inne obiekty związane z turystyk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ramach projektu budowy obiektów sportowych w Pakosławiu dokonano modernizacji </w:t>
      </w:r>
      <w:r>
        <w:rPr>
          <w:rFonts w:cs="Times New Roman" w:ascii="Times New Roman" w:hAnsi="Times New Roman"/>
        </w:rPr>
        <w:t>strzelnicy sportowej LOK, na której odbyły się miedzy innymi: II Powiatowy Turniej Strzelecki Formacji o.c. o puchar Starosty Rawickiego, a także różne lokalne zawody strzeleckie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 Pakosławiu znajduje się także hipodrom, położony w otoczeniu urokliwego lasu </w:t>
        <w:br/>
        <w:t xml:space="preserve">i nieopodal zbiornika „Pakosław”, zajmujący powierzchnie ok. 1,2 ha. </w:t>
      </w:r>
      <w:r>
        <w:rPr>
          <w:rFonts w:cs="Times New Roman" w:ascii="Times New Roman" w:hAnsi="Times New Roman"/>
        </w:rPr>
        <w:t>Podczas organizowanych od wielu lat zawodów konnych w powożeniu możemy podziwiać kunszt, jakość i asortyment powozów konnych sportowych i rekreacyjnych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6 roku w Pakosławiu został oddany do użytku publicznego kompleks boisk sportowych, w skład, którego wchodzi pełnowymiarowe boisko do piłki nożnej </w:t>
        <w:br/>
        <w:t>o nawierzchni naturalnej oraz kort do tenisa ziemnego o nawierzchni sztucznej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mocji zdrowego trybu życia mieszkańcy Pakosławia mogą także korzystać </w:t>
        <w:br/>
        <w:t xml:space="preserve">z boisk sportowych znajdujących się przy szkole podstawowej i gimnazjum </w:t>
        <w:br/>
        <w:t xml:space="preserve">w Pakosławiu. Można tam uprawiać takie sporty jak koszykówka, piłka nożna, siatkówka czy </w:t>
      </w:r>
      <w:r>
        <w:rPr>
          <w:rFonts w:cs="Times New Roman" w:ascii="Times New Roman" w:hAnsi="Times New Roman"/>
          <w:bCs/>
          <w:color w:val="000000"/>
        </w:rPr>
        <w:t>baseball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niejąca baza turystyczno – sportowa może być solidnym fundamentem pod zachęcenie turystów do częstszego odwiedzania terenów gminy, a mieszkańców do aktywnego wypoczynku.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ena mocnych i słabych stron wsi Pakosław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osław – analiza SWO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ilne stron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w Pakosław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e położeni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owisko natural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a trzoda chlewn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organizacje pozarządowe (OSP, KGW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– mieszkańcem Pakosław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mnazjum, boisko sportow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ze rozwinięta infrastruktura techniczn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tery agroturystyczne, pałac, baza noclegow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laki turystyczn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emontowana świetlica wiejsk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 poziom bezroboc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siedztwo dużych kompleksów leśnych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dzictwo kulturowe, zabytk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siedztwo stadniny kon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ona młodzie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łabe strony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sali sportowej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 poziom usług medycznych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ieczka młodych wykształconych do miast i za granice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zagospodarowania zalew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ndalizm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/ mała ilość ścieżek rowerowych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ba infrastruktura drogow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wystarczająca oferta na spędzanie wolnego czasu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zejące się społeczeństwo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zanse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Środki z Uni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zbiornika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gospodarstw agroturystycznych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emontowanie drogi powiatowej Pakosław – Białykał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handlu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kanalizacji sanitarnej szansą na czystą Orlę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ost zainteresowania zalewem – zwiększony ruch turystyczny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iększenie dofinansowania inwestycji turystycznych (szlaki, ścieżki)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współpracy ze Stadniną Kon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udowanie sali sportowej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surfing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grożenia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zbiornika retencyjnego Jutrosin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udowanie odpływu z oczyszczalni w Grąbkowie bezpośrednio do Orli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ząca się kadencja Wójta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klicznie występujące susze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malia pogodow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is planowanych zadań inwestycyjnych i przedsięwzięć aktywizujących społeczność lokalną w perspektywie 10 lat od dnia przyjęcia dokument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ziane inwestycje i przedsięwzięcia w Pakosławiu aktywizujące społeczność wsi to:</w:t>
      </w:r>
    </w:p>
    <w:p>
      <w:pPr>
        <w:pStyle w:val="Normal"/>
        <w:numPr>
          <w:ilvl w:val="0"/>
          <w:numId w:val="5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sali sportowej przy Szkole Podstawowej i Gimnazjum w Pakosławiu wraz ze stworzeniem gabinetu geograficzno-fizycznego w Gimnazjum”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ończenie budowy sali sportowej w 2010 roku (szacunkowy koszt całkowity – 5.600.000,00 zł.) jest to jeden z dwóch najbardziej potrzebnych elementów uzupełniających wizję rozwoju dla wsi Pakosław jako wsi rekreacyjno – sportowej. Projekt ten jest kontynuacją zadania przewidzianego realizacji w poprzednim Planie Odnowy Miejscowości i niezrealizowanym ze względu na brak środków finansowych. 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Zagospodarowanie i poprawa estetyki zalewu Pakosław poprzez stworzenie ośrodka rekreacyjno-sportowego”.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latach 2010-2014 planuje się wybudować na terenie bezpośrednio przylegającym do zalewu, następującą infrastrukturę turystyczną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nia rekreacyjn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zabaw dla dzieci nad zalewe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ża, molo, kąpielisk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ynek zaplecza rekreacyj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ań kajakowa i windsurfingow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fiteatr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ęki tej inwestycji nastąpi wzrost atrakcyjności turystycznej oraz rozwój usług nad brzegami zalewu Pakosław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agospodarowanie terenu wokół zbiornika na rzece Orli w Pakosławiu – etap I – budowa pomostu, oświetlenia i zasilania”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zadania, o szacunkowym koszcie całkowitym wynoszącym 530.000,00 zł, spowoduje powstanie w pobliżu szlaków pieszych i rowerowych jedynego w promieniu kilkudziesięciu kilometrów centrum rekreacji nad zbiornikiem wodnym, umożliwiającym aktywny wypoczynek nad wodą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udowa ścieżki pieszo – rowerowej wraz z elementami małej architektury i placem zabaw nad zbiornikiem Pakosław”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jektu jest zachęcenie turystów do odwiedzenia i zadomowienia się na terenie gminy Pakosław oraz zaspokojenie potrzeb mieszkańców dotyczących miejsc spotkań i  rekreacji. Szacunkowy koszt całkowity zadania wynosi 650.000,00 zł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ura turystyczna; ścieżki rowerowe, szlaki turystyczne, plac zabaw dla dzieci w centrum wsi (2010-2014, szacunkowy koszt – 800.000 zł.). Zadanie to wpisuje się w ogólne wizje rozwoju turystyki na terenie gminy Pakosław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imprez plenerowych (od 2010 roku ok. 4 imprez rocznie, szacunkowy koszt – 50.000 zł.). Zadanie to ma na celu wypromować miejscowość Pakosław, stworzy także okazje do odwiedzin Pakosławia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decyzjami Zebrania Wiejskiego ustala się dla miejscowości Pakosław jako najważniejsze priorytety projekt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udowa sali sportowej przy Szkole Podstawowej i Gimnazjum w Pakosławiu wraz ze stworzeniem gabinetu geograficzno-fizycznego w Gimnazjum </w:t>
      </w:r>
      <w:r>
        <w:rPr>
          <w:rFonts w:cs="Times New Roman" w:ascii="Times New Roman" w:hAnsi="Times New Roman"/>
          <w:sz w:val="24"/>
          <w:szCs w:val="24"/>
        </w:rPr>
        <w:t>(w roku 2008 Gmina Pakosław złożyła wniosek do Wielkopolskiego Regionalnego Programu Operacyjnego, a obecnie projekt jest realizowany)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gospodarowanie terenu wokół zbiornika na rzece Orli w Pakosławiu – etap I – budowa pomostu, oświetlenia i zasilania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Budowa ścieżki pieszo – rowerowej wraz z elementami małej architektury i placem zabaw nad zbiornikiem Pakosław </w:t>
      </w:r>
      <w:r>
        <w:rPr>
          <w:rFonts w:cs="Times New Roman" w:ascii="Times New Roman" w:hAnsi="Times New Roman"/>
          <w:sz w:val="24"/>
          <w:szCs w:val="24"/>
        </w:rPr>
        <w:t>(w roku 2009 Gmina Pakosław złożyła wniosek do Programu Rozwoju Obszarów Wiejskich, obecnie zadanie jest realizowane)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gospodarowanie i poprawa estetyki zbiornika Pakosław poprzez stworzenie ośrodka rekreacyjno – sportowego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WW8NumSt21z0">
    <w:name w:val="WW8NumSt21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WWZnak">
    <w:name w:val="WW- Znak"/>
    <w:basedOn w:val="Domylnaczcionkaakapitu"/>
    <w:qFormat/>
    <w:rPr>
      <w:sz w:val="22"/>
      <w:szCs w:val="22"/>
    </w:rPr>
  </w:style>
  <w:style w:type="character" w:styleId="WWZnak1">
    <w:name w:val="WW- Znak1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FF00FF"/>
      <w:u w:val="single"/>
    </w:rPr>
  </w:style>
  <w:style w:type="character" w:styleId="WWZnak2">
    <w:name w:val="WW- Znak2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Znak3">
    <w:name w:val="WW- Znak3"/>
    <w:basedOn w:val="Domylnaczcionkaakapitu"/>
    <w:qFormat/>
    <w:rPr>
      <w:rFonts w:ascii="Tahoma" w:hAnsi="Tahoma" w:cs="Tahoma"/>
      <w:sz w:val="16"/>
      <w:szCs w:val="16"/>
    </w:rPr>
  </w:style>
  <w:style w:type="character" w:styleId="WWZnak4">
    <w:name w:val="WW- Znak4"/>
    <w:basedOn w:val="Domylnaczcionkaakapitu"/>
    <w:qFormat/>
    <w:rPr>
      <w:rFonts w:ascii="Arial" w:hAnsi="Arial" w:eastAsia="Times New Roman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l">
    <w:name w:val="tl"/>
    <w:basedOn w:val="Normal"/>
    <w:qFormat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44:00Z</dcterms:created>
  <dc:creator>Fundacja Gościnna Wielkopolska</dc:creator>
  <dc:description/>
  <dc:language>en-US</dc:language>
  <cp:lastModifiedBy>Szumna</cp:lastModifiedBy>
  <cp:lastPrinted>2010-04-26T13:06:00Z</cp:lastPrinted>
  <dcterms:modified xsi:type="dcterms:W3CDTF">2010-04-26T12:10:00Z</dcterms:modified>
  <cp:revision>5</cp:revision>
  <dc:subject/>
  <dc:title/>
</cp:coreProperties>
</file>