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CHWAŁA NR XXXIV/224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8 kwiet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w sprawie</w:t>
      </w:r>
      <w:r>
        <w:rPr>
          <w:b/>
          <w:bCs/>
        </w:rPr>
        <w:t>: zatwierdzenia „Planu Odnowy Miejscowości Pakosław”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 późn.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Pakosław”  przyjęty przez zebranie wiejskie mieszkańców wsi Pakosław  w dniu 26 kwietnia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4:00Z</dcterms:created>
  <dc:creator>Szumna</dc:creator>
  <dc:description/>
  <dc:language>en-US</dc:language>
  <cp:lastModifiedBy>Szumna</cp:lastModifiedBy>
  <cp:lastPrinted>2010-04-26T09:44:00Z</cp:lastPrinted>
  <dcterms:modified xsi:type="dcterms:W3CDTF">2010-04-26T07:44:00Z</dcterms:modified>
  <cp:revision>8</cp:revision>
  <dc:subject/>
  <dc:title>     UCHWAŁA NR XXXIV/           / 10</dc:title>
</cp:coreProperties>
</file>