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UCHWAŁA NR XXXV/228/10</w:t>
      </w:r>
    </w:p>
    <w:p>
      <w:pPr>
        <w:pStyle w:val="Normal"/>
        <w:jc w:val="center"/>
        <w:rPr/>
      </w:pPr>
      <w:r>
        <w:rPr>
          <w:b/>
          <w:sz w:val="26"/>
        </w:rPr>
        <w:t>RADY GMINY PAKOSŁAW</w:t>
      </w:r>
    </w:p>
    <w:p>
      <w:pPr>
        <w:pStyle w:val="Normal"/>
        <w:ind w:left="2832" w:firstLine="708"/>
        <w:rPr/>
      </w:pPr>
      <w:r>
        <w:rPr>
          <w:b/>
          <w:sz w:val="26"/>
        </w:rPr>
        <w:t>z dnia 6 maja 2010 r.</w:t>
      </w:r>
    </w:p>
    <w:p>
      <w:pPr>
        <w:pStyle w:val="Normal"/>
        <w:jc w:val="center"/>
        <w:rPr>
          <w:b/>
          <w:b/>
          <w:color w:val="FF6600"/>
          <w:sz w:val="26"/>
        </w:rPr>
      </w:pPr>
      <w:r>
        <w:rPr>
          <w:b/>
          <w:color w:val="FF6600"/>
          <w:sz w:val="26"/>
        </w:rPr>
      </w:r>
    </w:p>
    <w:p>
      <w:pPr>
        <w:pStyle w:val="Normal"/>
        <w:jc w:val="center"/>
        <w:rPr>
          <w:b/>
          <w:b/>
          <w:color w:val="FF6600"/>
          <w:sz w:val="26"/>
        </w:rPr>
      </w:pPr>
      <w:r>
        <w:rPr>
          <w:b/>
          <w:color w:val="FF6600"/>
          <w:sz w:val="26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w sprawie: </w:t>
      </w:r>
      <w:r>
        <w:rPr>
          <w:b/>
        </w:rPr>
        <w:t>zaciągnięcie zobowiązania w zakresie inwestycji pn. „Budowa budynku gastronomiczno - socjalnego przy zbiorniku wodnym w Pakosławiu” wraz z finansowaniem wykonanej inwestycji przez okres 10 lat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/>
          <w:b/>
        </w:rPr>
      </w:pPr>
      <w:r>
        <w:rPr/>
        <w:t>Na podstawie art.18 ust.2 pkt 9 lit. e i art. 58 ustawy z dnia 8 marca 1990 rok o samorządzie gminnym ( Dz. U. z 2001 roku Nr 142 poz. 1591 ze zmianami</w:t>
      </w:r>
      <w:r>
        <w:rPr>
          <w:b/>
        </w:rPr>
        <w:t>), Rada Gminy Pakosław uchwala co następuje: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/>
        <w:t>§ 1. Postanawia się zaciągnąć zobowiązanie o wartości przekraczającej granicę ustaloną w budżecie gminy na rok 2010 w zakresie  inwestycji - „Budowa budynku gastronomiczno - socjalnego przy zbiorniku wodnym w Pakosławiu” wraz z finansowaniem wykonanej inwestycji przez okres 10 lat w łącznej kwocie 665.000,00zł (słownie: sześćset sześćdziesiąt pięć tysięcy złotych 00/100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/>
        <w:t>§ 2.</w:t>
      </w:r>
      <w:r>
        <w:rPr>
          <w:b/>
        </w:rPr>
        <w:t xml:space="preserve"> </w:t>
      </w:r>
      <w:r>
        <w:rPr/>
        <w:t>Spłata tego zobowiązania następować  będzie w okresie 10 lat z dochodów własnych gminy w następujący sposób: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Rok 2011 w kwocie</w:t>
        <w:tab/>
        <w:t>66.500,00zł (słownie: sześćdziesiąt sześć tysięcy pięćset złotych 00/100)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Rok 2012 w kwocie</w:t>
        <w:tab/>
        <w:t>66.500,00zł (słownie: sześćdziesiąt sześć tysięcy pięćset złotych 00/100)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Rok 2013 w kwocie</w:t>
        <w:tab/>
        <w:t>66.500,00zł (słownie: sześćdziesiąt sześć tysięcy pięćset złotych 00/100)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Rok 2014 w kwocie</w:t>
        <w:tab/>
        <w:t>66.500,00zł (słownie: sześćdziesiąt sześć tysięcy pięćset złotych 00/100)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Rok 2015 w kwocie</w:t>
        <w:tab/>
        <w:t>66.500,00zł (słownie: sześćdziesiąt sześć tysięcy pięćset złotych 00/100)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Rok 2016 w kwocie</w:t>
        <w:tab/>
        <w:t>66.500,00zł (słownie: sześćdziesiąt sześć tysięcy pięćset złotych 00/100)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Rok 2017 w kwocie</w:t>
        <w:tab/>
        <w:t>66.500,00zł (słownie: sześćdziesiąt sześć tysięcy pięćset złotych 00/100)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Rok 2018 w kwocie</w:t>
        <w:tab/>
        <w:t>66.500,00zł (słownie: sześćdziesiąt sześć tysięcy pięćset złotych 00/100)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Rok 2019 w kwocie</w:t>
        <w:tab/>
        <w:t>66.500,00zł (słownie: sześćdziesiąt sześć tysięcy pięćset złotych 00/100)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Rok 2020 w kwocie</w:t>
        <w:tab/>
        <w:t>66.500,00zł (słownie: sześćdziesiąt sześć tysięcy pięćset złotych 00/100)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</w:rPr>
      </w:pPr>
      <w:r>
        <w:rPr/>
        <w:t>§ 3.</w:t>
      </w:r>
      <w:r>
        <w:rPr>
          <w:b/>
        </w:rPr>
        <w:t xml:space="preserve"> </w:t>
      </w:r>
      <w:r>
        <w:rPr/>
        <w:t>Wykonanie uchwały powierza się Wójtowi Gminy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120"/>
        <w:rPr/>
      </w:pPr>
      <w:r>
        <w:rPr/>
        <w:t>§ 4.</w:t>
      </w:r>
      <w:r>
        <w:rPr>
          <w:b/>
        </w:rPr>
        <w:t xml:space="preserve"> </w:t>
      </w:r>
      <w:r>
        <w:rPr/>
        <w:t xml:space="preserve">Uchwała wchodzi w życie z dniem podjęci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AbsatzStandardschriftart">
    <w:name w:val="WW-Absatz-Standardschriftart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both"/>
    </w:pPr>
    <w:rPr>
      <w:szCs w:val="20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suppressAutoHyphens w:val="true"/>
      <w:ind w:left="720" w:right="0" w:hanging="0"/>
      <w:jc w:val="both"/>
    </w:pPr>
    <w:rPr/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5:14:00Z</dcterms:created>
  <dc:creator>UMiG Pakosław</dc:creator>
  <dc:description/>
  <cp:keywords/>
  <dc:language>en-US</dc:language>
  <cp:lastModifiedBy>UMiG Pakosław</cp:lastModifiedBy>
  <cp:lastPrinted>2010-05-06T10:45:00Z</cp:lastPrinted>
  <dcterms:modified xsi:type="dcterms:W3CDTF">2010-05-06T12:49:00Z</dcterms:modified>
  <cp:revision>5</cp:revision>
  <dc:subject/>
  <dc:title>Zmiany budżetu 2008</dc:title>
</cp:coreProperties>
</file>