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3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: określenia zakresu i formy informacji o przebiegu wykonania budżetu Gminy Pakosław za I półrocze, informacji o kształtowaniu się wieloletniej prognozy finansowej oraz zakresu i formy informacji o przebiegu wykonania planu finansowego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18 ust.2 pkt 15 ustawy z dnia 08 marca 1990 r. o samorządzie gminnym (Dz.U. z 2001r., Nr 142 poz.1591 ze zmianami ) oraz art. 266 ust. 2 ustawy z dnia 27 sierpnia 2009 roku o finansach publicznych (Dz.U. Nr 157 poz. 1240 ze zmianami) Rada Gminy Pakosław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Wójt Gminy Pakosław sporządza i przedstawia w formie pisemnej do dnia 31 sierpnia roku budżetowego Radzie Gminy i Regionalnej Izbie Obrachunkowej w Poznaniu </w:t>
        <w:br/>
        <w:t xml:space="preserve">informację o: </w:t>
      </w:r>
    </w:p>
    <w:p>
      <w:pPr>
        <w:pStyle w:val="Normal"/>
        <w:numPr>
          <w:ilvl w:val="0"/>
          <w:numId w:val="1"/>
        </w:numPr>
        <w:rPr/>
      </w:pPr>
      <w:r>
        <w:rPr/>
        <w:t>przebiegu wykonania budżetu gminy za I półrocze,</w:t>
      </w:r>
    </w:p>
    <w:p>
      <w:pPr>
        <w:pStyle w:val="Normal"/>
        <w:numPr>
          <w:ilvl w:val="0"/>
          <w:numId w:val="1"/>
        </w:numPr>
        <w:rPr/>
      </w:pPr>
      <w:r>
        <w:rPr/>
        <w:t>kształtowaniu się wieloletniej prognozy finansow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biegu wykonania planu finansowego instytucji kultury za I półroc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1.</w:t>
      </w:r>
      <w:r>
        <w:rPr/>
        <w:t xml:space="preserve"> Informacja o przebiegu wykonania budżetu gminy za pierwsze półrocze roku budżetowego, o której mowa w § 1 pkt 1 obejmuje część tabelaryczną i część opisową.</w:t>
      </w:r>
    </w:p>
    <w:p>
      <w:pPr>
        <w:pStyle w:val="Normal"/>
        <w:rPr/>
      </w:pPr>
      <w:r>
        <w:rPr>
          <w:b/>
        </w:rPr>
        <w:t>2</w:t>
      </w:r>
      <w:r>
        <w:rPr/>
        <w:t>. W części tabelarycznej należy wykazać w pełnej szczegółowości klasyfikacji budżetowej zestawienie dochodów i wydatków w układzie: plan, wykonanie planu i procent realizacji planu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Część opisowa stanowiąca ocenę przebiegu realizacji budżetu powinna zawierać informację 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nie realizacji dochodów budżetowych w poszczególnych działach klasyfikacji budżetowej z wyjaśnieniem tych działów w których wykonanie znacznie odbiega od 50% zaplanowanych kwo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arzaniu, odraczaniu i rozkładaniu na raty spłat należności pieniężnych przypadających jednostce samorządu i jej jednostkom organizacyjnym za pierwsze półrocze roku budżetowego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pniu realizacji wydatków budżetowych w poszczególnych działach klasyfikacji budżetowej z wyjaśnieniem tych działów, których wykonanie znacznie odbiega od </w:t>
        <w:br/>
        <w:t>50 % planowanych kwot,</w:t>
      </w:r>
    </w:p>
    <w:p>
      <w:pPr>
        <w:pStyle w:val="Normal"/>
        <w:numPr>
          <w:ilvl w:val="0"/>
          <w:numId w:val="3"/>
        </w:numPr>
        <w:rPr/>
      </w:pPr>
      <w:r>
        <w:rPr/>
        <w:t>kwotach dotacji udzielonych z budżetu:</w:t>
      </w:r>
    </w:p>
    <w:p>
      <w:pPr>
        <w:pStyle w:val="Normal"/>
        <w:ind w:firstLine="708"/>
        <w:rPr/>
      </w:pPr>
      <w:r>
        <w:rPr/>
        <w:t>- innym jednostkom samorządu terytorialnego,</w:t>
      </w:r>
    </w:p>
    <w:p>
      <w:pPr>
        <w:pStyle w:val="Normal"/>
        <w:ind w:firstLine="708"/>
        <w:rPr/>
      </w:pPr>
      <w:r>
        <w:rPr/>
        <w:t>- innym podmiotom spoza sektora finansów publicznych,</w:t>
      </w:r>
    </w:p>
    <w:p>
      <w:pPr>
        <w:pStyle w:val="Normal"/>
        <w:ind w:firstLine="708"/>
        <w:rPr/>
      </w:pPr>
      <w:r>
        <w:rPr/>
        <w:t>- dofinansowania realizacji zadań oraz udzielonej pomocy finansowej,</w:t>
      </w:r>
    </w:p>
    <w:p>
      <w:pPr>
        <w:pStyle w:val="Normal"/>
        <w:numPr>
          <w:ilvl w:val="0"/>
          <w:numId w:val="3"/>
        </w:numPr>
        <w:rPr/>
      </w:pPr>
      <w:r>
        <w:rPr/>
        <w:t>stopniu wykonania wydatków realizowanych z udziałem środków unijn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i wydatków majątkowych realizowanych w ramach WPI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i rocznych wydatków majątkowych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i wydatków związanych z ochroną środowisk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i innych zadań wyszczególnionych w budżecie gminy w tym funduszy sołeck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Zakres informacji o kształtowaniu się wieloletniej prognozy finansowej, o której mowa w art. 266 ust.1 pkt 2 ustawy z dnia 27 sierpnia 2009r o finansach publicznych określi odrębna uch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 1.</w:t>
      </w:r>
      <w:r>
        <w:rPr/>
        <w:t xml:space="preserve"> Informację o przebiegu wykonania planu finansowego instytucji kultury za pierwsze półrocze roku budżetowego, o której mowa w § 1 pkt 3 przygotowuje dyrektor instytucji kultury i przedstawia w formie pisemnej Wójtowi Gminy do dnia 31 lipca roku budżetowego. Informacja winna zawierać:</w:t>
      </w:r>
    </w:p>
    <w:p>
      <w:pPr>
        <w:pStyle w:val="Normal"/>
        <w:numPr>
          <w:ilvl w:val="0"/>
          <w:numId w:val="2"/>
        </w:numPr>
        <w:rPr/>
      </w:pPr>
      <w:r>
        <w:rPr/>
        <w:t>część tabelaryczną dotyczącą przychodów i kosztów, w szczegółowości nie mniejszej niż w planie finansowym, w której należy wykazać plan, wykonanie planu i procentowy wskaźnik jego realizacji</w:t>
      </w:r>
    </w:p>
    <w:p>
      <w:pPr>
        <w:pStyle w:val="Normal"/>
        <w:numPr>
          <w:ilvl w:val="0"/>
          <w:numId w:val="2"/>
        </w:numPr>
        <w:rPr/>
      </w:pPr>
      <w:r>
        <w:rPr/>
        <w:t>część opisową dotyczącą zrealizowanych przychodów i kosztów z omówieniem odchyleń .</w:t>
      </w:r>
    </w:p>
    <w:p>
      <w:pPr>
        <w:pStyle w:val="Normal"/>
        <w:numPr>
          <w:ilvl w:val="0"/>
          <w:numId w:val="2"/>
        </w:numPr>
        <w:rPr/>
      </w:pPr>
      <w:r>
        <w:rPr/>
        <w:t>stan należności i zobowiązań, w tym wymag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 xml:space="preserve">. Traci moc uchwała Nr XXXV/206/2006 Rady Gminy Pakosław z dnia 28 czerwca 2006 sprawie określenia zakresu i formy informacji o przebiegu wykonania budżetu Gminy Pakosław oraz o przebiegu wykonania planów finansowych gminnych instytucji kultury za I półrocze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§ 6</w:t>
      </w:r>
      <w:r>
        <w:rPr/>
        <w:t xml:space="preserve">. Wykonanie uchwały powierza się Wójtowi Gmin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§ 7</w:t>
      </w:r>
      <w:r>
        <w:rPr/>
        <w:t>. Uchwała wchodzi w życie z dniem podjęcia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kosław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w sprawie : określenia zakresu i formy informacji o przebiegu wykonania budżetu gminy Pakosław za I półrocze, informacji o kształtowaniu się wieloletniej prognozy finansowej oraz informacji o przebiegu wykonania planu finansowego samorządowej instytucji kultu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 związku z wejściem w życie z dniem 1 stycznia 2010 roku nowej ustawy o finansach 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istnieje koniczność podjęcia prze Radę Gminy nowej uchwały określającej </w:t>
      </w:r>
    </w:p>
    <w:p>
      <w:pPr>
        <w:pStyle w:val="Normal"/>
        <w:rPr/>
      </w:pPr>
      <w:r>
        <w:rPr/>
        <w:t xml:space="preserve">      </w:t>
      </w:r>
      <w:r>
        <w:rPr/>
        <w:t>zakres i formę informacji o przebiegu wykonania budżetu gminy za pierwsze półrocze .</w:t>
      </w:r>
    </w:p>
    <w:p>
      <w:pPr>
        <w:pStyle w:val="Normal"/>
        <w:rPr/>
      </w:pPr>
      <w:r>
        <w:rPr/>
        <w:t xml:space="preserve">      </w:t>
      </w:r>
      <w:r>
        <w:rPr/>
        <w:t xml:space="preserve">Obowiązek taki wynika z art. 266 ust 2 ustawy z dnia 27 sierpnia 2009 roku o finansach   </w:t>
      </w:r>
    </w:p>
    <w:p>
      <w:pPr>
        <w:pStyle w:val="Normal"/>
        <w:rPr/>
      </w:pPr>
      <w:r>
        <w:rPr/>
        <w:t xml:space="preserve">      </w:t>
      </w:r>
      <w:r>
        <w:rPr/>
        <w:t>publicznych .</w:t>
      </w:r>
    </w:p>
    <w:p>
      <w:pPr>
        <w:pStyle w:val="Normal"/>
        <w:rPr/>
      </w:pPr>
      <w:r>
        <w:rPr/>
        <w:t xml:space="preserve">      </w:t>
      </w:r>
      <w:r>
        <w:rPr/>
        <w:t xml:space="preserve">Mając na uwadze powyższe zasadnym jest podjęcie niniejszej uchwał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09:00Z</dcterms:created>
  <dc:creator>UMiG Pakosław</dc:creator>
  <dc:description/>
  <cp:keywords/>
  <dc:language>en-US</dc:language>
  <cp:lastModifiedBy>UMiG Pakosław</cp:lastModifiedBy>
  <cp:lastPrinted>2010-07-06T07:09:00Z</cp:lastPrinted>
  <dcterms:modified xsi:type="dcterms:W3CDTF">2010-07-06T05:09:00Z</dcterms:modified>
  <cp:revision>2</cp:revision>
  <dc:subject/>
  <dc:title>                                        Uchwała Nr……</dc:title>
</cp:coreProperties>
</file>