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/>
        </w:rPr>
        <w:t>UCHWAŁA NR XXXVII/239/10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RADY GMINY PAKOSŁAW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ab/>
        <w:t xml:space="preserve">      z dnia 30 czerwc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</w:t>
      </w:r>
      <w:r>
        <w:rPr>
          <w:b/>
        </w:rPr>
        <w:t>zmiany Uchwały Nr XXXIV/224/10 z dnia 28 kwietnia 2010 roku zatwierdzającej ”Plan Odnowy i Rozwoju Miejscowości Pakosław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18 ust.1 ustawy z dnia 8 marca 1990 r. o samorządzie gminnym </w:t>
      </w:r>
    </w:p>
    <w:p>
      <w:pPr>
        <w:pStyle w:val="Normal"/>
        <w:spacing w:lineRule="auto" w:line="360"/>
        <w:rPr/>
      </w:pPr>
      <w:r>
        <w:rPr/>
        <w:t>(Dz. U. z 2001 r. Nr 142, poz.1591, z późn. zm.), w związku z § 10 ust.2 pkt 2 lit.c rozporządzenia Ministra Rolnictwa i Rozwoju Wsi z dnia 14 lutego 2008 r. w sprawie szczegółowych warunków i trybu przyznawania pomocy finansowej w ramach działania ”Odnowa i rozwój wsi” objętego Programem Rozwoju Obszarów Wiejskich na lata 2007-2013,  Rada Gminy Pakosław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§1</w:t>
      </w:r>
      <w:r>
        <w:rPr>
          <w:rFonts w:cs="Times New Roman" w:ascii="Times New Roman" w:hAnsi="Times New Roman"/>
          <w:sz w:val="24"/>
          <w:szCs w:val="24"/>
        </w:rPr>
        <w:t xml:space="preserve">. W załączniku Nr 1 do uchwały Rady Gminy Pakosław z dnia 28 kwietnia 2010 r. Nr  </w:t>
      </w:r>
    </w:p>
    <w:p>
      <w:pPr>
        <w:pStyle w:val="Akapitzlist"/>
        <w:autoSpaceDE w:val="false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XXXIV/224/10 zatwierdzającej ”Plan Odnowy Miejscowości Pakosław” część 4,  </w:t>
      </w:r>
    </w:p>
    <w:p>
      <w:pPr>
        <w:pStyle w:val="Akapitzlist"/>
        <w:autoSpaceDE w:val="false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od nazwą: ”Opis planowanych zadań inwestycyjnych i przedsięwzięć  </w:t>
      </w:r>
    </w:p>
    <w:p>
      <w:pPr>
        <w:pStyle w:val="Akapitzlist"/>
        <w:autoSpaceDE w:val="false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ktywizujących społeczność lokalną w perspektywie 10 lat od dnia przyjęcia  </w:t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okumentu”, otrzymuje następujące brzmienie: </w:t>
      </w:r>
    </w:p>
    <w:p>
      <w:pPr>
        <w:pStyle w:val="Akapitzlist"/>
        <w:autoSpaceDE w:val="false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pis planowanych zadań inwestycyjnych i przedsięwzięć aktywizujących społeczność lokalną w perspektywie 10 lat od dnia przyjęcia dokumentu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Przewidziane inwestycje i przedsięwzięcia w Pakosławiu aktywizujące społeczność wsi to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”</w:t>
      </w:r>
      <w:r>
        <w:rPr/>
        <w:t>Budowa sali sportowej przy Szkole Podstawowej i Gimnazjum w Pakosławiu wraz ze stworzeniem gabinetu geograficzno-fizycznego w Gimnazjum”.</w:t>
      </w:r>
    </w:p>
    <w:p>
      <w:pPr>
        <w:pStyle w:val="Normal"/>
        <w:ind w:left="567" w:hanging="0"/>
        <w:jc w:val="both"/>
        <w:rPr/>
      </w:pPr>
      <w:r>
        <w:rPr/>
        <w:t xml:space="preserve">Zakończenie budowy sali sportowej w 2010 roku (szacunkowy koszt całkowity – 5.600.000,00 zł.) jest to jeden z dwóch najbardziej potrzebnych elementów uzupełniających wizję rozwoju dla wsi Pakosław jako wsi rekreacyjno – sportowej. Projekt ten jest kontynuacją zadania przewidzianego realizacji w poprzednim Planie Odnowy Miejscowości i niezrealizowanym ze względu na brak środków finansowych, 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”</w:t>
      </w:r>
      <w:r>
        <w:rPr/>
        <w:t>Zagospodarowanie i poprawa estetyki zalewu Pakosław poprzez stworzenie ośrodka rekreacyjno-sportowego”.</w:t>
      </w:r>
    </w:p>
    <w:p>
      <w:pPr>
        <w:pStyle w:val="Normal"/>
        <w:ind w:left="567" w:hanging="0"/>
        <w:jc w:val="both"/>
        <w:rPr/>
      </w:pPr>
      <w:r>
        <w:rPr/>
        <w:t xml:space="preserve">W latach 2010-2014 planuje się wybudować na terenie bezpośrednio przylegającym do zalewu, następującą infrastrukturę turystyczną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/>
        <w:t>bieżnia rekreacyjn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/>
        <w:t>plac zabaw dla dzieci nad zalew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/>
        <w:t>plaża, molo, kąpielisk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/>
        <w:t>budynek zaplecza rekreacyjn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/>
        <w:t>przystań kajakowa i windsurfingow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/>
        <w:t>amfiteatr.</w:t>
      </w:r>
    </w:p>
    <w:p>
      <w:pPr>
        <w:pStyle w:val="Normal"/>
        <w:ind w:left="567" w:hanging="0"/>
        <w:jc w:val="both"/>
        <w:rPr/>
      </w:pPr>
      <w:r>
        <w:rPr/>
        <w:t xml:space="preserve">Dzięki tej inwestycji nastąpi wzrost atrakcyjności turystycznej oraz rozwój usług nad brzegami zalewu Pakosław,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„</w:t>
      </w:r>
      <w:r>
        <w:rPr/>
        <w:t>Zagospodarowanie terenu wokół zbiornika na rzece Orli w Pakosławiu – etap I – budowa pomostu, oświetlenia i zasilania”.</w:t>
      </w:r>
    </w:p>
    <w:p>
      <w:pPr>
        <w:pStyle w:val="Normal"/>
        <w:ind w:left="567" w:hanging="0"/>
        <w:jc w:val="both"/>
        <w:rPr/>
      </w:pPr>
      <w:r>
        <w:rPr/>
        <w:t>Realizacja zadania, o szacunkowym koszcie całkowitym wynoszącym 530.000,00 zł, spowoduje powstanie w pobliżu szlaków pieszych i rowerowych jedynego w promieniu kilkudziesięciu kilometrów centrum rekreacji nad zbiornikiem wodnym, umożliwiającym aktywny wypoczynek nad wodą,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„</w:t>
      </w:r>
      <w:r>
        <w:rPr/>
        <w:t xml:space="preserve">Budowa ścieżki pieszo – rowerowej wraz z elementami małej architektury i placem zabaw nad zbiornikiem Pakosław”. </w:t>
      </w:r>
    </w:p>
    <w:p>
      <w:pPr>
        <w:pStyle w:val="Normal"/>
        <w:ind w:left="567" w:hanging="0"/>
        <w:jc w:val="both"/>
        <w:rPr/>
      </w:pPr>
      <w:r>
        <w:rPr/>
        <w:t>Celem projektu jest zachęcenie turystów do odwiedzenia i zadomowienia się na terenie gminy Pakosław oraz zaspokojenie potrzeb mieszkańców dotyczących miejsc spotkań i  rekreacji. Szacunkowy koszt całkowity zadania wynosi 650.000,00 zł,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infrastruktura turystyczna; ścieżki rowerowe, szlaki turystyczne, plac zabaw dla dzieci w centrum wsi (2010-2014, szacunkowy koszt – 800.000 zł.). Zadanie to wpisuje się w ogólną wizję rozwoju turystyki na terenie gminy Pakosław,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organizacja imprez plenerowych (od 2010 roku ok. 4 imprez rocznie, szacunkowy koszt – 50.000 zł.). Zadanie to ma na celu wypromowanie miejscowości Pakosław oraz stworzenie okazji do odwiedzin Pakosławia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/>
      </w:pPr>
      <w:r>
        <w:rPr/>
        <w:t xml:space="preserve">wyposażenie instytucji propagujących kulturę w Pakosławiu Gminnej Biblioteki Publicznej w niezbędne urządzenia  do krzewienia kultury i tradycji lokalnych. Przeprowadzony zostanie remont, który ma na celu poprawę estetyki pomieszczeń, podniesienie standardu i stworzenie dogodnych warunków korzystania z usług biblioteki. Szacunkowy koszt – 260.000zł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W związku z decyzjami Zebrania Wiejskiego ustala się dla miejscowości Pakosław jako najważniejsze priorytety, następujące projekt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i/>
        </w:rPr>
        <w:t xml:space="preserve">1)Budowa sali sportowej przy Szkole Podstawowej i Gimnazjum w Pakosławiu wraz ze stworzeniem gabinetu geograficzno-fizycznego w Gimnazjum </w:t>
      </w:r>
      <w:r>
        <w:rPr/>
        <w:t>(w roku 2008 Gmina Pakosław złożyła wniosek do Wielkopolskiego Regionalnego Programu Operacyjnego, a obecnie projekt jest realizowany),</w:t>
      </w:r>
    </w:p>
    <w:p>
      <w:pPr>
        <w:pStyle w:val="Normal"/>
        <w:ind w:left="567" w:hanging="28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i/>
        </w:rPr>
        <w:t xml:space="preserve">2) Zagospodarowanie terenu wokół zbiornika na rzece Orli w Pakosławiu – etap I –  </w:t>
      </w:r>
    </w:p>
    <w:p>
      <w:pPr>
        <w:pStyle w:val="Normal"/>
        <w:spacing w:lineRule="auto" w:line="276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budowa pomostu, oświetlenia i zasilania,</w:t>
      </w:r>
    </w:p>
    <w:p>
      <w:pPr>
        <w:pStyle w:val="Normal"/>
        <w:ind w:left="567" w:hanging="28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i/>
        </w:rPr>
        <w:t xml:space="preserve">3) Budowa ścieżki pieszo – rowerowej wraz z elementami małej architektury i placem 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zabaw nad zbiornikiem Pakosław </w:t>
      </w:r>
      <w:r>
        <w:rPr/>
        <w:t xml:space="preserve">(w roku 2009 Gmina Pakosław złożyła wniosek do  </w:t>
      </w:r>
    </w:p>
    <w:p>
      <w:pPr>
        <w:pStyle w:val="Normal"/>
        <w:spacing w:lineRule="auto" w:line="276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/>
        <w:t>Programu Rozwoju Obszarów Wiejskich, obecnie zadanie jest realizowane),</w:t>
      </w:r>
    </w:p>
    <w:p>
      <w:pPr>
        <w:pStyle w:val="Normal"/>
        <w:ind w:left="567" w:hanging="28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  <w:i/>
        </w:rPr>
        <w:t xml:space="preserve">4) Zagospodarowanie i poprawa estetyki zbiornika Pakosław poprzez stworzenie ośrodka  </w:t>
      </w:r>
    </w:p>
    <w:p>
      <w:pPr>
        <w:pStyle w:val="Normal"/>
        <w:spacing w:lineRule="auto" w:line="276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rekreacyjno – sportowego,</w:t>
      </w:r>
    </w:p>
    <w:p>
      <w:pPr>
        <w:pStyle w:val="Normal"/>
        <w:spacing w:lineRule="auto" w:line="276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5) wyposażenie instytucji propagujących kulturę w Pakosławiu w niezbędne  </w:t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rządzenia do krzewienia kultury i tradycji lokalnych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Przeprowadzony zostanie remont, który ma na celu poprawę estetyki pomieszczeń,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podniesienie standardu i stworzenie dogodnych warunków korzystania z usług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biblioteki”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2</w:t>
      </w:r>
      <w:r>
        <w:rPr/>
        <w:t xml:space="preserve">. W załączniku Nr 1do uchwały Rady Gminy Pakosław z dnia 28 kwietnia 2010 r. </w:t>
      </w:r>
    </w:p>
    <w:p>
      <w:pPr>
        <w:pStyle w:val="Normal"/>
        <w:spacing w:lineRule="auto" w:line="360"/>
        <w:jc w:val="both"/>
        <w:rPr/>
      </w:pPr>
      <w:r>
        <w:rPr/>
        <w:t>Nr XXXIV/224/10 w sprawie zatwierdzenia ”Planu Odnowy Miejscowości Pakosław  w latach 2010 -2020” po części 4 „</w:t>
      </w:r>
      <w:r>
        <w:rPr>
          <w:u w:val="single"/>
        </w:rPr>
        <w:t>Opis planowanych zadań inwestycyjnych i przedsięwzięć aktywizujących społeczność lokalną w perspektywie10 lat od dnia przyjęcia  dokumentu”,</w:t>
      </w:r>
      <w:r>
        <w:rPr/>
        <w:t xml:space="preserve"> dodaje się część „5” o nazwie: </w:t>
      </w:r>
    </w:p>
    <w:p>
      <w:pPr>
        <w:pStyle w:val="NormalnyWeb"/>
        <w:spacing w:lineRule="auto" w:line="360" w:before="0" w:after="0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”</w:t>
      </w:r>
      <w:r>
        <w:rPr>
          <w:b/>
          <w:u w:val="single"/>
        </w:rPr>
        <w:t xml:space="preserve">5. Opis i charakterystyka obszarów o szczególnym znaczeniu dla zaspokojenia potrzeb mieszkańców”.  </w:t>
      </w:r>
    </w:p>
    <w:p>
      <w:pPr>
        <w:pStyle w:val="NormalnyWeb"/>
        <w:spacing w:lineRule="auto" w:line="360" w:before="0" w:after="0"/>
        <w:ind w:firstLine="851"/>
        <w:jc w:val="both"/>
        <w:rPr/>
      </w:pPr>
      <w:r>
        <w:rPr/>
        <w:t>Plan Odnowy Miejscowości jest jednym z najważniejszych elementów odnowy wsi, jej rozwoju oraz poprawy warunków pracy i życia mieszkańców. Sporządzenie i uchwalenie takiego dokumentu stanowi niezbędny warunek przy aplikowaniu o środki finansowe w ramach „Programu Rozwoju Obszarów Wiejskich na lata 2007-2013” działanie „Odnowa i rozwój wsi”.</w:t>
      </w:r>
    </w:p>
    <w:p>
      <w:pPr>
        <w:pStyle w:val="NormalnyWeb"/>
        <w:spacing w:lineRule="auto" w:line="360" w:before="0" w:after="0"/>
        <w:ind w:firstLine="851"/>
        <w:jc w:val="both"/>
        <w:rPr/>
      </w:pPr>
      <w:r>
        <w:rPr/>
        <w:t>Celem działania „Odnowa i rozwój wsi” jest poprawa jakości życia na obszarach wiejskich poprzez zaspokojenie potrzeb społecznych i kulturalnych mieszkańców wsi oraz promowanie obszarów wiejskich. Działanie umożliwi rozwój tożsamości społeczności wiejskiej, zachowanie dziedzictwa kulturowego i specyfiki obszarów wiejskich oraz wpłynie na wzrost ich atrakcyjności turystycznej i inwestycyjnej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W planie odnowy miejscowości Pakosław 2010 – 2020 postanowiono w instytucji kultury dokonać doposażenia lokalu z możliwością zakupu sprzętu niezbędnego do organizacji imprez kulturalnych. W ramach tego zadania zaplanowano również przeprowadzenie remontu pomieszczeń biblioteki w wyniku czego podwyższony zostanie standard tej instytucji. Poprawa estetyzacji tego lokalu ma na celu zwiększenie pełnienia roli jako centrum lokalnej aktywności, a jej działania wykraczać będą coraz dalej poza tradycyjną formę wypożyczania książek.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§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prowadzone zmiany przyjęte zostały przez zebranie wiejskie mieszkańców wsi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akosław w dniu 27 maja 2010r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§4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§5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nyWeb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ZASADNIENIE</w:t>
      </w:r>
    </w:p>
    <w:p>
      <w:pPr>
        <w:pStyle w:val="NormalnyWeb"/>
        <w:spacing w:lineRule="auto" w:line="360" w:before="0" w:after="0"/>
        <w:ind w:firstLine="851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nyWeb"/>
        <w:spacing w:lineRule="auto" w:line="360" w:before="0" w:after="0"/>
        <w:ind w:firstLine="851"/>
        <w:jc w:val="both"/>
        <w:rPr/>
      </w:pPr>
      <w:r>
        <w:rPr/>
        <w:t>Plan Odnowy Miejscowości jest jednym z najważniejszych elementów odnowy wsi, jej rozwoju oraz poprawy warunków pracy i życia mieszkańców. Sporządzenie i uchwalenie takiego dokumentu stanowi niezbędny warunek przy aplikowaniu o środki finansowe w ramach „Programu Rozwoju Obszarów Wiejskich na lata 2007-2013” działanie „Odnowa i rozwój wsi”.</w:t>
      </w:r>
    </w:p>
    <w:p>
      <w:pPr>
        <w:pStyle w:val="NormalnyWeb"/>
        <w:spacing w:lineRule="auto" w:line="360" w:before="0" w:after="0"/>
        <w:ind w:firstLine="851"/>
        <w:jc w:val="both"/>
        <w:rPr/>
      </w:pPr>
      <w:r>
        <w:rPr/>
        <w:t>Celem działania „Odnowa i rozwój wsi” jest poprawa jakości życia na obszarach wiejskich poprzez zaspokojenie potrzeb społecznych i kulturalnych mieszkańców wsi oraz promowanie obszarów wiejskich. Działanie umożliwi rozwój tożsamości społeczności wiejskiej, zachowanie dziedzictwa kulturowego i specyfiki obszarów wiejskich oraz wpłynie na wzrost ich atrakcyjności turystycznej i inwestycyjnej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W planie odnowy miejscowości Pakosław 2010 – 2020 postanowiono w instytucji kultury dokonać doposażenia lokalu z możliwością zakupu sprzętu niezbędnego do organizacji imprez kulturalnych. W ramach tego zadania zaplanowano również przeprowadzenie remontu pomieszczeń biblioteki w wyniku czego podwyższony zostanie standard tej instytucji. Poprawa estetyzacji tego lokalu ma na celu zwiększenie pełnienia roli jako centrum lokalnej aktywności, a jej działania wykraczać będą coraz dalej poza tradycyjną formę wypożyczania książek.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 </w:t>
      </w:r>
      <w:r>
        <w:rPr/>
        <w:t>W związku ze zmianą</w:t>
      </w:r>
      <w:r>
        <w:rPr>
          <w:b/>
        </w:rPr>
        <w:t xml:space="preserve"> </w:t>
      </w:r>
      <w:r>
        <w:rPr/>
        <w:t>Rozporządzenia Ministra Rolnictwa i Rozwoju Wsi z dnia 14 lutego 2008 r. w sprawie szczegółowych warunków i trybu przyznawania pomocy finansowej w ramach działania ”Odnowa i rozwój wsi” objętego Programem Rozwoju Obszarów Wiejskich na lata 2007-2013 będącego podstawą do uchwalenia Planu odnowy wsi zaistniała  konieczność wprowadzenia zmian w obowiązującym planie odnowy wsi miejscowości Pakosła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>
      <w:b/>
      <w:i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cs="Arial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21:06:00Z</dcterms:created>
  <dc:creator>dom</dc:creator>
  <dc:description/>
  <dc:language>en-US</dc:language>
  <cp:lastModifiedBy>Andrzejewska</cp:lastModifiedBy>
  <cp:lastPrinted>2010-07-06T13:37:00Z</cp:lastPrinted>
  <dcterms:modified xsi:type="dcterms:W3CDTF">2010-07-06T11:39:00Z</dcterms:modified>
  <cp:revision>48</cp:revision>
  <dc:subject/>
  <dc:title/>
</cp:coreProperties>
</file>