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do Uchwały Zebrania Wiejski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Wsi Białykał  z dnia 17 czerwca 2010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NOWA I ROZWÓJ WSI BIAŁYKA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ROZWOJU MIEJSCOWOŚCI BIAŁYKAŁ 2010 – 2020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kterystyka wsi Białykał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asobów służącą ujęciu stanu rzeczywist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cnych i słabych stron Białegokału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zadań inwestycyjnych perspektywie przedsięwzięć aktywizujących społeczność lokalną w perspektywie11 lat od dnia przyjęcia dokument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i charakterystyka obszarów o szczególnym znaczeniu dla zaspokojenia potrzeb mieszkańc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L OPRACOWA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lem niniejszego opracowania jest sformułowanie Planu Rozwoju Miejscowości Białykał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lang w:eastAsia="pl-PL"/>
        </w:rPr>
        <w:t xml:space="preserve"> „Odnowa i rozwój wsi” objętego Programem Rozwoju Obszarów Wiejskich na lata 2007-2013 oraz do programu Wielkopolska Odnowa Wsi</w:t>
      </w:r>
      <w:r>
        <w:rPr>
          <w:rFonts w:cs="Times New Roman" w:ascii="Times New Roman" w:hAnsi="Times New Roman"/>
        </w:rPr>
        <w:t>. Plan ten ma służyć uporządkowanemu i społecznie akceptowanemu rozwojowi infrastruktury społecznej i technicznej w miejscowości Białykał. Prace nad dokumentem prowadzili mieszkańcy wsi</w:t>
      </w:r>
    </w:p>
    <w:p>
      <w:pPr>
        <w:pStyle w:val="Tl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T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wsi Białyka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iałykał to wieś sołecka położona na terenie </w:t>
      </w:r>
      <w:r>
        <w:rPr>
          <w:rFonts w:cs="Times New Roman" w:ascii="Times New Roman" w:hAnsi="Times New Roman"/>
          <w:u w:val="single"/>
        </w:rPr>
        <w:t>Gminy Pakosław</w:t>
      </w:r>
      <w:r>
        <w:rPr>
          <w:rFonts w:cs="Times New Roman" w:ascii="Times New Roman" w:hAnsi="Times New Roman"/>
        </w:rPr>
        <w:t>. Gmina leży na południu Ziemi Rawickiej w dorzeczu Orli. Obszar typowo rolniczy. 70% to użytki rolne  i łąki. Powierzchnia gminy wynosi 77,54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z około 240 gatunków dzikiego ptactw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Dlatego Gmina Pakosław stwarza możliwość rozwoju turystyki wiejskiej w nieskażonym odpadami przemysłowymi środowisku naturalnym. Najbardziej znaną atrakcją turystyczną jest Stadnina Koni „Golejewko” z muzeum powozów uznawanych za drugie po Łańcucie, z salą nagród zdobytych przez golejewskie konie oraz jedyną w Europie aleją zasłużonych koni. Warto odwiedzić też zespoły parkowo – pałacowe w Białykał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Międzynarodowego  Szlaku Rowerowego R-9 Euro-Velo. Nad rzeką Orlą powstał zbiornik retencyjny „Pakosław” ochraniający dolinę rzeki przed powodzią i służący do gromadzenia wody. Zbiornik retencyjny (zalew) „Pakosław” z przylegającym terenem będzie służył jednocześnie wypoczynkowi i rekreacji. Przewidywane jest urządzenie kąpieliska, przystani dla jednostek pływających oraz spływów kajakowych na rzece Orli. Białykał znajduje się na południu gminy Pakosław. Wieś rozpościera się z północy na południe na przestrzeni około 1,5 km, chociaż liczy tylko 38 numerów domów mieszkalnych. Białykał jest ulicówką, ale nie wszędzie występuje zabudowa ciągła. W roku 2004 wioska liczyła 149 mieszkańców. Niemcy tę wieś nazwali Weisskehle. Wioska należy do parafii do Pakosławia, do okręgu szkolnego Sowy i gimnazjum w Pakosławiu. Budynki są tutaj murowane, częściowo kalenicami i częściowo szczytami zwrócone do asfaltowej drogi wiejskiej. Białykał znajduje się tuż przy granicy z województwem dolnośląskim. Ta wieś poprzez wieki zawsze była przy jakiejś granicy. Na terenie wsi jest budynek szkolny i szkoła była tu czynna od dawna, ale w 1969r. została zamknięta. Budynek szkoły został przebudowany na dwa mieszkania dla nauczycieli. Białykał od 1988r. stał się znany z jednej z największych w leszczyńskiem Stacji Wodociągowej, zaopatrującej w wodę poprzez sieć wodociągową gminę Pakosław i częściowo gminę Miejska Górka. W tym roku też wieś została zwodociągowania. W roku 2004 w Białymkale została rozbudowana, w połowie z pieniędzy z SAPARD-u, stając się nowoczesna „fabryka wody” dla dwóch gmin. Konserwatorem hydroforni jest miejscowy sołtys- Lucjan Kuczyński. W 1999r. do Białegokału doprowadzono sieć gazową, a w 2000r. Białykał został uzbrojony w nowoczesną sieć telefoniczną. Światło elektryczne zabłysło tu 18 grudnia 1960r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Białykał znaczy tyle co białe bagno, białe błoto. Jest to miejscowość ze wszystkich stron otaczana lasem. Mieszkańcy utrzymują się z pracy na roli oraz zarobkują w okolicznych zakładach m.in. w dużej firmie przetwórstwa mięsnego „Majerowicz” w Białymkale. Gleby gruntów ornych są tu  słabe; w klasie V- mieści się 4,04% gruntów ornych, a w VI klasie- 93,85% i w klasie VI 2,11%. Trwałe użytki zielone należą do grupy Iii. Porośnięte są trawa o słabszej wartości paszowej. Na krańcu wioski znajduje się cmentarz ewangelicki, a obok niego grób nieznanego powstańca, którego mieszkańcy uważaja za bohat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iosce są dwa krzyże przydrożne, a sponsorował je Henryk Majerowicz. 1 lipca 1989r. swoje 100-letnie urodziny obchodziła Józefa Ratajczy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eszkańcy w podstawowe artykuły zaopatrują się w miejscowym sklepie spożywczo-przemysłowym. Obok sklepu jest niewielki plac, gdzie można wypić piwo, czy urządzić zabawę na wolnym powietrzu. Ponadto w wiosce jest firmowy sklep mięsno-wędliniarski, Zakładu Przetwórstwa Mięsnego „Majerowicz”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ska nie ma świetlicy ani zespołu kulturalnego. Ochronę przeciwpożarową zapewnia OSP w Sowach. Sołtysem od 1990r. jest Lucjan Kuczyński. Wcześniej tę funkcję pełnił Eugeniusz Augustyniak, Henryk Stefaniak, Franciszek Apanowicz, Franciszek Maćkowiak. Do rady sołectwa należą: Lucjan Kasperski, Ryszard Kusztelak, a przewodzi sołtys Lucja Kuczyńs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816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wentaryzacja zasobów służącą ujęciu stanu rzeczywist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mina Pakosław stwarza możliwość rozwoju turystyki wiejskiej w nieskażonym odpadami przemysłowymi środowisku naturalnym. Najbardziej znaną atrakcją turystyczną jest Stadnina Koni „Golejewko” z muzeum powozów uznawanych za drugie po Łańcucie, 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 Międzynarodowego  Szlaku Rowerowego R-9 Euro-Velo. Nad rzeką Orlą powstał zbiornik retencyjny „Pakosław” ochraniający dolinę rzeki przed powodzią i służący do gromadzenia wody. Zbiornik retencyjny (zalew) „Pakosław” z przylegającym terenem będzie służył jednocześnie wypoczynkowi i rekreacji. </w:t>
      </w:r>
      <w:r>
        <w:rPr>
          <w:rFonts w:cs="Times New Roman" w:ascii="Times New Roman" w:hAnsi="Times New Roman"/>
          <w:sz w:val="24"/>
          <w:szCs w:val="24"/>
        </w:rPr>
        <w:t>Przewidywane</w:t>
      </w:r>
      <w:r>
        <w:rPr>
          <w:rFonts w:cs="Times New Roman" w:ascii="Times New Roman" w:hAnsi="Times New Roman"/>
        </w:rPr>
        <w:t xml:space="preserve"> jest urządzenie kąpieliska, przystani dla jednostek pływających oraz spływów kajakowych na rzece Orli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Wieś Białykał</w:t>
      </w:r>
      <w:r>
        <w:rPr>
          <w:rFonts w:cs="Times New Roman" w:ascii="Times New Roman" w:hAnsi="Times New Roman"/>
        </w:rPr>
        <w:t xml:space="preserve"> położona jest w odległości 4 km od Pakosławia – stolicy gminy. Zamieszkuje ją  147 osób. 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em wsi Białykał jest Lucjan Kuczyński. Wspomaga go Rada Sołecka wybrana w dniu 19.02.2007 roku, która składa się z następujących osób: Kasperski Krzysztof , Kusztelak Ryszard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mocnych i słabych stron Białegokał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uzdatniania wody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ódek wiedeński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y Przetwórstwa Mięsnego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położona w otulinie parku krajobrazowego „Dolina Baryczy”, na pograniczu z Dolnym Śląskiem, otoczona lasem z bogatą fauną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ób Nieznanego Żołnierza, cmentarz poewangelicki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 – poż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e przydrożn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ban graniczny na przedwojennej granicy Rzeczpospolitej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c graniczny – granica dawnych latyfundia Awdańców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na komora celna – budownictwo szachulcowe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ura techniczna; gaz, woda, Internet, rozpoczęta budowa kanalizacji sanitarnej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a jakość nawierzchni dróg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omu spotkań dla mieszkańców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hodników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acja burzowa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podmokły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a bonitacja gleb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wyposażenie placu zabaw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boiska do siatkówki i innych gier 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ulony i nieogrodzony staw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 wyeksponowany  Grób N Ż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edbane rowy melioracyjne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drogi rowerowej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programach Odnowy wsi w tym w konkursie „Pięknieje Wielkopolska Wieś”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wieś w tym na turystykę wiejsk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owa produkcja rolna w tym ek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ożenie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ęski żywiołow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 inwestycyjnych i przedsięwzięć aktywizując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łeczność lokalną w perspektywie11 lat od dnia przyjęcia dokument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czas warsztatów uczestnicy ustalili dla Białegokału priorytetowe zadani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placu zabaw, budowa boiska sportowego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ulturowy szlak turystyczny – po miejscach historycznych w tym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enie i oznakowanie szlak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wienie Grobu Nieznanego Żołnierza, cmentarza poewangelickiego,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zukanie zaginionego kopca Awdańca i włączenie miejsca do planowanego szlak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wienie przejścia granicznego o raz szlaban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rowerowa z Białegokału do Sów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świetlicy wiejskiej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drestaurowanie i ogrodzenia stawu, odnowienie rowów melioracyj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>W związku z decyzjami Zebrania Wiejskiego ustala się dla miejscowości Białykał projekt priorytetow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do realizacji w pierwszej kolejnoś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a placu zabaw, budowa boiska sportow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i charakterystyka obszarów o szczególnym znaczeniu dla zaspokojenia potrzeb mieszkańców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 Białykał można wyróżnić obszar o szczególnym znaczeniu dla zaspokojenia potrzeb mieszkańców, sprzyjających nawiązywaniu kontaktów społecznych, ze względu na położenie oraz cechy funkcjonalno – przestrzenne. Obszar ten położony jest w centralnej części Białegokału obejmuje około 0,5ha. Obszar ten ze względu na swoje położenie jest naturalnym miejscem spotkań mieszkańców. W spotkaniach tych biorą udział zarówno starsi mieszkańcy, jak i ci najmłodsi. W miejscowości nie ma świetlicy wiejskiej, to budowa boiska sportowego i modernizacja placu zabaw jest zadaniem priorytetowym. Zabawy dzieci na świeżym powietrzu i w bezpiecznym otoczeniu są dla ich rozwoju niezwykle ważne. Za sprawą takich spotkań mieszkańcy zachęceni do wspólnego spędzania czasu, chętnie powinni włączyć się w ochronę kultury regionalnej. Miejsce to jest niezwykle ważne dla miejscowości Białykał, ułatwiającym nawiązywania kontaktów społecznych i więzi między mieszkańc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pracowanie na postawie wyników warsztatów przeprowadzonych podczas Zebrania Wiejskiego Wsi Białykał z dnia 17 czerwca 2010 r. oraz dokumentów źródłowych Urzędu Gminy Pakosław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rosław Lisiecki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character" w:styleId="WWZnak1">
    <w:name w:val="WW- Znak1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WWZnak2">
    <w:name w:val="WW- Znak2"/>
    <w:basedOn w:val="Domylnaczcionkaakapitu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31:00Z</dcterms:created>
  <dc:creator>Fundacja Gościnna Wielkopolska</dc:creator>
  <dc:description/>
  <dc:language>en-US</dc:language>
  <cp:lastModifiedBy>Andrzejewska</cp:lastModifiedBy>
  <cp:lastPrinted>2010-06-23T16:42:00Z</cp:lastPrinted>
  <dcterms:modified xsi:type="dcterms:W3CDTF">2010-06-28T11:50:00Z</dcterms:modified>
  <cp:revision>22</cp:revision>
  <dc:subject/>
  <dc:title/>
</cp:coreProperties>
</file>