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</w:rPr>
        <w:t>UCHWAŁA NR XXXVII/241/10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PAKOSŁA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z dnia 30 czerwca 2010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: </w:t>
      </w:r>
      <w:r>
        <w:rPr>
          <w:rFonts w:cs="Times New Roman" w:ascii="Times New Roman" w:hAnsi="Times New Roman"/>
          <w:b/>
          <w:sz w:val="24"/>
          <w:szCs w:val="24"/>
        </w:rPr>
        <w:t xml:space="preserve">zatwierdzenia ”Planu  Odnowy i Rozwoju Miejscowośc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iałykał  2010 - 2020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1 ustawy z dnia 8 marca 1990 r. o samorządzie gminn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1 r. Nr 142, poz.1591, z późn. zm.), Rada Gminy Pakosław 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 xml:space="preserve"> Zatwierdza się ” Plan Odnowy Miejscowości Białykał 2010-2020” przyjęty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rzez zebranie wiejskie mieszkańców wsi Białykał w dniu 17 czerwca 2010r.,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nowiący załącznik Nr 1 do niniejszej uchwały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00:00Z</dcterms:created>
  <dc:creator>dom</dc:creator>
  <dc:description/>
  <dc:language>en-US</dc:language>
  <cp:lastModifiedBy>Andrzejewska</cp:lastModifiedBy>
  <cp:lastPrinted>2010-06-25T13:46:00Z</cp:lastPrinted>
  <dcterms:modified xsi:type="dcterms:W3CDTF">2010-06-28T11:38:00Z</dcterms:modified>
  <cp:revision>13</cp:revision>
  <dc:subject/>
  <dc:title/>
</cp:coreProperties>
</file>