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do Uchwały Zebrania Wiejski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Wsi Góreczki Wielkie  z dnia 16 czerwca 2010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NOWA I ROZWÓJ WSI GÓRECZKI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ROZWOJU MIEJSCOWOŚCI GÓRECZKI WIELKIE 2010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wsi Góreczki Wielk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asobów służącą ujęciu stanu rzeczywist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cnych i słabych stron Góreczki Wielk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lanowanych zadań inwestycyjnych perspektywie przedsięwzięć aktywizujących społeczność lokalną w perspektywie11 lat od dnia przyjęcia dokumentu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 charakterystyka obszarów o szczególnym znaczeniu dla zaspokojenia potrzeb mieszkańców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EL OPRACOWA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lem niniejszego opracowania jest sformułowanie Planu Rozwoju Miejscowości Góreczki Wielkie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Plan jest także dokumentem niezbędnym przy działaniach, które będą wspierane przez środki pomocowe z Unii Europejskiej zwłaszcza </w:t>
      </w:r>
      <w:r>
        <w:rPr>
          <w:rFonts w:cs="Times New Roman" w:ascii="Times New Roman" w:hAnsi="Times New Roman"/>
          <w:bCs/>
          <w:lang w:eastAsia="pl-PL"/>
        </w:rPr>
        <w:t>w ramach działania</w:t>
      </w:r>
      <w:r>
        <w:rPr>
          <w:rFonts w:cs="Times New Roman" w:ascii="Times New Roman" w:hAnsi="Times New Roman"/>
          <w:b/>
          <w:bCs/>
          <w:lang w:eastAsia="pl-PL"/>
        </w:rPr>
        <w:t xml:space="preserve"> „Odnowa i rozwój wsi” objętego Programem Rozwoju Obszarów Wiejskich na lata 2007-2013 oraz do programu Wielkopolska Odnowa Wsi</w:t>
      </w:r>
      <w:r>
        <w:rPr>
          <w:rFonts w:cs="Times New Roman" w:ascii="Times New Roman" w:hAnsi="Times New Roman"/>
        </w:rPr>
        <w:t>. Plan ten ma służyć uporządkowanemu i społecznie akceptowanemu rozwojowi infrastruktury społecznej i technicznej w miejscowości Góreczki Wielkie.</w:t>
      </w:r>
    </w:p>
    <w:p>
      <w:pPr>
        <w:pStyle w:val="Tl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T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rakterystyka wsi Góreczki Wielk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Góreczki Wielkie to wieś sołecka położona na terenie </w:t>
      </w:r>
      <w:r>
        <w:rPr>
          <w:rFonts w:cs="Times New Roman" w:ascii="Times New Roman" w:hAnsi="Times New Roman"/>
          <w:u w:val="single"/>
        </w:rPr>
        <w:t>Gminy Pakosław</w:t>
      </w:r>
      <w:r>
        <w:rPr>
          <w:rFonts w:cs="Times New Roman" w:ascii="Times New Roman" w:hAnsi="Times New Roman"/>
        </w:rPr>
        <w:t>. Gmina leży na południu Ziemi Rawickiej w dorzeczu Orli. Obszar typowo rolniczy. 70% to użytki rolne i łąki. Powierzchnia gminy wynosi 77,54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Gospodarstwa rolne charakteryzują się wysoką obsadą bydła i trzody chlewnej. Dynamicznie rozwija się przetwórstwo rolno-spożywcze, przetwórstwem mięsa zajmują się dwa zakłady. Ponad jedna piąta powierzchni gminy pokryta jest lasami. Gmina sąsiaduje z rezerwatem ornitologicznym „Stawy Milickie”, znanym z około 240 gatunków dzikiego ptactw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latego Gmina Pakosław stwarza możliwość rozwoju turystyki wiejskiej w nieskażonym odpadami przemysłowymi środowisku naturalnym. Najbardziej znaną atrakcją turystyczną jest Stadnina Koni „Golejewko” z muzeum powozów uznawanych za drugie po Łańcucie, z salą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mają ofertę wypoczynku weekendowego, z wykorzystaniem szlaku konnego i tras rowerowych: lokalnego „Szlaku Miodowego”, wielkopolskiego szlaku rowerowego pod nazwą „Ziemiański Szlak Rowerowy” oraz  Międzynarodowego  Szlaku Rowerowego R-9 Euro-Velo. Nad rzeką Orlą powstał zbiornik retencyjny „Pakosław” ochraniający dolinę rzeki przed powodzią i służący do gromadzenia wody. Zbiornik retencyjny (zalew) „Pakosław” z przylegającym terenem będzie służył jednocześnie wypoczynkowi i rekreacji. Przewidywane jest urządzenie kąpieliska, przystani dla jednostek pływających oraz spływów kajakowych na rzece Orli. Góreczki Wielkie położone są w odległości 4 km na północny-wschód od Pakosławia. Wieś liczy 55 numerów domów mieszkalnych. W 2004 roku mieszkało tu 250 osób. W czasie okupacji hitlerowskiej wieś nazywała się Friedrichsort. Zabudowa wsi przebiega w kierunku północ - południe - wschód. Zabudowa jest wyłącznie murowana pochodząca w większości z okresu po II wojnie światowej. Nowe budynki mieszkalne są przeważnie kalenicami, a stare szczytami zwrócone do drogi. W przeszłości był tutaj bruk, a obecnie droga asfaltowa. Energie elektryczną doprowadzono do Góreczek Wielkich w roku 1960 i 1961, a wodociąg w 1983. Wieś jest obecnie zgazyfikowana i stelefonizowana. Kanalizacja jest na razie deszczowa, ale czyni się przygotowania do kanalizacji sanitarnej. W odległości około 1km na północny-zachód od zasadniczej części wsi znajduje się kilka gospodarstw należących do Góreczek Wielkich. Potocznie mieszkańcy tę grupę gospodarstw nazywają – Baranowo. Wieś należy do obwodu szkolnego Pakosław. Również dzieci przedszkolne są dowożone do Pakosławia. W przeszłości była tutaj szkoła podstawowa, ale w 1976 r. została zamknięta. Góreczki Wielkie należą do parafii Pakosław. Wieś posiada świetlicę z pełnym zapleczem i remizą OSP. Istnieje KGW dysponujące sprzętem gospodarstwa domowego. Mieszkańcy utrzymują się głównie z pracy w swoich gospodarstw rolnych. Większość gospodarstw waha się w granicach od 10 do 25 ha. W uprawach przeważają zboża, a w chowie zwierząt trzoda chlewna, bydło opasowe i mleczne. Grunty orne Góreczek Wielkich należą do stosunkowo dobrych: około 2% ogółu gruntów mieści się w klasie II bonitacyjnej, najwięcej w klasach III – 44,21%, w klasach IV – 28,60% w klasie V – 17,41% i w VI – 7,68%. Przewaga gruntów dobrej jakości jest, więc niewątpliwa. W wiosce znajduje się usługowy zakład transportowy Lucjana Wawrzyniaka dysponujący kilkoma samochodami ciężarowymi. Zatrudnionych jest w nim na stałe dwóch mechaników. We wsi w różnych jej częściach znajdują się 4 krzyże przydroż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em od 13 sierpnia 1994 r. jest Franciszek Antkowiak, a  w skład rady sołeckiej od 2005 roku wchodzą: Jan Fabiś, Andrzej Olejniczak, Paweł Nowakowski, Ireneusz Minicki, Bernard Bartkowiak, Lucyna Twardow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1462 r. doszło do podziału dotychczasowej wsi Góreczki na dwa osiedla Góreczki Duże i Góreczki Małe. Obok dotychczasowych nazw używano też z czasem również nowych jak: Góreczki Śliwne zamiast Dużych i Góreczki Żabie zamiast Mał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1834 roku z Góreczek Żabich przesiedlono gospodarzy na skutek separacji do Domaradzic. Na ich miejscu czasowo pozostawiono folwark, wiatrak i kuźnię. Koloniści już w 1890 roku przystąpili do budowy szkoły dla swoich dzieci i w 1894r. otwarto tu ewangelicką szkołę. Dzieci polskie natomiast uczęszczały do szkoły w Domaradzicach oddalonej o 3km. W maju 1923r. szkołę w Góreczkach Żabich przekształcono na placówkę polską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98950" cy="576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wentaryzacja zasobów służącą ujęciu stanu rzeczywisteg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Wieś Góreczki Wielkie</w:t>
      </w:r>
      <w:r>
        <w:rPr>
          <w:rFonts w:cs="Times New Roman" w:ascii="Times New Roman" w:hAnsi="Times New Roman"/>
        </w:rPr>
        <w:t xml:space="preserve"> położona jest w odległości 4 km od Pakosławia – stolicy gminy. Zamieszkuje ją 246 osób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Sołtysem wsi Góreczki Wielkie jest Antkowiak Franciszek Wspomaga go Rada Sołecka wybrana w dniu 07.02.2007 roku, która składa się z następujących osób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ś Jan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zica Roman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iejewski Stanisław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cki Ireneusz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ejniczak Andrzej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wrzyniak Lucjan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mocnych i słabych stron Góreczek Wielkich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 mieszkańc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;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16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SOŁECKA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16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W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16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 młodzi mieszkańcy Góreczek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bana świetlica, z dużą salą, z dużym zapleczem kuchennym i dobrze wyposażonym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 teren wokół świetlicy z możliwością wyposażenia w urządzenia sportowe i rekreacyjn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godne położenie, miejscowość najwyżej położona w gminie – istnieje możliwość obserwacji ptactwa jesiennego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łac, park i zabudowania gospodarcze (zapisany w ewidencji zabytków)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owa kuźnia – czynna ( istnieje możliwość organizacji pokazów kowalstwa)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a sikawka konna – po remonci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ć dróg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żowanie sześciu dróg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bana miejscowość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entarz poewangelic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a jakość nawierzchni dróg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placu zabaw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starczająca ilość chodników we ws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wokół świetlicy zagospodarowany tylko w części – bezpośrednio wokół świetlicy i od strony drog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boiska sportowego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ilość miejsc parkingowych na istniejącym parkingu przy świetlicy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analizacji sanitarnej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ecze kuchenne świetlicy wiejskiej wymaga uzupełnieni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entylacyjny świetlicy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 wiejski pełniący ( z przymusu) rolę zbiornika ścieków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oż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programach Odnowy wsi w tym w konkursie „Pięknieje Wielkopolska Wieś”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funduszy na rozwój obszarów wiejski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na wieś w tym na turystykę wiejsk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owa produkcja rolna w tym ekolog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cie związane z problemami okolicznych pracodawc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dek dochodów gm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ek opłacalności produkcji rol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ożenie społeczeństw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ęski żywiołowe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lanowanych zadań w perspektywie11 lat od dnia przyjęcia dokumentu.</w:t>
      </w:r>
    </w:p>
    <w:p>
      <w:pPr>
        <w:pStyle w:val="Akapitzlist"/>
        <w:autoSpaceDE w:val="false"/>
        <w:spacing w:lineRule="auto" w:line="36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miejscowości Białykał można wyróżnić obszar o szczególnym znaczeniu dla zaspokojenia potrzeb mieszkańców, sprzyjających nawiązywaniu kontaktów społecznych, ze względu na położenie oraz cechy funkcjonalno – przestrzenne. Obszar ten położony jest w centralnej części </w:t>
      </w:r>
      <w:r>
        <w:rPr>
          <w:rFonts w:cs="Times New Roman" w:ascii="Times New Roman" w:hAnsi="Times New Roman"/>
        </w:rPr>
        <w:t>wsi Góreczki Wielkie</w:t>
      </w:r>
      <w:r>
        <w:rPr>
          <w:rFonts w:cs="Times New Roman" w:ascii="Times New Roman" w:hAnsi="Times New Roman"/>
          <w:sz w:val="24"/>
          <w:szCs w:val="24"/>
        </w:rPr>
        <w:t xml:space="preserve"> obejmuje około 0,5ha. Obszar ten ze względu na swoje położenie jest naturalnym miejscem spotkań mieszkańców. W spotkaniach tych biorą udział zarówno starsi mieszkańcy, jak i ci najmłodsi. W miejscowości nie ma świetlicy wiejskiej, to budowa boiska sportowego i modernizacja placu zabaw jest zadaniem priorytetowym. Zabawy dzieci na świeżym powietrzu i w bezpiecznym otoczeniu są dla ich rozwoju niezwykle ważne. Za sprawą takich spotkań mieszkańcy zachęceni do wspólnego spędzania czasu, chętnie powinni włączyć się w ochronę kultury regionalnej. Miejsce to jest niezwykle ważne dla miejscowości </w:t>
      </w:r>
      <w:r>
        <w:rPr>
          <w:rFonts w:cs="Times New Roman" w:ascii="Times New Roman" w:hAnsi="Times New Roman"/>
        </w:rPr>
        <w:t>wsi Góreczki Wielkie</w:t>
      </w:r>
      <w:r>
        <w:rPr>
          <w:rFonts w:cs="Times New Roman" w:ascii="Times New Roman" w:hAnsi="Times New Roman"/>
          <w:sz w:val="24"/>
          <w:szCs w:val="24"/>
        </w:rPr>
        <w:t>, ułatwiającym nawiązywania kontaktów społecznych i więzi między mieszkańc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czas warsztatów uczestnicy ustalili dla Góreczek Wielkich priorytetowe zadani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centrum miejscowości - terenów przy świetlicy poprzez wykonanie placu zabaw i boiska, wykonanie parkingu, urządzenie terenu zielonego- nasadzenie żywopłotów przy placu zbaw i wokół parking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komunikacji w miejscowości – chodniki, poprawa jakości nawierzchni ws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anitacji ws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sażenie świetlic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związku z decyzjami Zebrania Wiejskiego ustala się dla miejscowości Góreczki Wielkie projekt priorytetowy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do realizacji w pierwszej kolejnośc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ospodarowanie centrum miejscowości - terenów przy świetlicy poprzez wykonanie placu zabaw i boiska, wykonanie parkingu, urządzenie terenu zielonego- nasadzenie żywopłotów przy placu zbaw i wokół parkingu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i/>
          <w:sz w:val="18"/>
          <w:szCs w:val="18"/>
        </w:rPr>
        <w:drawing>
          <wp:inline distT="0" distB="0" distL="0" distR="0">
            <wp:extent cx="3204210" cy="241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ren za Wiejskim Domem Kultury w Góreczkach Wielkich z przeznaczeniem na plac zabaw i parking</w:t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Opis i charakterystyka obszarów o szczególnym znaczeniu dla</w:t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pokojenia potrzeb mieszkańcó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Osiek można wyróżnić obszar o szczególnym znaczeniu dla zaspokojenia potrzeb mieszkańców, sprzyjających nawiązywaniu kontaktów społecznych, ze względu na położenie oraz cechy funkcjonalno-przestrzen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ten to teren położony w centralnej części wsi obejmuje ok. 1,0 ha. W obszarze tym znajduje się świetlica wiejska. Obszar ten ze względu na swoje zastosowanie jest naturalnym miejscem spotkań mieszkańców. W spotkaniach tych biorą udział zarówno starsi mieszkańcy, jak i ci najmłodsi. Z tego względu remont budynku świetlicy jest niezwykle ważnym elementem estetyzacji wsi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drawing>
          <wp:inline distT="0" distB="0" distL="0" distR="0">
            <wp:extent cx="327660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teren wokół Wiejskiego Domu Kultury w Góreczkach Wielkich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pracowanie na postawie wyników warsztatów przeprowadzonych podczas Zebrania Wiejskiego Wsi Góreczki Wielkie z dnia 16 czerwca 2010 r. oraz dokumentów źródłowych Urzędu Gminy Pakosław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rosław Lisiecki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character" w:styleId="WWZnak1">
    <w:name w:val="WW- Znak1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FF00FF"/>
      <w:u w:val="single"/>
    </w:rPr>
  </w:style>
  <w:style w:type="character" w:styleId="WWZnak2">
    <w:name w:val="WW- Znak2"/>
    <w:basedOn w:val="Domylnaczcionkaakapitu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3:00Z</dcterms:created>
  <dc:creator>Fundacja Gościnna Wielkopolska</dc:creator>
  <dc:description/>
  <dc:language>en-US</dc:language>
  <cp:lastModifiedBy>Andrzejewska</cp:lastModifiedBy>
  <cp:lastPrinted>2010-06-21T14:21:00Z</cp:lastPrinted>
  <dcterms:modified xsi:type="dcterms:W3CDTF">2010-06-30T05:39:00Z</dcterms:modified>
  <cp:revision>26</cp:revision>
  <dc:subject/>
  <dc:title/>
</cp:coreProperties>
</file>