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do Uchwały Zebrania Wiejski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Wsi Zaorle z dnia 21 czerwca 2010 r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NOWA I ROZWÓJ WSI ZAOR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ROZWOJU MIEJSCOWOŚCI ZAORLE 2010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wsi Chojn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ntaryzacja zasobów służącą ujęciu stanu rzeczywist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cnych i słabych stron Chojna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lanowanych zadań inwestycyjnych i przedsięwzięć aktywizujących społeczność lokalną w okresie 10 lat od dnia przyjęcia dokument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elem niniejszego opracowania jest sformułowanie Planu Rozwoju Miejscowości Zaorle. Plan rozwoju będzie dokumentem stanowiącym podstawy decyzji podejmowanych przez organy rady sołeckiej i władze Gminy Pakosław, dotyczących przedsięwzięć rozwojowych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bjętego Programem Rozwoju Obszarów Wiejskich na lata 2007-2013 oraz do programu Wielkopolska Odnowa Wsi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 technicznej w miejscowości Zaorle.</w:t>
      </w:r>
    </w:p>
    <w:p>
      <w:pPr>
        <w:pStyle w:val="T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wsi Zaorl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orle to wieś sołecka położona na terenie </w:t>
      </w:r>
      <w:r>
        <w:rPr>
          <w:rFonts w:cs="Times New Roman" w:ascii="Times New Roman" w:hAnsi="Times New Roman"/>
          <w:sz w:val="24"/>
          <w:szCs w:val="24"/>
          <w:u w:val="single"/>
        </w:rPr>
        <w:t>Gminy Pakosław</w:t>
      </w:r>
      <w:r>
        <w:rPr>
          <w:rFonts w:cs="Times New Roman" w:ascii="Times New Roman" w:hAnsi="Times New Roman"/>
          <w:sz w:val="24"/>
          <w:szCs w:val="24"/>
        </w:rPr>
        <w:t>. Gmina leży na południu Ziemi Rawickiej w dorzeczu Orli. Obszar typowo rolniczy. 70% to użytki rolne i łąki. Powierzchnia gminy wynosi 77,54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</w:t>
        <w:br/>
        <w:t>z około 240 gatunków dzikiego ptactwa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3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329" w:dyaOrig="8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1pt;height:333.5pt" filled="f" o:ole="">
            <v:imagedata r:id="rId3" o:title=""/>
          </v:shape>
          <o:OLEObject Type="Embed" ProgID="" ShapeID="ole_rId2" DrawAspect="Content" ObjectID="_1145275051" r:id="rId2"/>
        </w:objec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u w:val="single"/>
        </w:rPr>
        <w:t>Wieś Zaorle</w:t>
      </w:r>
      <w:r>
        <w:rPr>
          <w:rFonts w:cs="Times New Roman" w:ascii="Times New Roman" w:hAnsi="Times New Roman"/>
        </w:rPr>
        <w:t xml:space="preserve"> położona jest w odległości 6 km od Pakosławia – stolicy gminy. Zamieszkuje ją 177 osoby. 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łtysem wsi Zaorle jest Stanisław Hańćkowiak. Wspomaga go Rada Sołecka wybrana 15 lutego 2007 roku, która składa się z następujących osób: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udzik Jerzy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Leciejewski Andrzej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ęcki Franciszek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ciejak Zenon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ą ujęciu stanu rzeczywisteg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arza możliwość rozwoju turystyki wiejskiej w nieskażonym odpadami przemysłowymi środowisku naturalnym. Najbardziej znaną atrakcją turystyczną jest Stadnina Koni „Golejewko” z muzeum powozów uznawanych za drugie po Łańcucie, </w:t>
        <w:br/>
        <w:t xml:space="preserve">z salą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mają ofertę wypoczynku weekendowego, z wykorzystaniem szlaku konnego i tras rowerowych: lokalnego „Szlaku Miodowego”, wielkopolskiego szlaku rowerowego pod nazwą „Ziemiański Szlak Rowerowy” oraz Międzynarodowego Szlaku Rowerowego R-9 Euro-Velo. Nad rzeką Orlą powstał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Miejscowość Pakosław od kilku lat, współdziałając ściśle z Samorządem Gminnym, kieruje swoje działania na wykorzystanie swoich walorów do promowania turystyki wiejskiej oraz aktywnych form spędzania wolnego czasu. W związku z tym podjęto działania zmierzające do powiększenia posiadanej bazy sportowej i uatrakcyjnienia bazy turystycznej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</w:rPr>
        <w:t xml:space="preserve">Inwentaryzacja zasobów miejscowości Zaorle, które sprzyjają uprawianiu sportu </w:t>
        <w:br/>
        <w:t>i turystyce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zez miejscowość Zaorle przebiega Ziemiański Szlak Rowerowy – trasa rowerowa ukazująca wiele ciekawostek krajoznawczych, architektonicznych i przyrodniczych. Szlak powstał pod patronatem m.in. Urzędu Marszałkowskiego Województwa Wielkopolskiego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Przez miejscowość Zaorle przebiega Szlak Rajdu Konnego „Wielkopolska Podkowa” – wytyczony został na terenie Międzygminnego Związku Turystycznego „Wielkopolska Gościnna". Przebiega on przez teren siedmiu gmin: Poniec, Krobia, Pępowo (powiat gostyński), Kobylin (powiat krotoszyński), Jutrosin, Pakosław, Miejska Górka (powiat rawicki).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narodowy Szlak Rowerowy R9 (w powiecie liczy ok. 26 km) Międzynarodowa trasa R-9 z Chorwacji do Gdańska liczy 1930 kilometrów. Została wyłączona </w:t>
        <w:br/>
        <w:t>z Europejskiego Systemu Szlaków Rowerowych Euro-Velo.</w:t>
      </w:r>
      <w:r>
        <w:rPr>
          <w:rFonts w:cs="Times New Roman" w:ascii="Times New Roman" w:hAnsi="Times New Roman"/>
          <w:color w:val="000000"/>
        </w:rPr>
        <w:t xml:space="preserve"> Trasy te obsługują dalekodystansową, międzynarodową turystykę rowerową, ale służą także lokalnym społecznościom i regionom. Ich odcinki przecinające poszczególne miasta mogą </w:t>
        <w:br/>
        <w:t>i powinny obsługiwać lokalny ruch rekreacyjny, umożliwiając bezpieczne weekendowe wyjazdy poza miasto, a także regionalną turystykę rowerową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W 2010 Zaorlu powstała Aleja Dębów Smoleńskich, upamiętniająca ofiary katastrowy prezydenckiego samolotu z 10 kwietnia 2010 roku i Zbrodni Katyńskiej z 1940 roku. Posadzono na niej 96 drzew- tyle ile było ofiar tragedii pod Smoleńskiem. Przy alei stoi tablica pamiątkowa. Na tablicy umieszczono zdjęcia prezydenckiej pary i nazwiska pozostałych osób, które zginęły pod Smoleńskie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a baza turystyczno – sportowa może być solidnym fundamentem pod zachęcenie turystów do częstszego odwiedzania terenów gminy, a mieszkańców do aktywnego wypoczyn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Zaorla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 mieszkańc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e pozarządowe; KGW, OSP, Rada Sołecka,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o agroturystyczne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Gospodarstw Agroturystycznych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laki Turystyczne: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owe R9 Eurovelo „Amber Route”, Ziemiański Szlak Rowerowy</w:t>
            </w:r>
          </w:p>
          <w:p>
            <w:pPr>
              <w:pStyle w:val="Akapitzlist"/>
              <w:numPr>
                <w:ilvl w:val="1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ne: „Wielkopolska Podkowa”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zęgi i koni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Orla – z możliwością uprawiania turystyki kajakowej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ulina Parku Krajobrazowego Dolina Baryczy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iskość zbiornika „Pakosław”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ianie gniazd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o dzieci – społeczeństwo młode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mprez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eń Bociana:, rajd rowerowy szlakiem bocianich gniazd”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rozwinięta infrastruktura techniczn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a sieć dróg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ca z Dolnym Śląskiem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et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iejska ( w części odnowiona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ek i p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a jakość nawierzchni dróg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hodnikó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miejsc pracy na miejscu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ieczka ludzi młodych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boiska sportowego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zagospodarowanego placu zabaw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tyka ws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ełna kanalizacji ws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n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grożeni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programach Odnowy wsi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nie z funduszy na rozwój obszarów wiejskich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 na wieś w tym na turystykę wiejską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zowa produkcja rolna w tym ekologi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robocie związane z problemami okolicznych pracodawców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dochodów gm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dek opłacalności produkcji rol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ożenie społeczeństwa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ęski żywiołowe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i przedsięwzięć aktywizujących społeczność lokalną w okresie 10 lat od dnia przyjęcia dokument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czas warsztatów uczestnicy ustalili dla Zaorla priorytetowe zadani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brojenie miejscowości w pełną infrastrukturę techniczną. </w:t>
      </w:r>
      <w:r>
        <w:rPr>
          <w:rFonts w:cs="Times New Roman" w:ascii="Times New Roman" w:hAnsi="Times New Roman"/>
          <w:sz w:val="24"/>
          <w:szCs w:val="24"/>
        </w:rPr>
        <w:t>Budowa systemów infrastruktury jest niezbadana dla dalszego rozwoju miejscowości. W ramach tego zadania zostanie zrealizowany cel uatrakcyjnienia terenów pod nową zabudowę. Koszt tego zadania to ok. 1.000.000 zł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mont i odnowa świetlicy wiejskiej wraz z zagospodarowaniem terenu na plac zabaw jako element kształtowania przestrzeni społecznej w miejscowości Zaorle. </w:t>
      </w:r>
      <w:r>
        <w:rPr>
          <w:rFonts w:cs="Times New Roman" w:ascii="Times New Roman" w:hAnsi="Times New Roman"/>
          <w:sz w:val="24"/>
          <w:szCs w:val="24"/>
        </w:rPr>
        <w:t xml:space="preserve">W ramach tego zadania dokonany zostanie remont i wyposażenie świetlicy wiejskiej wraz </w:t>
        <w:br/>
        <w:t>z budową placu zabaw. Szacunkowa wartość tego zadania to ok. 850.000 zł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tetyzacja wsi.</w:t>
      </w:r>
      <w:r>
        <w:rPr>
          <w:rFonts w:cs="Times New Roman" w:ascii="Times New Roman" w:hAnsi="Times New Roman"/>
          <w:sz w:val="24"/>
          <w:szCs w:val="24"/>
        </w:rPr>
        <w:t xml:space="preserve"> Realizacja tego zadania pozwoli na upiększenie wioski poprzez liczne nasadzenia krzewów i drzew oraz remont dróg i chodników w centrum miejscowości. Koszt tego zadania wyniesie ok. 550.000 z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wiązku z decyzjami Zebrania Wiejskiego ustala się dla miejscowości Zaorle projekt priorytetowy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do realizacji w pierwszej kolejn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ont i odnowa świetlicy wiejskiej wraz z zagospodarowaniem terenu na plac zabaw jako element kształtowania przestrzeni społecznej w miejscowości Zaor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i charakterystyka obszarów o szczególnym znaczeniu dla zaspokojenia potrzeb mieszkańców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iejscowości Zaorle można wyróżnić dwa obszary o szczególnym znaczeniu dla zaspokojenia potrzeb mieszkańców, sprzyjających nawiązywaniu kontaktów społecznych, ze względu na położenie oraz cechy funkcjonalno-przestrzen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y obszar to teren położony w centralnej części wsi obejmuje ok. 1,0 ha. </w:t>
        <w:br/>
        <w:t xml:space="preserve">W obszarze tym znajduje się świetlica wiejska. Obszar ten ze względu na swoje zastosowanie jest naturalnym miejscem spotkań mieszkańców. W spotkaniach tych biorą udział zarówno starsi mieszkańcy, jak i ci najmłodsi. Z tego względu remont budynku świetlicy jest </w:t>
        <w:br/>
        <w:t xml:space="preserve">niezwykle ważnym elementem estetyzacji ws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i obszar położony także w centrum wsi obejmujący teren o powierzchni ok.1,0 ha, ze względu na swoje położenie jest naturalnym miejscem spotkań mieszkańców. Z tego względu budowa placu zabaw jest zadaniem priorytetowym. Zabawy dzieci na świeżym powietrzu </w:t>
        <w:br/>
        <w:t>i w bezpiecznym otoczeniu są dla ich rozwoju niezwykle ważne. Zaś mieszkańcy zachęceni do wspólnego spędzania czasu, umacniają więzi między sobą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12:00Z</dcterms:created>
  <dc:creator>Fundacja Gościnna Wielkopolska</dc:creator>
  <dc:description/>
  <cp:keywords/>
  <dc:language>en-US</dc:language>
  <cp:lastModifiedBy>Przemek </cp:lastModifiedBy>
  <cp:lastPrinted>2007-11-12T13:41:00Z</cp:lastPrinted>
  <dcterms:modified xsi:type="dcterms:W3CDTF">2010-06-23T09:00:00Z</dcterms:modified>
  <cp:revision>12</cp:revision>
  <dc:subject/>
  <dc:title>załącznik do Uchwały Zebrania Wiejskiego</dc:title>
</cp:coreProperties>
</file>