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3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terminu składania wniosków o udzielenie pomocy finansowej uczniom na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zakup </w:t>
      </w:r>
      <w:r>
        <w:rPr/>
        <w:t xml:space="preserve"> </w:t>
      </w:r>
      <w:r>
        <w:rPr>
          <w:b/>
        </w:rPr>
        <w:t>podręcz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3 ust.3 rozporządzenia Rady Ministrów z dnia 28 maja 2010 r. w sprawie udzielania pomocy finansowej uczniom na zakup podręczników oraz wypłaty uczniom zasiłku powodziowego na cele edukacyjne (Dz.U. z dnia 1 czerwca 2010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 Ustalam termin składania wniosków o pomoc w formie dofinansowania zakupu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ręczników dla uczniów rozpoczynających w roku szkolnym 2010/2011 naukę w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lasach I-III  szkół podstawowych oraz w II klasie gimnazjum do dnia 20 sierpnia 2010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 Wnioski należy składać do dyrektora szkoły, do której uczeń będzie uczęszczał w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lnym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Wykonanie zarządzenia powierza się dyrektorom szkół podstawowych i dyrektorow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imnazjum, dla których organem prowadzącym jest Gmina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0:00Z</dcterms:created>
  <dc:creator>wojtek </dc:creator>
  <dc:description/>
  <cp:keywords/>
  <dc:language>en-US</dc:language>
  <cp:lastModifiedBy>wojtek </cp:lastModifiedBy>
  <cp:lastPrinted>2010-07-22T11:14:00Z</cp:lastPrinted>
  <dcterms:modified xsi:type="dcterms:W3CDTF">2010-07-22T09:15:00Z</dcterms:modified>
  <cp:revision>3</cp:revision>
  <dc:subject/>
  <dc:title/>
</cp:coreProperties>
</file>