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brania wiejskiego wsi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wniosku o przyznanie środków z funduszu sołeckiego na rok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4 ust.2 ustawy z dnia 20lutego 2009 r. o funduszu sołeckim (Dz.U. z 2009  Nr 52,poz.420)  w związku z </w:t>
      </w:r>
      <w:r>
        <w:rPr>
          <w:rFonts w:cs="Microsoft Sans Serif" w:ascii="Microsoft Sans Serif" w:hAnsi="Microsoft Sans Serif"/>
        </w:rPr>
        <w:t>§</w:t>
      </w:r>
      <w:r>
        <w:rPr/>
        <w:t xml:space="preserve"> 1  Uchwały Nr XXXII/207/10  Rady Gminy Pakosław z dnia 15 lutego 2010 r.   w sprawie: wyrażenia zgody na wyodrębnienie w budżecie gminy na rok 2011 środków stanowiących fundusz sołecki  uchwala się co następuje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  <w:b/>
        </w:rPr>
        <w:t>§ 1.</w:t>
      </w:r>
      <w:r>
        <w:rPr/>
        <w:t>Na obszarze sołectwa ……………………………….. w  20111 roku przewiduje się do realizacji następujące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.</w:t>
      </w:r>
      <w:r>
        <w:rPr/>
        <w:t>Określa się szacunkowy koszt ich realizacji na kwotę……………………………… 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Wykonanie uchwały powierza się Sołtys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.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ołtys ws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.załączniki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Protokół z zebrania wiejskiego</w:t>
      </w:r>
    </w:p>
    <w:p>
      <w:pPr>
        <w:pStyle w:val="Normal"/>
        <w:numPr>
          <w:ilvl w:val="0"/>
          <w:numId w:val="1"/>
        </w:numPr>
        <w:rPr/>
      </w:pPr>
      <w:r>
        <w:rPr/>
        <w:t>Wniosek inicjatora uchw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8:00Z</dcterms:created>
  <dc:creator>Szumna</dc:creator>
  <dc:description/>
  <dc:language>en-US</dc:language>
  <cp:lastModifiedBy>Szumna</cp:lastModifiedBy>
  <cp:lastPrinted>2010-08-03T12:29:00Z</cp:lastPrinted>
  <dcterms:modified xsi:type="dcterms:W3CDTF">2010-08-03T10:30:00Z</dcterms:modified>
  <cp:revision>4</cp:revision>
  <dc:subject/>
  <dc:title/>
</cp:coreProperties>
</file>