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XXVIII/258/10</w:t>
      </w:r>
    </w:p>
    <w:p>
      <w:pPr>
        <w:pStyle w:val="Heading1"/>
        <w:jc w:val="center"/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Rady Gminy w Pakosław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września 2010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ybu prac nad projektem uchwały budżetowej Gminy Pakos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, art. 18 ust. 2 pkt 15 ustawy z dnia 8 marca 1990 r. o samorządzie gminnym (Dz. U. z 2001 r. Nr 142, poz. 1591 z późn.zm.) oraz art. 234 ustawy z dnia 27 sierpnia 2009 r. o finansach publicznych ( Dz. U. Nr 157, poz. 1240 z późn.zm. )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ada Gminy w Pakosławiu uchwala, co następuje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§ 1.</w:t>
        <w:tab/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W celu opracowania projektu budżetu Gminy, Wójt w terminie do 30 września  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daje zarządzenie w sprawie opracowania materiałów planistycznych na kolejny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k budżetowy przez podległe gminie jednostki organizacyjne, uwzględniając w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im między innym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przyjęte w Wieloletniej Prognozie Finansowej Gm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nozowaną stopę inflacj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gnozowany wzrost przeciętnego wynagrodz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materiałów planistycznych przez kierowników jednostek.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2.Wraz ze składanymi materiałami planistycznymi kierownicy jednostek   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ganizacyjnych przedstawiają objaśnienia do planowanych dochodów i wydatków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jc w:val="both"/>
        <w:rPr>
          <w:szCs w:val="24"/>
        </w:rPr>
      </w:pPr>
      <w:r>
        <w:rPr>
          <w:b/>
          <w:szCs w:val="24"/>
        </w:rPr>
        <w:t>§ 2</w:t>
      </w:r>
      <w:r>
        <w:rPr>
          <w:szCs w:val="24"/>
        </w:rPr>
        <w:t>.</w:t>
        <w:tab/>
        <w:t>1. Projekt uchwały budżetowej wraz z załącznikami sporządza się w szczegółowości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określonej przepisami ustawy o finansach publicznych z zastrzeżeniem ust. 2, 3 i 4.                           </w:t>
      </w:r>
    </w:p>
    <w:p>
      <w:pPr>
        <w:pStyle w:val="TextBody"/>
        <w:suppressAutoHyphens w:val="tru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2. Załącznik do projektu uchwały budżetowej o dochodach sporządza się w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zczegółowości do działu, rozdziału i paragrafu klasyfikacji budżetowej.                                                                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3. Załącznik do projektu uchwały budżetowej o wydatkach sporządza się z podziałem       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na wydatki bieżące i majątkowe, w szczegółowości działu, rozdziału i paragrafu      </w:t>
      </w:r>
    </w:p>
    <w:p>
      <w:pPr>
        <w:pStyle w:val="TextBody"/>
        <w:suppressAutoHyphens w:val="true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klasyfikacji budżetowej.  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4. Pozostałe załączniki do projektu uchwały budżetowej sporządza się w   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                </w:t>
      </w:r>
      <w:r>
        <w:rPr>
          <w:szCs w:val="24"/>
        </w:rPr>
        <w:t>szczegółowości określonej w ust. 2 i 3, jeśli inne przepisy nie stanowią inaczej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§ 3.</w:t>
      </w:r>
      <w:r>
        <w:rPr>
          <w:szCs w:val="24"/>
        </w:rPr>
        <w:t xml:space="preserve"> </w:t>
        <w:tab/>
        <w:t xml:space="preserve">Skarbnik Gminy, na podstawie zebranych materiałów informacyjnych i   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lanistycznych, o których mowa w § 1 oraz przedstawionych przez właściwe organy   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formacjach o wysokości planowanych kwot subwencji, dotacji oraz udziałów w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odatkach, opracowuje zbiorcze zestawienie dochodów i wydatków do projektu  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budżetu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4.</w:t>
      </w:r>
      <w:r>
        <w:rPr>
          <w:bCs/>
          <w:color w:val="000000"/>
          <w:szCs w:val="24"/>
        </w:rPr>
        <w:t xml:space="preserve"> </w:t>
        <w:tab/>
        <w:t xml:space="preserve">1. Wójt na podstawie materiałów przygotowanych przez Skarbnika opracowuje w </w:t>
      </w:r>
    </w:p>
    <w:p>
      <w:pPr>
        <w:pStyle w:val="TextBody"/>
        <w:suppressAutoHyphens w:val="tru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</w:t>
      </w:r>
      <w:r>
        <w:rPr>
          <w:bCs/>
          <w:color w:val="000000"/>
          <w:szCs w:val="24"/>
        </w:rPr>
        <w:t>terminie do dnia 15 listopada każdego roku projekt budżetu na rok następny.</w:t>
      </w:r>
    </w:p>
    <w:p>
      <w:pPr>
        <w:pStyle w:val="TextBody"/>
        <w:suppressAutoHyphens w:val="true"/>
        <w:ind w:firstLine="644"/>
        <w:jc w:val="both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. Do projektu budżetu sporządza się uzasadnienie zawierające w 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720" w:firstLine="360"/>
        <w:rPr>
          <w:szCs w:val="24"/>
        </w:rPr>
      </w:pPr>
      <w:r>
        <w:rPr>
          <w:szCs w:val="24"/>
        </w:rPr>
        <w:t>w zakresie dochodów  - omówienie poszczególnych źródeł dochodów,</w:t>
      </w:r>
    </w:p>
    <w:p>
      <w:pPr>
        <w:pStyle w:val="TextBody"/>
        <w:numPr>
          <w:ilvl w:val="1"/>
          <w:numId w:val="3"/>
        </w:numPr>
        <w:suppressAutoHyphens w:val="true"/>
        <w:ind w:left="720" w:firstLine="360"/>
        <w:jc w:val="both"/>
        <w:rPr/>
      </w:pPr>
      <w:r>
        <w:rPr>
          <w:szCs w:val="24"/>
        </w:rPr>
        <w:t xml:space="preserve">w zakresie wydatków - omówienie poszczególnych rodzajów wydatków, z    </w:t>
      </w:r>
    </w:p>
    <w:p>
      <w:pPr>
        <w:pStyle w:val="TextBody"/>
        <w:suppressAutoHyphens w:val="true"/>
        <w:ind w:left="72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wyodrębnieniem wydatków majątkowych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uppressAutoHyphens w:val="true"/>
        <w:ind w:left="720" w:firstLine="360"/>
        <w:rPr/>
      </w:pPr>
      <w:r>
        <w:rPr>
          <w:szCs w:val="24"/>
        </w:rPr>
        <w:t xml:space="preserve">w zakresie przychodów i rozchodów – omówienie źródeł  przychodów oraz         </w:t>
      </w:r>
    </w:p>
    <w:p>
      <w:pPr>
        <w:pStyle w:val="TextBody"/>
        <w:suppressAutoHyphens w:val="true"/>
        <w:ind w:left="708" w:firstLine="672"/>
        <w:rPr/>
      </w:pPr>
      <w:r>
        <w:rPr>
          <w:szCs w:val="24"/>
        </w:rPr>
        <w:t xml:space="preserve">planowanych do spłaty zobowiązań z lat poprzednich .                                                             3. </w:t>
      </w:r>
      <w:r>
        <w:rPr>
          <w:bCs/>
          <w:color w:val="000000"/>
          <w:szCs w:val="24"/>
        </w:rPr>
        <w:t xml:space="preserve">Wraz z projektem budżetu przedkłada się informację o sytuacji finansowej Gminy  </w:t>
      </w:r>
    </w:p>
    <w:p>
      <w:pPr>
        <w:pStyle w:val="TextBody"/>
        <w:suppressAutoHyphens w:val="true"/>
        <w:ind w:left="708" w:hanging="0"/>
        <w:rPr/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 xml:space="preserve">ze szczególnym uwzględnieniem aktualnego stanu zadłużenia, a także prognozy  </w:t>
      </w:r>
    </w:p>
    <w:p>
      <w:pPr>
        <w:pStyle w:val="TextBody"/>
        <w:suppressAutoHyphens w:val="true"/>
        <w:ind w:left="708" w:hanging="0"/>
        <w:rPr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 xml:space="preserve">zadłużenia w roku budżetowym oraz kolejnych latach. </w:t>
      </w:r>
    </w:p>
    <w:p>
      <w:pPr>
        <w:pStyle w:val="TextBody"/>
        <w:ind w:left="426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ind w:left="426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5.</w:t>
      </w:r>
      <w:r>
        <w:rPr>
          <w:bCs/>
          <w:color w:val="000000"/>
          <w:szCs w:val="24"/>
        </w:rPr>
        <w:t xml:space="preserve"> </w:t>
        <w:tab/>
        <w:t xml:space="preserve">Projekt uchwały budżetowej wraz z uzasadnieniem oraz materiałami informacyjnymi </w:t>
      </w:r>
    </w:p>
    <w:p>
      <w:pPr>
        <w:pStyle w:val="TextBody"/>
        <w:rPr/>
      </w:pPr>
      <w:r>
        <w:rPr>
          <w:bCs/>
          <w:color w:val="000000"/>
          <w:szCs w:val="24"/>
        </w:rPr>
        <w:t xml:space="preserve">            </w:t>
      </w:r>
      <w:r>
        <w:rPr>
          <w:bCs/>
          <w:color w:val="000000"/>
          <w:szCs w:val="24"/>
        </w:rPr>
        <w:t xml:space="preserve">Wójt przedkłada w terminie do 15 listopada roku poprzedzającego rok budżetowy   </w:t>
      </w:r>
    </w:p>
    <w:p>
      <w:pPr>
        <w:pStyle w:val="TextBody"/>
        <w:rPr/>
      </w:pPr>
      <w:r>
        <w:rPr>
          <w:bCs/>
          <w:color w:val="000000"/>
          <w:szCs w:val="24"/>
        </w:rPr>
        <w:t xml:space="preserve">            </w:t>
      </w:r>
      <w:r>
        <w:rPr>
          <w:bCs/>
          <w:color w:val="000000"/>
          <w:szCs w:val="24"/>
        </w:rPr>
        <w:t>Radzie Gminy oraz Regionalnej Izbie Obrachunkowej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6. </w:t>
        <w:tab/>
      </w:r>
      <w:r>
        <w:rPr>
          <w:szCs w:val="24"/>
        </w:rPr>
        <w:t xml:space="preserve">Projekt uchwały budżetowej ogłaszany jest poprzez wyłożenia do wglądu w Biurze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Rady Gminy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§ 7.      </w:t>
      </w:r>
      <w:r>
        <w:rPr>
          <w:sz w:val="24"/>
          <w:szCs w:val="24"/>
        </w:rPr>
        <w:t xml:space="preserve">1. Przewodniczący Rady Gminy nie później niż w terminie 7 dni od dnia otrzymania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ojektu budżetu, przesyła projekt uchwały budżetowej wraz z uzasadnieniem oraz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te</w:t>
        <w:softHyphen/>
        <w:t xml:space="preserve">riałami informacyjnymi do zaopiniowania stałym komisjom Rady.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ednocześnie Przewodniczący Rady określa planowany termin sesji, na której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uchwalany będzie budżet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Komisje Rady w terminie 14 dni od otrzymania projektu, lecz nie później niż na 14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ni przed planowanym terminem sesji budżetowej, odbywają posiedzenia, na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tórych formułują pisemne opinie o projekcie budżetu.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Komisja proponująca wprowadzenie nowego wydatku lub zwiększenie wydatku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widzianego w projekcie budżetu zobowiązana jest wskazać źródło jego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finansowania, może wprowadzić w projekcie uchwały budżetowej zmiany  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wodujące zmniejszenie dochodów lub zwiększenie wydatków i jednocześnie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ększenie deficytu budżetu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Przewodniczący Rady po otrzymaniu opinii z komisji przekazuje je niezwłocznie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ójtowi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    1. Wójt może z własnej inicjatywy oraz na podstawie wniosków zawartych w opiniach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misji zaproponować autopoprawki do przedłożonego Radzie projektu uchwały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udżetowej.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W przypadku nieuwzględnienia przez Wójta wniosków zawartych w opiniach   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misji, Wójt zobowiązany jest przedstawić stanowisko w sprawie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3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ieuwzględnionych wniosków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     Uchwałę budżetową Rada Gminy uchwala przed rozpoczęciem roku budżetowego, a 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szczególnie uzasadnionych przypadkach nie później niż do dnia 31 stycznia roku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żetowego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   Do czasu uchwalenia uchwały budżetowej, jednak nie później niż do dnia 31 stycznia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ku budżetowego, podstawą gospodarki finansowej Gminy jest projekt uchwały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dżetowej przedstawiony Radzie Gminy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jc w:val="both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   Podjęcie uchwały w sprawie budżetu winno zostać poprzed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przedstawieniem projektu uchwały budżetowej wraz z uzasadnieniem przez  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9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ójta lub osobę przez niego wyzna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>odczytaniem opinii Regionalnej Izby Obrachunkowej o projekcie uchwały budże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 xml:space="preserve">odczytaniem opinii komisji stałych rady przez jej przewodniczących lub     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ind w:left="9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znaczonych człon</w:t>
        <w:softHyphen/>
        <w:t>ków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sz w:val="24"/>
          <w:szCs w:val="24"/>
        </w:rPr>
        <w:t>przedstawieniem stanowiska Wójta w sprawie opinii Regionalnej Izby Obrachunkowej i  wniosków zawartych w opiniach komisji stałych ra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>przedstawieniem ewentualnych autopoprawek Wójta do projektu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>
          <w:sz w:val="24"/>
          <w:szCs w:val="24"/>
        </w:rPr>
      </w:pPr>
      <w:r>
        <w:rPr>
          <w:sz w:val="24"/>
          <w:szCs w:val="24"/>
        </w:rPr>
        <w:t>dyskusją nad wniesionymi propozycjami zmian, w tym autopoprawek do projektu budżetu i ich przegłosow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rPr/>
      </w:pPr>
      <w:r>
        <w:rPr>
          <w:sz w:val="24"/>
          <w:szCs w:val="24"/>
        </w:rPr>
        <w:t>głosowaniem nad projektem uchwały budżetowej.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  <w:tab w:val="left" w:pos="1" w:leader="none"/>
          <w:tab w:val="left" w:pos="1417" w:leader="none"/>
          <w:tab w:val="left" w:pos="2834" w:leader="none"/>
          <w:tab w:val="left" w:pos="4251" w:leader="none"/>
          <w:tab w:val="left" w:pos="5668" w:leader="none"/>
          <w:tab w:val="left" w:pos="7086" w:leader="none"/>
          <w:tab w:val="left" w:pos="8503" w:leader="none"/>
          <w:tab w:val="left" w:pos="9920" w:leader="none"/>
          <w:tab w:val="left" w:pos="11338" w:leader="none"/>
          <w:tab w:val="left" w:pos="12756" w:leader="none"/>
          <w:tab w:val="left" w:pos="14173" w:leader="none"/>
          <w:tab w:val="left" w:pos="15590" w:leader="none"/>
          <w:tab w:val="left" w:pos="17007" w:leader="none"/>
          <w:tab w:val="left" w:pos="18424" w:leader="none"/>
          <w:tab w:val="left" w:pos="19842" w:leader="none"/>
          <w:tab w:val="left" w:pos="21259" w:leader="none"/>
          <w:tab w:val="left" w:pos="22676" w:leader="none"/>
          <w:tab w:val="left" w:pos="24093" w:leader="none"/>
          <w:tab w:val="left" w:pos="25510" w:leader="none"/>
          <w:tab w:val="left" w:pos="26928" w:leader="none"/>
          <w:tab w:val="left" w:pos="28345" w:leader="none"/>
          <w:tab w:val="left" w:pos="29762" w:leader="none"/>
          <w:tab w:val="left" w:pos="31179" w:leader="none"/>
          <w:tab w:val="left" w:pos="32598" w:leader="none"/>
        </w:tabs>
        <w:spacing w:lineRule="auto" w:line="28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hanging="141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59"/>
        <w:ind w:left="705" w:right="200" w:hanging="705"/>
        <w:rPr/>
      </w:pPr>
      <w:r>
        <w:rPr>
          <w:b/>
          <w:sz w:val="24"/>
          <w:szCs w:val="24"/>
        </w:rPr>
        <w:t>§ 12</w:t>
      </w:r>
      <w:r>
        <w:rPr>
          <w:sz w:val="24"/>
          <w:szCs w:val="24"/>
        </w:rPr>
        <w:t xml:space="preserve">. </w:t>
        <w:tab/>
        <w:t>Traci moc Uchwała  Nr XXXIX/218/2006  Rady Gminy  Pakosław z dnia              25  października 2006 r. w sprawie: procedury uchwalania budżetu gminy Pakosław oraz rodzaju i szczegółowości materiałów informacyjnych dotyczących opracowania projektu   budże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13</w:t>
      </w:r>
      <w:r>
        <w:rPr>
          <w:sz w:val="24"/>
          <w:szCs w:val="24"/>
        </w:rPr>
        <w:t xml:space="preserve">. </w:t>
        <w:tab/>
        <w:t>Uchwała wchodzi w życie z dniem podjęcia.</w:t>
      </w:r>
      <w:r>
        <w:br w:type="page"/>
      </w:r>
    </w:p>
    <w:p>
      <w:pPr>
        <w:pStyle w:val="WW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w spr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rybu prac nad projektem uchwały budżetowej Gminy Pakosław</w:t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związku z wejściem w życie z dniem 1 stycznia 2010 roku nowej ustawy o finansach publicznych istnieje konieczność podjęcia przez Radę Gminy nowej uchwały w sprawie określenia trybu prac na projektem budżet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wiązek taki wynika z art. 234 ustawy z dnia 27 sierpnia 2009 roku o finansach publiczn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ąc na uwadze powyższe zasadnym jest podjęcie niniejszej uchwał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9:00Z</dcterms:created>
  <dc:creator>dmarciniak</dc:creator>
  <dc:description/>
  <dc:language>en-US</dc:language>
  <cp:lastModifiedBy>Szumna</cp:lastModifiedBy>
  <cp:lastPrinted>2010-09-15T10:32:00Z</cp:lastPrinted>
  <dcterms:modified xsi:type="dcterms:W3CDTF">2010-09-15T08:33:00Z</dcterms:modified>
  <cp:revision>21</cp:revision>
  <dc:subject/>
  <dc:title>UCHWAŁA NR            RADY MIEJSKIEJ W BOJANOWIE</dc:title>
</cp:coreProperties>
</file>