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 XXXVIII/259/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RADY GMINY PAKOSŁAW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 dnia 29 września 2010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: przyjęcia Regulaminu konsultacji z organizacjami pozarządowymi i podmiotami, o których mowa w art. 3 ust. 3 ustawy o działalności pożytku publicznego i o wolontariac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ustawy z dnia 8 marca 1990r. o samorządzie gminnym  (Dz. U. z 2001 r. Nr 142, poz.1591; z późn. zm.) oraz art. 5 ust. 5 ustawy z dnia </w:t>
        <w:br/>
        <w:t xml:space="preserve">24 kwietnia 2003 r. o </w:t>
      </w:r>
      <w:r>
        <w:rPr>
          <w:bCs/>
        </w:rPr>
        <w:t xml:space="preserve">działalności pożytku publicznego i o wolontariacie </w:t>
      </w:r>
      <w:r>
        <w:rPr/>
        <w:t>(Dz. U. Nr 96, poz. 873, z późn. zm.)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ada </w:t>
      </w:r>
      <w:r>
        <w:rPr>
          <w:b/>
        </w:rPr>
        <w:t xml:space="preserve">Gminy Pakosław </w:t>
      </w:r>
      <w:r>
        <w:rPr>
          <w:b/>
          <w:bCs/>
        </w:rPr>
        <w:t>uchwala, co następuje:</w:t>
      </w:r>
    </w:p>
    <w:p>
      <w:pPr>
        <w:pStyle w:val="Normal"/>
        <w:autoSpaceDE w:val="false"/>
        <w:ind w:left="28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autoSpaceDE w:val="false"/>
        <w:jc w:val="both"/>
        <w:rPr/>
      </w:pPr>
      <w:r>
        <w:rPr/>
        <w:t xml:space="preserve">Przyjmuje się Regulamin konsultacji z organizacjami pozarządowymi </w:t>
        <w:br/>
        <w:t xml:space="preserve">i </w:t>
      </w:r>
      <w:r>
        <w:rPr>
          <w:bCs/>
        </w:rPr>
        <w:t xml:space="preserve">podmiotami, o których mowa w art. 3 ust. 3 ustawy o działalności pożytku publicznego </w:t>
        <w:br/>
        <w:t>i o wolontariacie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rzedmiotem konsultacji s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rojekty aktów prawa miejscowego w dziedzinach dotyczących działalności statutowej organizacji pozarządowych</w:t>
      </w:r>
      <w:r>
        <w:rPr>
          <w:b/>
          <w:bCs/>
        </w:rPr>
        <w:t xml:space="preserve"> </w:t>
      </w:r>
      <w:r>
        <w:rPr>
          <w:bCs/>
        </w:rPr>
        <w:t>i podmiotów, o których mowa w art. 3 ust. 3 ustawy o działalności pożytku publicznego i o wolontariacie, zwanych dalej organizacjami pozarząd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</w:rPr>
        <w:t>projekty rocznych lub wieloletnich programów współpracy Gminy Pakosław</w:t>
        <w:br/>
        <w:t>z organizacjami pozarządowy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Cs/>
        </w:rPr>
        <w:t xml:space="preserve">projekty aktów normatywnych dotyczących sfery zadań publicznych, określonych </w:t>
        <w:br/>
        <w:t>w art.4. ustawy o działalności pożytku publicznego i o wolontariacie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W konsultacjach w zakresie określonym w ustawie </w:t>
      </w:r>
      <w:r>
        <w:rPr>
          <w:bCs/>
        </w:rPr>
        <w:t xml:space="preserve">o działalności pożytku publicznego </w:t>
        <w:br/>
        <w:t>i o wolontariacie</w:t>
      </w:r>
      <w:r>
        <w:rPr/>
        <w:t xml:space="preserve"> uczestniczą organizacje pozarządowe oraz podmioty o których mowa w art. 3 ust.3 ustawy o pożytku publicznym i wolontariacie działające na terenie Gminy Pakosław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rPr/>
      </w:pPr>
      <w:r>
        <w:rPr/>
        <w:t>O przeprowadzeniu konsultacji decyduje Wójt Gminy Pakosła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Ogłoszenie o przeprowadzeniu konsultacji jest zamieszczane w Biuletynie Informacji Publicznej, na stronie internetowej Urzędu Gminy Pakosław oraz na tablicy ogłoszeń w Urzędzie Gminy Pakosław,</w:t>
      </w:r>
      <w:r>
        <w:rPr/>
        <w:t xml:space="preserve"> w terminie nie krótszym niż 7 dni przed terminem ich rozpoczęci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głoszenie o przeprowadzeniu konsultacji powinno określać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cel konsulta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przedmiot konsulta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czas rozpoczęcia i zakończenia konsultacj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formę konsul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nsultacje mogą być prowadzone, w co najmniej jednej z podanych for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twarte spotkania z przedstawicielami organizacji pozarząd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forum dyskusyjne z użyciem strony internetowej Gmi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formularz elektroniczny na stronie internetowej Gmi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Możliwe jest łączenie kilku form konsult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boru formy konsultacji, w zależności od przedmiotu konsultacji, dokonuje Wójt Gminy Pakosław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 otwartego spotkania z przedstawicielami organizacji pozarządowych sporządza się protokół, którego załącznikiem jest lista obecności uczestników spotk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pinie i uwagi organizacji pozarządowych, kierowane są do wyznaczonego przez Wójta Gminy Pakosław referatu lub wyznaczonego pracownika Urzędu Gminy, w formie pisemnej lub za pośrednictwem poczty elektronicz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znaczony przez Wójta Gminy Pakosław referat lub pracownik Urzędu Gminy rozpatruje ww. opinie i uwagi i przekazuje propozycję stanowiska w tej sprawie do zatwierdzenia  Wójtowi Gminy Pakosła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niki konsultacji zawierające zestawienie zgłoszonych opinii i uwag, wraz ze stanowiskiem właściwego referatu lub wyznaczonego pracownika Urzędu Gminy Pakosław, z podaniem uzasadnienia w przypadku ich nieuwzględnienia, zamieszczane są w Biuletynie Informacji Publicznej i na stronie internetowej Urzędu Gminy Pakosław, nie później niż w ciągu 30 dni od zakończenia konsul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niki konsultacji mogą również być prezentowane w trakcie otwartych spotka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Wyniki konsultacji Wójta Gminy Pakosław przedstawia Radzie Gminy Pakosław w uzasadnieniu do projektów aktów, o których mowa w </w:t>
      </w:r>
      <w:r>
        <w:rPr>
          <w:bCs/>
        </w:rPr>
        <w:t>§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niki konsultacji nie są wiążące dla władz Gminy Pakosław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onsultacje uznaje się za ważne bez względu na liczbę podmiotów biorących udział w konsultacjach, jeżeli zostały przeprowadzone w sposób przedstawiony </w:t>
        <w:br/>
        <w:t>w uchwa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40"/>
        <w:rPr/>
      </w:pPr>
      <w:r>
        <w:rPr/>
        <w:t>Wykonanie uchwały powierza się Wójtowi Gminy Pakosław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dniu 29 marca 2010r. weszła w życie nowelizacja ustawy z dnia 24 kwietnia 2003 r. </w:t>
        <w:br/>
        <w:t>o działalności pożytku publicznego i o wolontariacie (Dz. U. Nr 96, poz. 873, ze zm.)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Znowelizowana ustawa, w art.5 ust. 5 zobowiązuje organ stanowiący samorządu terytorialnego do określenia w drodze uchwały szczegółowego sposobu konsultowania </w:t>
        <w:br/>
      </w:r>
      <w:r>
        <w:rPr>
          <w:bCs/>
        </w:rPr>
        <w:t xml:space="preserve">z radami działalności pożytku publicznego, organizacjami pozarządowymi i podmiotami, </w:t>
        <w:br/>
        <w:t>o których mowa w art. 3 ust. 3 ustawy o działalności pożytku publicznego i o wolontariacie, projektów aktów prawa miejscowego w dziedzinach dotyczących ich działalności statut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Konsultacji podlega również roczny lub wieloletni program współpracy Gminy </w:t>
        <w:br/>
        <w:t>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43:00Z</dcterms:created>
  <dc:creator>ug</dc:creator>
  <dc:description/>
  <dc:language>en-US</dc:language>
  <cp:lastModifiedBy>Szumna</cp:lastModifiedBy>
  <cp:lastPrinted>2010-09-15T10:36:00Z</cp:lastPrinted>
  <dcterms:modified xsi:type="dcterms:W3CDTF">2010-09-15T08:36:00Z</dcterms:modified>
  <cp:revision>11</cp:revision>
  <dc:subject/>
  <dc:title/>
</cp:coreProperties>
</file>