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XXXVIII/ 260/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z dnia 29 września 2010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sprawie</w:t>
      </w:r>
      <w:r>
        <w:rPr>
          <w:b/>
        </w:rPr>
        <w:t xml:space="preserve"> nabycia nieruchomości położonej w Choj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FF0000"/>
        </w:rPr>
      </w:pPr>
      <w:r>
        <w:rPr/>
        <w:t xml:space="preserve">Na podstawie art. 18 ust. 2 pkt 9 lit. a) ustawy z dnia 8 marca 1990 r. o samorządzie gminnym (Dz. U. z 2001 r. Nr 142, poz. 1591, ze zm.) oraz art. 11 ust. 2 i art. 13 ust. 1 ustawy z dnia 21 sierpnia 1997 r. o gospodarce nieruchomościami (Dz. U. z 2010 r. Nr 102, poz. 651 </w:t>
        <w:br/>
        <w:t>z późn. zm.) Rada Gminy Pakosław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kupno przez Gminę Pakosław nieruchomości położonej na terenie obrębu Chojno, stanowiącej działkę ewidencyjną nr 205/4 o powierzchni 0,0092 ha, dla której prowadzona jest księga wieczysta nr 11115 przez Sąd Rejonowy w Rawiczu, V Wydział Ksiąg Wieczystych, z przeznaczeniem pod poszerzenie drogi gminnej, stanowiącej działkę nr 67/2 położoną w Chojnie, obręb Chojno, przyjmując cenę nabycia 1 m</w:t>
      </w:r>
      <w:r>
        <w:rPr>
          <w:vertAlign w:val="superscript"/>
        </w:rPr>
        <w:t>2</w:t>
      </w:r>
      <w:r>
        <w:rPr/>
        <w:t xml:space="preserve"> powierzchni nie wyższą niż 1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color w:val="FF66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color w:val="FF0000"/>
    </w:rPr>
  </w:style>
  <w:style w:type="character" w:styleId="WWZnak">
    <w:name w:val="WW-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Arial" w:hAnsi="Arial" w:cs="Arial"/>
      <w:color w:val="FF6600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7:00Z</dcterms:created>
  <dc:creator>User</dc:creator>
  <dc:description/>
  <dc:language>en-US</dc:language>
  <cp:lastModifiedBy>Szumna</cp:lastModifiedBy>
  <cp:lastPrinted>2010-09-15T10:37:00Z</cp:lastPrinted>
  <dcterms:modified xsi:type="dcterms:W3CDTF">2010-09-15T08:37:00Z</dcterms:modified>
  <cp:revision>7</cp:revision>
  <dc:subject/>
  <dc:title/>
</cp:coreProperties>
</file>