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 C H W A Ł A   Nr  XXXIX/266/10</w:t>
      </w:r>
    </w:p>
    <w:p>
      <w:pPr>
        <w:pStyle w:val="Heading2"/>
        <w:rPr/>
      </w:pPr>
      <w:r>
        <w:rPr/>
        <w:t>R A D Y   G M I N Y    P A K O S Ł A 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09 listopada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: ustalenia stawek podatku od środków transport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>Na podstawie art.18 ust. 2 pkt 8, art. 41 ust.1  ustawy z dnia 8 marca 1990r.  o samorządzie gminnym  ( Dz.U.z 2001 roku Nr 142, poz. 1591 ze zm.)  oraz art.10 ust. 1 i 2 ustawy z dnia 12 stycznia 1991r. o podatkach i opłatach lokalnych ( Dz.U. z 2010r Nr 95, poz.613 z póź. zm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Rada Gminy  Pakosław,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.</w:t>
      </w:r>
      <w:r>
        <w:rPr>
          <w:sz w:val="24"/>
        </w:rPr>
        <w:t>Określa się roczne stawki podatku od środków transportowych:</w:t>
      </w:r>
    </w:p>
    <w:p>
      <w:pPr>
        <w:pStyle w:val="Normal"/>
        <w:rPr>
          <w:sz w:val="24"/>
        </w:rPr>
      </w:pPr>
      <w:r>
        <w:rPr>
          <w:sz w:val="24"/>
        </w:rPr>
        <w:t>1)od samochodu ciężarowego  o dopuszczalnej masie całkowitej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/ od 3,5 tony do 5,5 tony włącznie                          681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powyżej 5,5 tony do 9 ton włącznie                     888zł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 powyżej 9 ton a poniżej 12 ton                          1.071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 od samochodu ciężarowego o dopuszczalnej masie całkowitej równej lub wyższej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ż 12 ton:</w:t>
      </w:r>
    </w:p>
    <w:p>
      <w:pPr>
        <w:pStyle w:val="Normal"/>
        <w:rPr>
          <w:sz w:val="24"/>
        </w:rPr>
      </w:pPr>
      <w:r>
        <w:rPr>
          <w:sz w:val="24"/>
        </w:rPr>
        <w:t>liczba osi i dopuszczalna masa    |                    Stawka podatku / w złotych/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całkowita  / w tonach/                  |     </w:t>
      </w:r>
    </w:p>
    <w:p>
      <w:pPr>
        <w:pStyle w:val="Normal"/>
        <w:rPr>
          <w:sz w:val="24"/>
        </w:rPr>
      </w:pPr>
      <w:r>
        <w:rPr>
          <w:sz w:val="24"/>
        </w:rPr>
        <w:t>Nie mniej niż | Mniej niż             | Oś jezdna / osie jezdne/ z    | Inne systemy zawieszeni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zawieszeniem                      | osi jezd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pneumatycznym lub            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zawieszeniem uznanym za  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|                              | równoważne                        |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            |            2                |                  3                         |            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Dwie os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           |             13             |              1.101zł                    |                     1.101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3           |             14             |              1.164zł                    |                     1.164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           |             15             |              1.218zł                    |                     1.218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5           |                              |              1.536zł                    |                     1.536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Trzy osi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sz w:val="24"/>
        </w:rPr>
        <w:t>12          |             17             |              1.329zł                    |                      1.329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          |             19             |               1.467zł                   |                       1.467zł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9          |             21             |               1.524zł             </w:t>
      </w:r>
      <w:r>
        <w:rPr/>
        <w:t xml:space="preserve">       |                            </w:t>
      </w:r>
      <w:r>
        <w:rPr>
          <w:sz w:val="24"/>
        </w:rPr>
        <w:t>1.524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1          |             23             |               1.644zł                   |                       1.644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3          |             25             |               1.926zł                   |                       1.926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          |                              |               2.043zł                   |                       2.043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2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ztery osie i więcej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2          |             25             |               2.196zł                    |                      2.196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5          |             27             |               2.325zł                    |                      2.325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7          |             29             |               2.439zł                    |                      2.439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9          |             31             |               2.856zł                    |                      2,856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1          |                              |               2.856zł                    |                      2.856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od ciągnika siodłowego i balastowego przystosowanego do używania łącznie z naczepą</w:t>
      </w:r>
    </w:p>
    <w:p>
      <w:pPr>
        <w:pStyle w:val="Normal"/>
        <w:rPr>
          <w:sz w:val="24"/>
        </w:rPr>
      </w:pPr>
      <w:r>
        <w:rPr>
          <w:sz w:val="24"/>
        </w:rPr>
        <w:t>lub przyczepą o dopuszczalnej masie całkowitej zespołu pojazdu od 3,5 tony i poniżej 12 ton  stawka wynosi           -   1.542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)od ciągnika siodłowego i balastowego przystosowanego do używania łącznie z naczepą lub przyczepą o dopuszczalnej masie całkowitej zespołu pojazdów równej lub wyższej niż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12 ton</w:t>
      </w:r>
    </w:p>
    <w:p>
      <w:pPr>
        <w:pStyle w:val="Normal"/>
        <w:rPr>
          <w:sz w:val="24"/>
        </w:rPr>
      </w:pPr>
      <w:r>
        <w:rPr>
          <w:sz w:val="24"/>
        </w:rPr>
        <w:t>Liczba osi i dopuszczalna masa całkowita          |</w:t>
      </w:r>
    </w:p>
    <w:p>
      <w:pPr>
        <w:pStyle w:val="Normal"/>
        <w:rPr>
          <w:sz w:val="24"/>
        </w:rPr>
      </w:pPr>
      <w:r>
        <w:rPr>
          <w:sz w:val="24"/>
        </w:rPr>
        <w:t>Zespołu pojazdów:                                              |          Stawka podatku / w złotych/</w:t>
      </w:r>
    </w:p>
    <w:p>
      <w:pPr>
        <w:pStyle w:val="Normal"/>
        <w:rPr>
          <w:sz w:val="24"/>
        </w:rPr>
      </w:pPr>
      <w:r>
        <w:rPr>
          <w:sz w:val="24"/>
        </w:rPr>
        <w:t xml:space="preserve">ciągnik siodłowy + naczepa, ciągnik                   |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>balastowy + przyczepa ( w tonach)                     |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|                                              | oś jezdna (osie jezdne   | inne systemy</w:t>
      </w:r>
    </w:p>
    <w:p>
      <w:pPr>
        <w:pStyle w:val="Normal"/>
        <w:rPr>
          <w:sz w:val="24"/>
        </w:rPr>
      </w:pPr>
      <w:r>
        <w:rPr>
          <w:sz w:val="24"/>
        </w:rPr>
        <w:t>nie mniej niż         |      mniej niż                         | z zawieszeniem             | zawie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|                                              |  pneumatycznym lub     |  osi jezd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|                                              |zawieszeniem uznanym |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|                                              | za równoważne             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pBdr>
          <w:bottom w:val="single" w:sz="6" w:space="1" w:color="000000"/>
        </w:pBdr>
        <w:rPr/>
      </w:pPr>
      <w:r>
        <w:rPr/>
        <w:t>Dwie os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                |              18                            |                1.836zł           |     1.836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8                |              25                            |                1.959zł           |     1.959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5                |              31                            |                2.163zł           |     2.163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1                |                                              |                2.208zł           |     2.208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Trzy osi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2                |              40                            |                2.163zł           |     2.163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0                |                                              |                2.856zł           |     2.856z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5)od przyczep i naczep, które łącznie z pojazdem silnikowym posiadają dopuszczalną masę </w:t>
      </w:r>
    </w:p>
    <w:p>
      <w:pPr>
        <w:pStyle w:val="Normal"/>
        <w:rPr>
          <w:sz w:val="24"/>
        </w:rPr>
      </w:pPr>
      <w:r>
        <w:rPr>
          <w:sz w:val="24"/>
        </w:rPr>
        <w:t>całkowitą od 7 ton i poniżej 12 ton z wyjątkiem związanych wyłącznie z działalnością rolniczą prowadzoną przez podatnika podatku rolnego stawka wynosi  - 306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3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od  przyczep i naczep, które łącznie z pojazdem silnikowym posiadają dopuszczalną masę całkowitą równą lub wyższą niż 12 ton z wyjątkiem związanych wyłącznie z działalnością rolniczą prowadzoną przez podatnika podatku rolnego: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czba osi i dopuszczalna masa całkowita     |</w:t>
      </w:r>
    </w:p>
    <w:p>
      <w:pPr>
        <w:pStyle w:val="Normal"/>
        <w:rPr>
          <w:sz w:val="24"/>
        </w:rPr>
      </w:pPr>
      <w:r>
        <w:rPr>
          <w:sz w:val="24"/>
        </w:rPr>
        <w:t>zespołu  pojazdów: naczepa /przyczepa +      |          Stawka podatku w złotych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pojazd  silnikowy / w tonach /                        |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oś jezdna / osie jezdne/ z  |  inne system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ie mniej niż      |  mniej niż                         | zawieszeniem                   |   zawie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pneumatycznym lub         |   osi jezd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zawieszeniem uznanym   |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|                                          | za równoważne                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a oś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             |               18                       |           387zł                      |        387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8             |               25                       |           435zł                      |        435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5             |                                          |           693zł                      |        693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wie os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             |               28                       |            633zł                   |         633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8             |               33                       |         1.038zł                    |      1.038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3             |               38                       |         1.584zł                    |      1.584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8             |                                          |         2.082zł                    |      2.082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rzy osie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2             |                38                      |        1.713zł                     |      1.713z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8             |                                          |        2.082zł                     |      2.082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) od autobusów w zależności od liczby miejsc do siedzen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/ mniejszej niż 30 miejsc                            -    810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/ równej lub wyższej niż 30 miejsc            - 1.578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>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3.</w:t>
      </w:r>
      <w:r>
        <w:rPr>
          <w:sz w:val="24"/>
        </w:rPr>
        <w:t xml:space="preserve">Uchwała  wchodzi w życie po upływie 14 dni od daty ogłoszenia w Dzienniku Urzędowym Województwa Wielkopolskiego i ma zastosowanie do wymiaru podatku począwszy od 2011rok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6:00Z</dcterms:created>
  <dc:creator>Szumna</dc:creator>
  <dc:description/>
  <dc:language>en-US</dc:language>
  <cp:lastModifiedBy>Szumna</cp:lastModifiedBy>
  <dcterms:modified xsi:type="dcterms:W3CDTF">2010-11-18T10:31:00Z</dcterms:modified>
  <cp:revision>3</cp:revision>
  <dc:subject/>
  <dc:title>U C H W A Ł A   Nr  XXXIX/266/10</dc:title>
</cp:coreProperties>
</file>