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>
          <w:b/>
        </w:rPr>
        <w:t>UCHWAŁA NR XXXIX/271/10</w:t>
      </w:r>
    </w:p>
    <w:p>
      <w:pPr>
        <w:pStyle w:val="Normal"/>
        <w:ind w:left="2124" w:firstLine="708"/>
        <w:rPr/>
      </w:pPr>
      <w:r>
        <w:rPr>
          <w:b/>
        </w:rPr>
        <w:t xml:space="preserve"> </w:t>
      </w:r>
      <w:r>
        <w:rPr>
          <w:b/>
        </w:rPr>
        <w:t>RADY GMINY PAKOSŁAW</w:t>
      </w:r>
    </w:p>
    <w:p>
      <w:pPr>
        <w:pStyle w:val="Normal"/>
        <w:ind w:left="2124" w:firstLine="708"/>
        <w:rPr/>
      </w:pPr>
      <w:r>
        <w:rPr>
          <w:b/>
        </w:rPr>
        <w:t xml:space="preserve">     </w:t>
      </w:r>
      <w:r>
        <w:rPr>
          <w:b/>
        </w:rPr>
        <w:t>z dnia 9 listopada 2010</w:t>
      </w:r>
      <w:r>
        <w:rPr/>
        <w:t xml:space="preserve">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w sprawie: </w:t>
      </w:r>
      <w:r>
        <w:rPr>
          <w:b/>
        </w:rPr>
        <w:t>wyrażenia pozytywnej opinii o celowości realizacji w 2011 roku zadania rekultywacji dróg o nawierzchni gruntowej na nawierzchnię z kruszywa kamiennego, stanowiących drogi dojazdowe do p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Na podstawie art.18 ust.1 ustawy z dnia 8 marca 1990 r. o samorządzie gminnym (Dz.U. Dz 2001 r. Nr 142, poz. 1591 ze zm.), Rada Gminy Pakosław uchwala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1</w:t>
      </w:r>
      <w:r>
        <w:rPr/>
        <w:t>. 1. Rada Gminy wyraża pozytywną opinię o celowości realizacji w 2011 roku zadania w postaci rekultywacji dróg o nawierzchni gruntowej na nawierzchnię z kruszywa kamiennego,</w:t>
      </w:r>
    </w:p>
    <w:p>
      <w:pPr>
        <w:pStyle w:val="Normal"/>
        <w:rPr/>
      </w:pPr>
      <w:r>
        <w:rPr/>
        <w:t>stanowiących drogi dojazdowe do pól, położonych:</w:t>
      </w:r>
    </w:p>
    <w:p>
      <w:pPr>
        <w:pStyle w:val="Normal"/>
        <w:rPr/>
      </w:pPr>
      <w:r>
        <w:rPr/>
        <w:tab/>
        <w:t>• obręb Góreczki Wielkie, działka nr 238 o długości 0,500 km</w:t>
      </w:r>
    </w:p>
    <w:p>
      <w:pPr>
        <w:pStyle w:val="Normal"/>
        <w:rPr/>
      </w:pPr>
      <w:r>
        <w:rPr/>
        <w:tab/>
        <w:t>• obręb Ostrobudki, część działki nr 24 o długości 0,360 k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Rada Gminy zobowiązuje się do zabezpieczenia środków finansowych koniecznych do realizacji powyższego zadania w kwocie 300.000,00 zł(słownie: trzysta tysięcy złotych 00/100) w budżecie na rok 2011 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2. </w:t>
      </w:r>
      <w:r>
        <w:rPr/>
        <w:t>Wykonanie uchwały powierza się Wójtowi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3. 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 xml:space="preserve">Uzasadnienie </w:t>
      </w:r>
    </w:p>
    <w:p>
      <w:pPr>
        <w:pStyle w:val="Normal"/>
        <w:ind w:left="2124" w:hanging="0"/>
        <w:rPr/>
      </w:pPr>
      <w:r>
        <w:rPr>
          <w:b/>
        </w:rPr>
        <w:t xml:space="preserve">       </w:t>
      </w:r>
      <w:r>
        <w:rPr>
          <w:b/>
        </w:rPr>
        <w:t>do uchwały Rady Gminy Pakosław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z dnia 9 listopada 2010 r.</w:t>
      </w:r>
    </w:p>
    <w:p>
      <w:pPr>
        <w:pStyle w:val="Normal"/>
        <w:ind w:left="75" w:hanging="0"/>
        <w:rPr/>
      </w:pPr>
      <w:r>
        <w:rPr>
          <w:b/>
        </w:rPr>
        <w:t xml:space="preserve">w sprawie: wyrażenia pozytywnej opinii o celowości realizacji w 2011 roku zadania   </w:t>
      </w:r>
    </w:p>
    <w:p>
      <w:pPr>
        <w:pStyle w:val="Normal"/>
        <w:ind w:left="75" w:hanging="0"/>
        <w:rPr/>
      </w:pPr>
      <w:r>
        <w:rPr>
          <w:b/>
        </w:rPr>
        <w:t xml:space="preserve">rekultywacji dróg o nawierzchni gruntowej na nawierzchnię z kruszywa kamiennego,  </w:t>
      </w:r>
    </w:p>
    <w:p>
      <w:pPr>
        <w:pStyle w:val="Normal"/>
        <w:ind w:left="75" w:hanging="0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stanowiących drogi dojazdowe do p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Podjęcie uchwały wyrażającej pozytywną opinię i potwierdzającą celowość realizacji w 2011 roku zadania rekultywacji dróg o nawierzchni gruntowej na nawierzchnię z kruszywa kamiennego, stanowiących drogi dojazdowe do pól jest niezbędne do uzyskania dofinansowania zgłoszonych zadań z Funduszu Ochrony Gruntów Rolnych (Departamentu Geodezji, Kartografii i Gospodarki Mieniem Urzędu Marszałkowskiego Województwa Wielkopolskiego w Poznaniu).</w:t>
      </w:r>
    </w:p>
    <w:p>
      <w:pPr>
        <w:pStyle w:val="Normal"/>
        <w:rPr/>
      </w:pPr>
      <w:r>
        <w:rPr/>
        <w:tab/>
        <w:t>Realizacja zadania – prac związanych ochroną, rekultywacją i poprawą jakości dróg dojazdowych do gruntów rolnych zgodnie z zasadami dofinansowania FOGR umożliwi uzyskanie dotacji oraz zmodernizuje odcinek dł.860 m nawierzchni dróg gminnych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•   obręb Góreczki Wielkie, działka nr 238 o długości 0,500 km</w:t>
      </w:r>
    </w:p>
    <w:p>
      <w:pPr>
        <w:pStyle w:val="Normal"/>
        <w:rPr/>
      </w:pPr>
      <w:r>
        <w:rPr/>
        <w:tab/>
        <w:t>•   obręb Ostrobudki, część działki nr 24 o długości 0,360 k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kosław, 9 listopada 2010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2:16:00Z</dcterms:created>
  <dc:creator>Andrzejewska</dc:creator>
  <dc:description/>
  <dc:language>en-US</dc:language>
  <cp:lastModifiedBy>Szumna</cp:lastModifiedBy>
  <cp:lastPrinted>2010-11-05T12:38:00Z</cp:lastPrinted>
  <dcterms:modified xsi:type="dcterms:W3CDTF">2010-11-05T11:39:00Z</dcterms:modified>
  <cp:revision>7</cp:revision>
  <dc:subject/>
  <dc:title/>
</cp:coreProperties>
</file>