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/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wyboru  dwóch wiceprzewodniczących Rady Gminy Pakosław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9 ust.1 ustawy z dnia 8 marca 1990 roku o samorządzie gminnym </w:t>
      </w:r>
    </w:p>
    <w:p>
      <w:pPr>
        <w:pStyle w:val="Normal"/>
        <w:rPr/>
      </w:pPr>
      <w:r>
        <w:rPr/>
        <w:t>( Dz.U.  z  2001 r. Nr 142,poz.1591, z późn.zm.), Rada Gminy Pakosław uchwala,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1</w:t>
      </w:r>
      <w:r>
        <w:rPr/>
        <w:t>. Na podstawie protokołu komisji skrutacyjnej stwierdza się, że w wyniku głosowania tajnego bezwzględna większością głosów, wiceprzewodniczącymi  Rady Gminy Pako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OSTALI  WYBR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ANUTA PIETRUSZKA  - OROZ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ZYMON WĘCŁA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§</w:t>
      </w:r>
      <w:r>
        <w:rPr>
          <w:b/>
        </w:rPr>
        <w:t xml:space="preserve">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toni Sędł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3:00Z</dcterms:created>
  <dc:creator>Szumna</dc:creator>
  <dc:description/>
  <dc:language>en-US</dc:language>
  <cp:lastModifiedBy>Szumna</cp:lastModifiedBy>
  <cp:lastPrinted>2010-12-02T09:42:00Z</cp:lastPrinted>
  <dcterms:modified xsi:type="dcterms:W3CDTF">2010-12-02T08:42:00Z</dcterms:modified>
  <cp:revision>5</cp:revision>
  <dc:subject/>
  <dc:title>UCHWAŁA NR  II/2/10</dc:title>
</cp:coreProperties>
</file>