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I/ 6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grudnia 201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Uchwały Nr XXXIII/209/10 z dnia 29 marca 2010 r. w sprawie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Budowa kanalizacji sanitarnej grawitacyjnej i ciśnieniowej w miejscowości Sowy Etap II i w miejscowościach Białykał i Zaorle” realizowanej w ramach Programu Rozwoju Obszarów Wiejskich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 z późn. zm.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§ 1 Uchwały Nr XXXIII/209/10 z dnia 29 marca 2010r. otrzymuje brzmienie „ § 1 Postanawia się zaciągnąć pożyczkę z budżetu państwa, za pośrednictwem Banku Gospodarstwa Krajowego Oddział w Poznaniu, na wyprzedzające  finansowanie inwestycji pn. „Budowa kanalizacji sanitarnej grawitacyjnej i ciśnieniowej w miejscowości Sowy Etap II i w miejscowościach Białykał i Zaorle” realizowanego w ramach działań Programu Rozwoju Obszarów Wiejskich na lata 2007-2013, Oś 3 ”Jakość życia na obszarach wiejskich i różnicowanie gospodarki wiejskiej” w zakresie działania „Podstawowe usługi dla gospodarki i ludności wiejskiej”, w kwocie 2.815.197zł (słownie: dwa miliony osiemset piętnaście tysięcy sto dziewięćdziesiąt siedem  złotych), wypłacanej:</w:t>
      </w:r>
    </w:p>
    <w:p>
      <w:pPr>
        <w:pStyle w:val="Normal"/>
        <w:rPr/>
      </w:pPr>
      <w:r>
        <w:rPr/>
        <w:t>w 2010 roku do kwoty 762.551,00zł (słownie: siedemset sześćdziesiąt dwa tysiące pięćset pięćdziesiąt jeden złotych), w 2011 roku do kwoty 2.052.646,00zł (słownie: dwa miliony pięćdziesiąt dwa tysiące sześćset czterdzieści sześć  złotych)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III/6/10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9 grudnia 201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miany uchwały Nr XXXIII/209/10 z dnia 29 marca 2010r w sprawie zaciągnięcia pożyczki z Banku Gospodarstwa Krajowego na wyprzedzające finansowanie inwestycji  pn. „Budowa kanalizacji sanitarnej grawitacyjnej i ciśnieniowej w miejscowości Sowy Etap II i w miejscowościach Białykał i Zaorle” realizowanej w ramach Programu Rozwoju Obszarów Wiejskich na lata 2007-2013. W związku z wprowadzeniem zmian w kwotach  finansowania inwestycji Uchwałą Rady Gminy Pakosław Nr XXXIX/264/10 z dnia 9 listopada 2010r – zmiany budżetu na 2010r należało zmienić uchwałę dotyczącą zaciągnięcia pożyczki na powyższe zadanie. W załączniku dotyczącym przychodów i rozchodów budżetu 2010 wykazano pożyczki na wyprzedzające finansowanie w kwocie 1.338.956,00zł w tym powyższa inwestycja 762.551,00zł. Finansowanie w załączniku unijnym przyjęto  w roku 2011  w wysokości 2.052.646,00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8:00Z</dcterms:created>
  <dc:creator>UMiG Pakosław</dc:creator>
  <dc:description/>
  <cp:keywords/>
  <dc:language>en-US</dc:language>
  <cp:lastModifiedBy>UMiG Pakosław</cp:lastModifiedBy>
  <cp:lastPrinted>2010-12-28T09:47:00Z</cp:lastPrinted>
  <dcterms:modified xsi:type="dcterms:W3CDTF">2010-12-29T08:10:00Z</dcterms:modified>
  <cp:revision>4</cp:revision>
  <dc:subject/>
  <dc:title>Uchwała prefinansowanie kanalizcja</dc:title>
</cp:coreProperties>
</file>