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stalenia wynagrodzenia Wójta Gminy Pakosła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a podstawie art.18 ust.2 pkt.2 ustawy z dnia 8 marca 1990 r. o samorządzie gminnym (Dz.U .z 2001 r. Nr 142,poz. 1591 z późn. zm), art.8 ust.2 ustawy z dnia 21 listopada 2008 r. o pracownikach samorządowych (Dz.U. Nr 223,poz. 1458 z  późn. zm.) oraz rozporządzenia Rady Ministrów z dnia 18 marca 2009 r. w sprawie wynagradzania pracowników samorządowych (Dz.U.  Nr 50, poz. 398 z późn.  zm.) Rada Gminy Pakosław uchwal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 </w:t>
      </w:r>
      <w:r>
        <w:rPr/>
        <w:t>Ustala się wynagrodzenie Wójta Gminy Pakosław Pana Kazimierza Chudego w wymiarze miesięcznym w wysokości:</w:t>
      </w:r>
    </w:p>
    <w:p>
      <w:pPr>
        <w:pStyle w:val="Normal"/>
        <w:rPr/>
      </w:pPr>
      <w:r>
        <w:rPr/>
        <w:t>1)wynagrodzenie zasadnicze                     -  4.8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dodatek funkcyjny</w:t>
        <w:tab/>
        <w:tab/>
        <w:t xml:space="preserve">                   -   1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dodatek za wysługę lat 20%                  -     9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dodatek specjalny w wysokości  20 % łącznej kwoty wynagrodzenia zasadniczego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u funkcyjnego </w:t>
        <w:tab/>
        <w:tab/>
        <w:t xml:space="preserve">                    -  1.26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:                                                        - 8.52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łownie: osiem tysięcy pięćset dwadzieścia złotych 0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 Traci moc Uchwała  Nr XVIII/117/08 Rady Gminy Pakosław z dnia  26 września 2008 r.  w sprawie: ustalenia wynagrodzenia Wójta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Uchwała wchodzi w życie z dniem podjęcia z mocą obowiązującą od dnia 1 grud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6:00Z</dcterms:created>
  <dc:creator>Konopka</dc:creator>
  <dc:description/>
  <dc:language>en-US</dc:language>
  <cp:lastModifiedBy>Szumna</cp:lastModifiedBy>
  <cp:lastPrinted>2011-01-03T08:50:00Z</cp:lastPrinted>
  <dcterms:modified xsi:type="dcterms:W3CDTF">2011-01-03T07:53:00Z</dcterms:modified>
  <cp:revision>9</cp:revision>
  <dc:subject/>
  <dc:title>Uchwała Nr</dc:title>
</cp:coreProperties>
</file>