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IV/21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G M I N Y   P A K O S Ł A 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stycznia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zmiany uchwały Rady Gminy Pakosław z dnia 6 grudnia 2004r Nr XX/122/2004 w sprawie określenia wzorów formularzy do podatku rolnego, podatku leśnego i podatku od nierucho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odstawie art.6a ust11 ustawy z dnia 15 listopada 1984r. o podatku rolnym (Dz.U.z 2006r. Nr 136, poz.969 z późn.zm.), art.6 ust.9 ustawy z dnia 30 października 2002r. o podatku leśnym (Dz.U. z 2002r. Nr 200, poz.1682 z późn.zm.) oraz art. 6 ust.13 ustawy z dnia 12 stycznia 1991r. o podatkach i opłatach lokalnych ( Dz.U.z 2010r. Nr 95, poz.613 z późn.zm.) Rada Gminy Pakosław uchwala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 nr XX/122/2004 Rady Gminy Pakosław z dnia 6 grudnia 2004r w spraw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kreślenia wzorów formularzy do podatku rolnego, podatku leśnego i podatku 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ruchomości wprowadza się następującą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/ wzór formularza: „Dane o zwolnieniach i ulgach podatkowych w podatku rolnym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łącznik „ZR-1/B”, będący załącznikiem do formularza „IR-1” i „DR-1”, o któr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wa  w  § 1 pkt 1 lit. d/ zmienianej uchwały, otrzymuje brzmienie jak w załączni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/ wzór formularza: „Informacja w sprawie podatku od nieruchomości”, przeznaczo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la osób fizycznych będących właścicielami nieruchomości lub obiekt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dowlanych, posiadaczami samoistnymi nieruchomości lub obiektów budowla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żytkownikami wieczystymi gruntów, posiadaczami nieruchomości lub ich czę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bo obiektów budowlanych lub ich części, stanowiących własność Skarbu Państ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ub jednostki samorządu terytorialnego –„IN-1”, o którym mowa w § 1 pkt 2 lit. a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mienianej uchwały, otrzymuje brzmienie jak załącznik nr 2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/ wzór formularza: „Deklaracja na podatek od nieruchomości”, przeznaczonego dla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awnych, jednostek organizacyjnych oraz spółek niemających osobowości praw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ędących właścicielami nieruchomości lub obiektów budowlanych, posiadacz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moistnymi nieruchomości lub obiektów budowlanych, użytkownikami wieczyst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runtów, posiadaczami nieruchomości lub ich części albo obiektów budowlanych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ch części, stanowiących własność Skarbu Państwa lub jednostki samo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erytorialnego oraz dla osób fizycznych będących współwłaścicielami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półposiadaczami z osobami prawnymi, bądź z innymi jednostkami organizacyj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ieposiadającymi osobowości prawnej lub ze spółkami nieposiadającymi osobow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awnej, z wyjątkiem osób fizycznych tworzących wspólnotę mieszkaniową – „DN-1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 którym mowa w § 1 pkt 2 lit. b/ zmienianej uchwały, otrzymuje brzmienie jak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łącznik nr 3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/ wzór formularza: „Dane o zwolnieniach podatkowych w podatku od nieruchomośc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łącznik „ZN-1/B”, będący załącznikiem do formularza  „IN-1” i  „DN-1”, o któr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wa w § 1 pkt 2 lit. d/ zmienianej  uchwały, otrzymuje brzmienie jak załącznik nr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/ wzór formularza: „Dane o zwolnieniach podatkowych w podatku leśnym” załącz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ZL-1/B”, będący załącznikiem do formularza „IL-1” i  „DL-1”, o którym mowa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§ 1 pkt 3 lit. d/ zmienianej uchwały, otrzymuje brzmienie jak załącznik nr 5 d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Wójtowi Gminy Pakos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 xml:space="preserve">.Uchwała wchodzi w życie po upływie 14 dni od dnia jej ogłoszenia w Dzienni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owym Województwa Wielkop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7:00Z</dcterms:created>
  <dc:creator>Szumna</dc:creator>
  <dc:description/>
  <dc:language>en-US</dc:language>
  <cp:lastModifiedBy>Szumna</cp:lastModifiedBy>
  <dcterms:modified xsi:type="dcterms:W3CDTF">2011-01-31T12:27:00Z</dcterms:modified>
  <cp:revision>1</cp:revision>
  <dc:subject/>
  <dc:title>UCHWAŁA  Nr IV/21/11</dc:title>
</cp:coreProperties>
</file>