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922"/>
        <w:gridCol w:w="264"/>
        <w:gridCol w:w="118"/>
        <w:gridCol w:w="1872"/>
        <w:gridCol w:w="2180"/>
        <w:gridCol w:w="124"/>
        <w:gridCol w:w="360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-55245</wp:posOffset>
                      </wp:positionV>
                      <wp:extent cx="2637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do uchwały Rady Gminy Pakosław Nr IV /21/11 z dnia 28 stycznia 2011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7.7pt;mso-wrap-distance-left:9.05pt;mso-wrap-distance-right:9.05pt;mso-wrap-distance-top:0pt;mso-wrap-distance-bottom:0pt;margin-top:-4.35pt;mso-position-vertical-relative:text;margin-left:1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Załącznik nr1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do uchwały Rady Gminy Pakosław Nr IV /21/11 z dnia 28 stycznia 2011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91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szkoły wyższe, wyższe szkoły zawodowe oraz wyższe szkoły wojsk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99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ch zakłady pracy chronionej spełniające warunek, o którym mowa w art.28 ust.1 pkt 1 lit.b ustawy z dnia 27 sierpnia 1997r.o rehabilitacji zawodowej społecznej oraz zatrudnianiu osób niepełnosprawnych (Dz.U.z 2010r. Nr 214, poz.1407, Nr 217,poz.1427 i Nr 226, poz.1475), lub zakłady aktywności zawodowej – w zakresie gruntow zgłoszonych wojewodzie, jeżeli zgłoszenie zostało potwierdzone decyzją w sprawie przyznania statusu zakładu pracy chronionej lub zakładu aktywności zawodowej albo zaświadczeniem – zajętych na prowadzenie tego zakładu, z wyjątkiem gruntów znajdujących się w posiadaniu zależnym podmiotów niebędących prowadzącymi zakłady pracy chronionej spełniające warunek, o którym mowa w art.28 ust.1 pkt 1 lit.b ustawy z dnia 27 sierpnia 1997r. o rehabilitacji zawodowej i społecznej oraz zatrudnie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114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Polski Związek Działkowców z tytułu użytkowania i użytkowania wieczystego gruntów 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8:00Z</dcterms:created>
  <dc:creator>Lech Gromek</dc:creator>
  <dc:description/>
  <dc:language>en-US</dc:language>
  <cp:lastModifiedBy>Szumna</cp:lastModifiedBy>
  <cp:lastPrinted>2011-01-19T12:11:00Z</cp:lastPrinted>
  <dcterms:modified xsi:type="dcterms:W3CDTF">2011-01-19T11:12:00Z</dcterms:modified>
  <cp:revision>15</cp:revision>
  <dc:subject/>
  <dc:title>cit6_04.doc</dc:title>
</cp:coreProperties>
</file>