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346"/>
        <w:gridCol w:w="264"/>
        <w:gridCol w:w="10"/>
        <w:gridCol w:w="108"/>
        <w:gridCol w:w="2160"/>
        <w:gridCol w:w="1892"/>
        <w:gridCol w:w="93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-5524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4 do Uchwały Rady Gminy Pakos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Nr IV/21/11 z dnia 28 stycznia 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-4.35pt;mso-position-vertical-relative:text;margin-left:1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4 do Uchwały Rady Gminy Pakos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Nr IV/21/11 z dnia 28 stycznia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16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DANE O ZWOLNIENIACH PODATKOWYCH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/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4 –  prowadzących zakłady pracy chronionej spełniające warunek, o którym mowa w art.28 ust.1 pkt 1 lit.b ustawy z dnia 27 sierpnia 1997r. o rehabilitacji zawodowej i społecznej oraz zatrudnianiu osób niepełnosprawnych (Dz.U. z 2010r.Nr 214,poz.1407, Nr 217, poz.1427 i Nr 226, poz.1475)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28 ust.1 pkt 1 lit.b ustawy z dnia 27 sierpnia 1997r. o rehabilitacji zawodowej i społecznej oraz zatrudnianiu osób niepełnosprawnych lub zakłady aktywności zawodowej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§2. Uchwały Rady Gminy Pakosław Nr XX/118/2004 z dnia 06 grudnia 2004r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alnia się od podatku od nieruchomości grunty i budynki  zajęte na :</w:t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potrzeby ochrony przeciwpożarowej z wyjątkiem części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zajętych na prowadzenie działalności gospodarczej,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obiekty sportowe z wyjątkiem części zajętych  na  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wadzenie działalności gospodarczej,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place zabaw z wyjątkiem części zajętych na prowadzenie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działalności gospodarczej,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 wykorzystywanie przez jednostki pomocnicze gminy n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ykonywanie zadań statutowych z wyjątkiem ich części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zajętych na prowadzenie działalności gospodarczej.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prowadzenie działalności gospodarczej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28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dc:language>en-US</dc:language>
  <cp:lastModifiedBy>Szumna</cp:lastModifiedBy>
  <cp:lastPrinted>2011-01-19T12:11:00Z</cp:lastPrinted>
  <dcterms:modified xsi:type="dcterms:W3CDTF">2011-01-19T11:12:00Z</dcterms:modified>
  <cp:revision>21</cp:revision>
  <dc:subject/>
  <dc:title>cit6_04.doc</dc:title>
</cp:coreProperties>
</file>