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Gminna Biblioteka Publiczna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 Pakosławi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42"/>
          <w:szCs w:val="34"/>
        </w:rPr>
        <w:t>SPECYFIKACJA ISTOTNYCH</w:t>
      </w:r>
    </w:p>
    <w:p>
      <w:pPr>
        <w:pStyle w:val="Normal"/>
        <w:jc w:val="center"/>
        <w:rPr>
          <w:sz w:val="42"/>
          <w:szCs w:val="34"/>
        </w:rPr>
      </w:pPr>
      <w:r>
        <w:rPr>
          <w:sz w:val="42"/>
          <w:szCs w:val="34"/>
        </w:rPr>
        <w:t>WARUNKÓW ZAMÓWIENIA</w:t>
      </w:r>
    </w:p>
    <w:p>
      <w:pPr>
        <w:pStyle w:val="Heading2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N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Wyposażenie instytucji propagującej kulturę w Pakosławiu w niezbędne urządzenia do krzewienia kultury </w:t>
        <w:br/>
        <w:t>i tradycji lokal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  <w:szCs w:val="24"/>
        </w:rPr>
        <w:tab/>
        <w:t>Zatwierdzam: 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</w:t>
      </w:r>
      <w:r>
        <w:rPr/>
        <w:t>[</w:t>
      </w:r>
      <w:r>
        <w:rPr>
          <w:i/>
          <w:iCs/>
        </w:rPr>
        <w:t>podpis i pieczątka zatwierdzającego</w:t>
      </w:r>
      <w:r>
        <w:rPr/>
        <w:t>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Pakosław, 7 kwietnia 2011 r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is zawartości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Zamawiający</w:t>
        <w:tab/>
        <w:t>…………………………………………………………………………………...3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Tryb i numer postępowania</w:t>
        <w:tab/>
        <w:t>…………………………………………………………………..3</w:t>
      </w:r>
    </w:p>
    <w:p>
      <w:pPr>
        <w:pStyle w:val="Normal"/>
        <w:widowControl w:val="false"/>
        <w:tabs>
          <w:tab w:val="left" w:pos="709" w:leader="none"/>
          <w:tab w:val="right" w:pos="92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I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racownicy zamawiającego uprawnieni do bezpośredniego kontaktowania się </w:t>
        <w:br/>
        <w:tab/>
        <w:t xml:space="preserve">z Wykonawcami </w:t>
        <w:tab/>
        <w:t>………………………………………………………………………………3</w:t>
      </w:r>
    </w:p>
    <w:p>
      <w:pPr>
        <w:pStyle w:val="Normal"/>
        <w:widowControl w:val="false"/>
        <w:tabs>
          <w:tab w:val="left" w:pos="709" w:leader="none"/>
          <w:tab w:val="right" w:pos="921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</w:t>
        <w:tab/>
        <w:t>Informacje uzupełniające</w:t>
        <w:tab/>
        <w:t>……………………………………………………………………3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zedmiot zamówienia </w:t>
        <w:tab/>
        <w:t>………………………………………………………………………..4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posób przygotowania oferty </w:t>
        <w:tab/>
        <w:t>…………………………………………………………………7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unki wymagane od wykonawcy </w:t>
        <w:tab/>
        <w:t>………………………………………………………….8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right" w:pos="9213" w:leader="none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formacja o dokumentach, jakie mają dostarczyć wykonawcy, w celu wykazania braku podstaw do wykluczenia z postępowania, o których mowa w art. 24 ustawy Prawo Zamówień Publicznych </w:t>
        <w:tab/>
        <w:t>………………………………………………………………………………….</w:t>
      </w:r>
      <w:r>
        <w:rPr>
          <w:sz w:val="22"/>
          <w:szCs w:val="22"/>
        </w:rPr>
        <w:t>8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right" w:pos="9213" w:leader="none"/>
        </w:tabs>
        <w:autoSpaceDE w:val="true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a o dokumentach, jakie mają dostarczyć wykonawcy, w celu potwierdzenia spełniania warunków, o których mowa w art. 22 ust. 1 ustawy Prawo Zamówień Publicznych </w:t>
        <w:tab/>
        <w:t>………….8</w:t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right" w:pos="9213" w:leader="none"/>
        </w:tabs>
        <w:autoSpaceDE w:val="true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bezpieczenie należytego wykonania umowy</w:t>
        <w:tab/>
        <w:t>………………………………………………9</w:t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adium </w:t>
        <w:tab/>
        <w:t>……………………………………………………………………………………..10</w:t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rmin, do którego wykonawca będzie związany złożoną ofertą </w:t>
        <w:tab/>
        <w:t>……………………………10</w:t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rmin realizacji zamówienia </w:t>
        <w:tab/>
        <w:t>……………………………………………………………….10</w:t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nformacje o formalnościach, jakie powinny zostać dopełnione po wyborze oferty w celu zawarcia umowy w sprawie zamówienia publicznego </w:t>
        <w:tab/>
        <w:t>……………………………………….11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.</w:t>
        <w:tab/>
        <w:t>Opis sposobu obliczania ceny oferty</w:t>
        <w:tab/>
        <w:t>………………………………………………………….11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I.</w:t>
        <w:tab/>
        <w:t>Opis kryteriów wyboru oferty</w:t>
        <w:tab/>
        <w:t>……………………………………………………………….11</w:t>
        <w:tab/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XVII. </w:t>
        <w:tab/>
        <w:t>Sposób udzielania wyjaśnień dotyczących specyfikacji istotnych warunków zamówienia</w:t>
        <w:tab/>
        <w:t>…..12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III.</w:t>
        <w:tab/>
        <w:t>Informacje o terminie, miejscu składania i otwarcia ofert oraz trybie otwarcia i oceny ofert</w:t>
        <w:tab/>
        <w:t>...12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IX.</w:t>
        <w:tab/>
        <w:t xml:space="preserve">Tryb zawarcia umowy </w:t>
        <w:tab/>
        <w:t>………………………………………………………………………12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rPr>
          <w:bCs/>
          <w:sz w:val="22"/>
        </w:rPr>
      </w:pPr>
      <w:r>
        <w:rPr>
          <w:bCs/>
          <w:sz w:val="22"/>
        </w:rPr>
        <w:t>XX.</w:t>
        <w:tab/>
        <w:t xml:space="preserve">Zmiany umowy </w:t>
        <w:tab/>
        <w:t>……………………………………………………………………………….13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jc w:val="both"/>
        <w:rPr>
          <w:bCs/>
          <w:sz w:val="22"/>
          <w:szCs w:val="22"/>
        </w:rPr>
      </w:pPr>
      <w:r>
        <w:rPr>
          <w:sz w:val="22"/>
        </w:rPr>
        <w:t xml:space="preserve">XXI. </w:t>
        <w:tab/>
        <w:t xml:space="preserve">Pouczenie o środkach ochrony prawnej przysługujących Wykonawcy w toku </w:t>
      </w:r>
      <w:r>
        <w:rPr>
          <w:iCs/>
          <w:sz w:val="22"/>
        </w:rPr>
        <w:t xml:space="preserve">postępowania </w:t>
        <w:br/>
        <w:t xml:space="preserve">o udzielenie zamówienia </w:t>
        <w:tab/>
        <w:t>…………………………………………………………………….13</w:t>
      </w:r>
    </w:p>
    <w:p>
      <w:pPr>
        <w:pStyle w:val="TextBody"/>
        <w:tabs>
          <w:tab w:val="left" w:pos="709" w:leader="none"/>
          <w:tab w:val="right" w:pos="9213" w:leader="none"/>
        </w:tabs>
        <w:autoSpaceDE w:val="true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XXII.</w:t>
        <w:tab/>
        <w:t xml:space="preserve">Postanowienia końcowe </w:t>
        <w:tab/>
        <w:t>…………………………………………………………………….14</w:t>
      </w:r>
    </w:p>
    <w:p>
      <w:pPr>
        <w:pStyle w:val="Heading5"/>
        <w:keepNext w:val="true"/>
        <w:widowControl w:val="false"/>
        <w:tabs>
          <w:tab w:val="left" w:pos="709" w:leader="none"/>
          <w:tab w:val="right" w:pos="9213" w:leader="none"/>
        </w:tabs>
        <w:autoSpaceDE w:val="true"/>
        <w:spacing w:lineRule="auto" w:line="360" w:before="0" w:after="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XXIII.</w:t>
        <w:tab/>
        <w:t>Wykaz załączników</w:t>
        <w:tab/>
        <w:t>…………………………………………………………………………14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Zamawiający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m jest: </w:t>
      </w:r>
      <w:r>
        <w:rPr>
          <w:b/>
          <w:bCs/>
          <w:sz w:val="24"/>
          <w:szCs w:val="24"/>
        </w:rPr>
        <w:t>Gminna Biblioteka Publiczna w Pakosławi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  <w:r>
        <w:rPr>
          <w:b/>
          <w:bCs/>
          <w:sz w:val="24"/>
          <w:szCs w:val="24"/>
        </w:rPr>
        <w:t>ul. Kolejowa 4, 63-920 Pakosław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Telefon</w:t>
      </w:r>
      <w:r>
        <w:rPr>
          <w:b/>
          <w:bCs/>
          <w:sz w:val="24"/>
          <w:szCs w:val="24"/>
        </w:rPr>
        <w:t>: + 48 65/54-78-478,</w:t>
      </w:r>
      <w:r>
        <w:rPr>
          <w:sz w:val="24"/>
          <w:szCs w:val="24"/>
        </w:rPr>
        <w:t xml:space="preserve"> Faks: </w:t>
      </w:r>
      <w:r>
        <w:rPr>
          <w:b/>
          <w:bCs/>
          <w:sz w:val="24"/>
          <w:szCs w:val="24"/>
        </w:rPr>
        <w:t>+ 48 65/54-78-332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de-DE"/>
        </w:rPr>
        <w:t>Adres e-mail: biblioteka616@wp.pl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iny urzędowania: </w:t>
      </w:r>
      <w:r>
        <w:rPr>
          <w:b/>
          <w:bCs/>
          <w:sz w:val="24"/>
          <w:szCs w:val="24"/>
        </w:rPr>
        <w:t>od 9:00 do 15:0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P</w:t>
      </w:r>
      <w:r>
        <w:rPr>
          <w:b/>
          <w:bCs/>
          <w:sz w:val="24"/>
          <w:szCs w:val="24"/>
        </w:rPr>
        <w:t xml:space="preserve">: 699-185-98-14    </w:t>
      </w:r>
      <w:r>
        <w:rPr>
          <w:bCs/>
          <w:sz w:val="24"/>
          <w:szCs w:val="24"/>
        </w:rPr>
        <w:t>Regon</w:t>
      </w:r>
      <w:r>
        <w:rPr>
          <w:b/>
          <w:bCs/>
          <w:sz w:val="24"/>
          <w:szCs w:val="24"/>
        </w:rPr>
        <w:t>:  411538193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Tryb postępowania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rowadzone jest w trybie przetargu nieograniczonego o wartości zamówienia powyżej 14 tys. euro – do kwoty określonej na podstawie art. 11 ust. 8 ustawy z dnia 29 stycznia 2004r Prawo Zamówień Publicznych (Dz.U. z 2010r. Nr 113 poz. 759 ze zm.) wraz z zachowaniem zasad określonych tą ustaw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 xml:space="preserve">Postępowanie, którego dotyczy niniejszy dokument oznaczone jest znakiem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L. dz. 2/21-2/201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Wykonawca we wszelkich kontaktach z Zamawiającym powinien powoływać się na ten znak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nie dotyczy zawarcia umowy ramowej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przeprowadzenia aukcji elektronicznej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</w:t>
      </w:r>
      <w:r>
        <w:rPr>
          <w:bCs/>
          <w:sz w:val="24"/>
          <w:szCs w:val="24"/>
        </w:rPr>
        <w:t>udzielenie zamówień uzupełniającyc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b/>
          <w:sz w:val="24"/>
          <w:szCs w:val="24"/>
        </w:rPr>
        <w:t xml:space="preserve">III. Pracownicy Zamawiającego uprawnieni do bezpośredniego kontaktowania się </w:t>
        <w:br/>
        <w:t xml:space="preserve">  z Wykonawcami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  <w:tab w:val="left" w:pos="2127" w:leader="none"/>
        </w:tabs>
        <w:autoSpaceDE w:val="true"/>
        <w:ind w:left="426" w:hanging="426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Imię i nazwisko: </w:t>
        <w:tab/>
        <w:t>Halina Kusz – dyrektor Gminnej Biblioteki Publicznej</w:t>
      </w:r>
    </w:p>
    <w:p>
      <w:pPr>
        <w:pStyle w:val="TextBody"/>
        <w:tabs>
          <w:tab w:val="clear" w:pos="709"/>
          <w:tab w:val="left" w:pos="2127" w:leader="none"/>
        </w:tabs>
        <w:autoSpaceDE w:val="true"/>
        <w:jc w:val="both"/>
        <w:rPr/>
      </w:pPr>
      <w:r>
        <w:rPr>
          <w:b w:val="false"/>
          <w:sz w:val="24"/>
          <w:szCs w:val="24"/>
        </w:rPr>
        <w:tab/>
        <w:t>Stanisław Stelmach – kierownik Referatu Gospodarki Rolnictwa i</w:t>
        <w:br/>
        <w:t xml:space="preserve"> </w:t>
        <w:tab/>
        <w:tab/>
        <w:tab/>
        <w:tab/>
        <w:t xml:space="preserve">     Budownictwa Urzędu Gminy Pakosław</w:t>
      </w:r>
    </w:p>
    <w:p>
      <w:pPr>
        <w:pStyle w:val="TextBody"/>
        <w:tabs>
          <w:tab w:val="clear" w:pos="709"/>
          <w:tab w:val="left" w:pos="2127" w:leader="none"/>
        </w:tabs>
        <w:autoSpaceDE w:val="tru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ab/>
        <w:t>Przemysław Turbański – podinspektor Urzędu Gminy Pakosław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Numer telefonu: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+ 48 65/</w:t>
      </w:r>
      <w:r>
        <w:rPr>
          <w:b w:val="false"/>
          <w:bCs w:val="false"/>
          <w:sz w:val="24"/>
          <w:szCs w:val="24"/>
        </w:rPr>
        <w:t>54-78-478</w:t>
      </w:r>
      <w:r>
        <w:rPr>
          <w:b w:val="false"/>
          <w:sz w:val="24"/>
          <w:szCs w:val="24"/>
        </w:rPr>
        <w:t xml:space="preserve">  Faks: + 48 </w:t>
      </w:r>
      <w:r>
        <w:rPr>
          <w:b w:val="false"/>
          <w:bCs w:val="false"/>
          <w:sz w:val="24"/>
          <w:szCs w:val="24"/>
        </w:rPr>
        <w:t>65/54-78-332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iCs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Adres  e-mail: biblioteka616@wp.pl lub gospodarka@pakoslaw.pl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Godziny, w których udzielane są informacje dotyczące przetargu: </w:t>
      </w:r>
      <w:r>
        <w:rPr>
          <w:b w:val="false"/>
          <w:iCs/>
          <w:sz w:val="24"/>
          <w:szCs w:val="24"/>
        </w:rPr>
        <w:t>9</w:t>
      </w:r>
      <w:r>
        <w:rPr>
          <w:b w:val="false"/>
          <w:iCs/>
          <w:sz w:val="24"/>
          <w:szCs w:val="24"/>
          <w:vertAlign w:val="superscript"/>
        </w:rPr>
        <w:t>00</w:t>
      </w:r>
      <w:r>
        <w:rPr>
          <w:b w:val="false"/>
          <w:iCs/>
          <w:sz w:val="24"/>
          <w:szCs w:val="24"/>
        </w:rPr>
        <w:t xml:space="preserve"> – 14</w:t>
      </w:r>
      <w:r>
        <w:rPr>
          <w:b w:val="false"/>
          <w:iCs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/>
      </w:pPr>
      <w:r>
        <w:rPr>
          <w:sz w:val="24"/>
          <w:szCs w:val="24"/>
        </w:rPr>
        <w:t>Treść SIWZ wraz z załącznikami dostępna jest na stronie internetowej zamawiającego pod adresem:</w:t>
      </w:r>
      <w:r>
        <w:rPr>
          <w:b/>
          <w:sz w:val="24"/>
          <w:szCs w:val="24"/>
        </w:rPr>
        <w:t xml:space="preserve"> www.bip.pakoslaw.pl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4"/>
          <w:szCs w:val="24"/>
        </w:rPr>
      </w:pPr>
      <w:r>
        <w:rPr>
          <w:sz w:val="24"/>
          <w:szCs w:val="24"/>
        </w:rPr>
        <w:t>Przyjętą przez zamawiającego formą porozumiewania się z wykonawcami oraz przekazywania oświadczeń, wniosków, zawiadomień oraz informacji przez strony jest forma pisemna, faks lub droga elektroniczn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4"/>
          <w:szCs w:val="24"/>
        </w:rPr>
      </w:pPr>
      <w:r>
        <w:rPr>
          <w:sz w:val="24"/>
          <w:szCs w:val="24"/>
        </w:rPr>
        <w:t>Jeżeli oświadczenia, wnioski, zawiadomienia oraz informacje przekazywane są za pomocą faksu lub drogą elektroniczną każda ze stron na żądanie drugiej niezwłocznie potwierdza fakt ich otrzymania (zgodnie z art. 27 ustawy). Potwierdzenie otrzymania może być dokonane również faksem lub drogą elektroniczną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4"/>
          <w:szCs w:val="24"/>
        </w:rPr>
      </w:pPr>
      <w:r>
        <w:rPr>
          <w:sz w:val="24"/>
          <w:szCs w:val="24"/>
        </w:rPr>
        <w:t>Przekazanie za pomocą faksu lub drogą elektroniczną informacji, o których mowa wyżej uważa się za złożone w terminie, jeżeli ich treść dotarła do adresata przed upływem wyznaczonego terminu i została niezwłocznie potwierdzon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Informacje uzupełniające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Wszelkie informacje przedstawione w niniejszej Specyfikacji Istotnych Warunków Zamówienia przeznaczone są wyłącznie w celu przygotowania oferty i w żadnym wypadku nie powinny być wykorzystywane w inny sposób, ani udostępniane osobom nieuczestniczącym w postępowaniu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Ilekroć w Specyfikacji Istotnych Warunków Zamówienia zastosowane jest pojęcie "ustawa", bez bliższego określenia, o jaką ustawę chodzi, dotyczy ono ustawy z dnia 29 stycznia 2004r. Prawo Zamówień Publicznych (Dz.U. z 2010r. Nr 113 poz. 759 ze zm.)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przygotowaniem oraz dostarczeniem oferty ponosi Wykonawca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Wykonawca winien zapoznać się z całością niniejszej Specyfikacji Istotnych Warunków Zamówienia. Wszystkie formularze zawarte w niniejszej SIWZ, a w szczególności formularz ofertowy i załączniki zostaną wypełnione przez oferenta ściśle według wskazówek. W przypadku, gdy jakakolwiek część dokumentów nie dotyczy Wykonawcy - wpisuje „nie dotyczy”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 xml:space="preserve">Postępowanie o udzielenie zamówienia publicznego może zostać unieważnione </w:t>
        <w:br/>
        <w:t>w przypadku określonym w art. 93 ustawy. O unieważnieniu postępowania Zamawiający poinformuje wszystkich Wykonawców biorących w nim udział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Zamawiający w szczególnie uzasadnionych przypadkach zastrzega sobie prawo zmiany lub uzupełnienia treści SIWZ. Zmiana może mieć miejsce w każdym czasie, przed upływem terminu do składania ofert. W przypadku wprowadzenia takiej zmiany, informacja o tym zostanie niezwłocznie przekazana wszystkim Wykonawcom, którym przekazano SIWZ oraz zamieści ją na stronie internetowej, a zmiana ta będzie dla Wykonawców wiążąca. Jeśli w wyniku zmiany treści SIWZ niezbędny będzie dodatkowy czas na wprowadzenie zmian w ofertach, Zamawiający przedłuży termin składania ofert w celu umożliwienia Wykonawcom uwzględnienia w przygotowywanych ofertach otrzymanych wyjaśnień lub zmian. W tym przypadku wszelkie prawa i zobowiązania Zamawiającego i Wykonawcy odnośnie do wcześniej ustalonego terminu będą podlegały nowemu terminowi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Zaleca się Wykonawcy zapoznanie z warunkami miejscowymi na terenie robót, celem sprawdzenia warunków związanych z wykonaniem prac będących przedmiotem przetargu, gdyż wyklucza się możliwość roszczeń Wykonawcy z tytułu błędnego skalkulowania ceny lub pominięcia elementów niezbędnych do wykonania umowy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odwiedzenia miejsca robót poniesie Wykonawca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e w SIWZ oraz załącznikach do niej marki urządzeń służą wyłącznie zilustrowaniu oczekiwań Zamawiającego odnośnie jakości i parametrów technicznych urządzeń. Oferent może zastosować inne urządzenia, pod warunkiem przedstawienia danych technicznych i wymaganych aprobat i atestów. W złożonej ofercie wskazać należy marki, typy oraz producentów proponowanych urządzeń, tak aby Zamawiający mógł dokonać prawidłowej oceny ofert.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Zamawiający, zgodnie z art. 26 ust 3 ustawy wezwie Wykonawców, którzy w określonym terminie nie złożyli wymaganych oświadczeń, dokumentów, o których mowa w art. 25 ust. 1 ustawy lub pełnomocnictw, albo którzy złożyli te dokumenty, a zawierają one błędy, do ich uzupełnienia w terminie 3 dni, chyba że mimo ich uzupełnienia oferta Wykonawcy podlega odrzuceniu lub konieczne byłoby unieważnienie postępowania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żąda wskazania przez Wykonawcę w ofercie części zamówienia, której wykonanie powierzy podwykonawcom.</w:t>
      </w:r>
    </w:p>
    <w:p>
      <w:pPr>
        <w:pStyle w:val="Normal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Przedmiot zamówienia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</w:t>
        <w:tab/>
        <w:t>Przedmiotem zamówienia jest: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yposażenie instytucji propagującej kulturę w Pakosławiu w niezbędne urządzenia do krzewienia kultury i tradycji lokalnych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pólny Słownik Zamówień (CPV): </w:t>
      </w:r>
    </w:p>
    <w:p>
      <w:pPr>
        <w:pStyle w:val="Normal"/>
        <w:tabs>
          <w:tab w:val="clear" w:pos="709"/>
          <w:tab w:val="left" w:pos="2835" w:leader="none"/>
        </w:tabs>
        <w:ind w:left="1276" w:hanging="0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45400000-1</w:t>
        <w:tab/>
        <w:t>Roboty wykończeniowe w zakresie obiektów budowlanych</w:t>
      </w:r>
    </w:p>
    <w:p>
      <w:pPr>
        <w:pStyle w:val="Normal"/>
        <w:tabs>
          <w:tab w:val="clear" w:pos="709"/>
          <w:tab w:val="left" w:pos="2835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39155100-4</w:t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yposażenie bibliotek</w:t>
        </w:r>
      </w:hyperlink>
    </w:p>
    <w:p>
      <w:pPr>
        <w:pStyle w:val="Normal"/>
        <w:tabs>
          <w:tab w:val="clear" w:pos="709"/>
          <w:tab w:val="left" w:pos="2835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39150000-8 </w:t>
        <w:tab/>
        <w:t>Różne meble i wyposażenie</w:t>
      </w:r>
    </w:p>
    <w:p>
      <w:pPr>
        <w:pStyle w:val="Normal"/>
        <w:tabs>
          <w:tab w:val="clear" w:pos="709"/>
          <w:tab w:val="left" w:pos="2835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30200000-1</w:t>
        <w:tab/>
        <w:t>Urządzenia komputerowe</w:t>
      </w:r>
    </w:p>
    <w:p>
      <w:pPr>
        <w:pStyle w:val="Normal"/>
        <w:tabs>
          <w:tab w:val="clear" w:pos="709"/>
          <w:tab w:val="left" w:pos="2835" w:leader="none"/>
        </w:tabs>
        <w:ind w:left="2835" w:hanging="1559"/>
        <w:rPr>
          <w:sz w:val="24"/>
          <w:szCs w:val="24"/>
        </w:rPr>
      </w:pPr>
      <w:r>
        <w:rPr>
          <w:sz w:val="24"/>
          <w:szCs w:val="24"/>
        </w:rPr>
        <w:t>44212000-9</w:t>
        <w:tab/>
        <w:t>Wyroby konstrukcyjne i części, z wyjątkiem budynków z gotowych elementów</w:t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ementy objęte zamówieni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Wyposażenie biblioteki (dostawa i montaż):</w:t>
      </w:r>
    </w:p>
    <w:p>
      <w:pPr>
        <w:pStyle w:val="Normal"/>
        <w:numPr>
          <w:ilvl w:val="0"/>
          <w:numId w:val="27"/>
        </w:numPr>
        <w:autoSpaceDE w:val="true"/>
        <w:jc w:val="both"/>
        <w:rPr/>
      </w:pPr>
      <w:r>
        <w:rPr>
          <w:sz w:val="24"/>
          <w:szCs w:val="24"/>
        </w:rPr>
        <w:t>Regały biblioteczne o wymiarach 90/200/30 cm; kolor dąb sedan, 6 półek – 5 szt.</w:t>
      </w:r>
    </w:p>
    <w:p>
      <w:pPr>
        <w:pStyle w:val="Normal"/>
        <w:numPr>
          <w:ilvl w:val="0"/>
          <w:numId w:val="27"/>
        </w:numPr>
        <w:autoSpaceDE w:val="true"/>
        <w:jc w:val="both"/>
        <w:rPr/>
      </w:pPr>
      <w:r>
        <w:rPr>
          <w:sz w:val="24"/>
          <w:szCs w:val="24"/>
        </w:rPr>
        <w:t>Krzesła obrotowe biurowe; kolor czarny; tkanina o strukturze siatki (siedzisko tapicerowane) i wyprofilowane oparcie, mechanizm CPT (regulacja wysokości siedziska i oparcia, kat nachylenia oparcia względem siedziska oraz odległości siedziska od oparcia); profilowane podłokietniki – 2 szt.</w:t>
      </w:r>
    </w:p>
    <w:p>
      <w:pPr>
        <w:pStyle w:val="Normal"/>
        <w:numPr>
          <w:ilvl w:val="0"/>
          <w:numId w:val="27"/>
        </w:numPr>
        <w:autoSpaceDE w:val="true"/>
        <w:jc w:val="both"/>
        <w:rPr/>
      </w:pPr>
      <w:r>
        <w:rPr>
          <w:sz w:val="24"/>
          <w:szCs w:val="24"/>
        </w:rPr>
        <w:t>Zestaw biurowy 2 – stanowiskowy, schemat poniżej, wymiary  w centymetrach; kolor calvados – 1 sz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70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00</wp:posOffset>
                </wp:positionH>
                <wp:positionV relativeFrom="paragraph">
                  <wp:posOffset>90170</wp:posOffset>
                </wp:positionV>
                <wp:extent cx="21209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pt;margin-top:7.1pt;width:166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700</wp:posOffset>
                </wp:positionH>
                <wp:positionV relativeFrom="paragraph">
                  <wp:posOffset>89535</wp:posOffset>
                </wp:positionV>
                <wp:extent cx="723900" cy="1586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5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pt;margin-top:7.05pt;width:56.95pt;height:1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4"/>
          <w:szCs w:val="24"/>
        </w:rPr>
        <w:tab/>
        <w:t>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true"/>
        <w:jc w:val="both"/>
        <w:rPr/>
      </w:pPr>
      <w:r>
        <w:rPr>
          <w:sz w:val="24"/>
          <w:szCs w:val="24"/>
        </w:rPr>
        <w:t>Stół konferencyjny 4-stanowiskowy o wymiarach 80 x 140 cm; kolor calvados – 1 szt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rzesła drewniane (kolor calvados) z tapicerką (kolor brązowy) – 4 szt.</w:t>
      </w:r>
    </w:p>
    <w:p>
      <w:pPr>
        <w:pStyle w:val="Normal"/>
        <w:numPr>
          <w:ilvl w:val="0"/>
          <w:numId w:val="27"/>
        </w:numPr>
        <w:autoSpaceDE w:val="true"/>
        <w:jc w:val="both"/>
        <w:rPr/>
      </w:pPr>
      <w:r>
        <w:rPr>
          <w:sz w:val="24"/>
          <w:szCs w:val="24"/>
        </w:rPr>
        <w:t>Szafka o wymiarach 100/200/50 cm; dzielona – górna część 2 półki i dolna część 1 półka (zamykane); kolor calvados – 1 szt.</w:t>
      </w:r>
    </w:p>
    <w:p>
      <w:pPr>
        <w:pStyle w:val="Normal"/>
        <w:numPr>
          <w:ilvl w:val="0"/>
          <w:numId w:val="27"/>
        </w:numPr>
        <w:autoSpaceDE w:val="true"/>
        <w:jc w:val="both"/>
        <w:rPr/>
      </w:pPr>
      <w:r>
        <w:rPr>
          <w:sz w:val="24"/>
          <w:szCs w:val="24"/>
        </w:rPr>
        <w:t>Komoda o wymiarach 100/100/40 cm; kolor calvados; nie szuflady – półki z drzwiczkami – 1 szt.</w:t>
      </w:r>
    </w:p>
    <w:p>
      <w:pPr>
        <w:pStyle w:val="Normal"/>
        <w:numPr>
          <w:ilvl w:val="0"/>
          <w:numId w:val="27"/>
        </w:numPr>
        <w:autoSpaceDE w:val="true"/>
        <w:jc w:val="both"/>
        <w:rPr/>
      </w:pPr>
      <w:r>
        <w:rPr>
          <w:sz w:val="24"/>
          <w:szCs w:val="24"/>
        </w:rPr>
        <w:t>Komputer – wymagania minimalne: procesor o częstotliwości 4 GHz; pamięć 2 GB RAM DDR2; dysk twardy o pojemności 320 GB; wbudowana karta graficzna i dźwiękowa; nagrywarka DVD; 6 portów USB; wbudowana karta sieciowa – 1 sz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karka atramentowa – rozdzielczość 6000 x 1200 dpi; szybkość druku w czerni 25 str/min.; panel sterowania; czytnik kart – 1 szt.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Monitor LSD; 17 cali; kontrast 1000:1; czas reakcji maks. 4 ms; wbudowany głośnik – 1 sz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lawiatura i mysz optyczna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Pakiet programów aplikacji biurowych zawierający minimum edytora tekstu, arkusz kalkulacyjny, program do prezentacji multimedialnych (np. MS Office lub równoważny), system operacyjny (np. Windows XP lub równoważny).</w:t>
      </w:r>
    </w:p>
    <w:p>
      <w:pPr>
        <w:pStyle w:val="Normal"/>
        <w:numPr>
          <w:ilvl w:val="0"/>
          <w:numId w:val="27"/>
        </w:numPr>
        <w:autoSpaceDE w:val="true"/>
        <w:jc w:val="both"/>
        <w:rPr/>
      </w:pPr>
      <w:r>
        <w:rPr>
          <w:sz w:val="24"/>
          <w:szCs w:val="24"/>
        </w:rPr>
        <w:t>Aparat telefoniczny – bezprzewodowy – 2 szt.</w:t>
      </w:r>
    </w:p>
    <w:p>
      <w:pPr>
        <w:pStyle w:val="Normal"/>
        <w:numPr>
          <w:ilvl w:val="0"/>
          <w:numId w:val="27"/>
        </w:numPr>
        <w:autoSpaceDE w:val="true"/>
        <w:jc w:val="both"/>
        <w:rPr/>
      </w:pPr>
      <w:r>
        <w:rPr>
          <w:sz w:val="24"/>
          <w:szCs w:val="24"/>
        </w:rPr>
        <w:t>Gablota wystawowa w zabudowie drewnianej z szybą zamykaną 5 półek regulowanych o wymiarach 375/200/55 cm; kolor dąb sedan – 1 szt.</w:t>
      </w:r>
    </w:p>
    <w:p>
      <w:pPr>
        <w:pStyle w:val="Normal"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kran przenośny, ręcznie rozwijany wraz ze statywem o wymiarach 210 x 210 cm</w:t>
      </w:r>
    </w:p>
    <w:p>
      <w:pPr>
        <w:pStyle w:val="Normal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or – minimalne wymagania: rozdzielczość 1024 x 768; jasność 2200 ANSI Lumenów; kontrast 3000:1; technologia LCD; wielkość obrazu przekątna 0,58 – 7,7 m; dystans (odległość od ekranu) 1,00 – 11,00 m wraz z okablowaniem do laptopa,</w:t>
      </w:r>
    </w:p>
    <w:p>
      <w:pPr>
        <w:pStyle w:val="Normal"/>
        <w:autoSpaceDE w:val="true"/>
        <w:ind w:left="720" w:hanging="0"/>
        <w:jc w:val="both"/>
        <w:rPr/>
      </w:pPr>
      <w:r>
        <w:rPr>
          <w:sz w:val="24"/>
          <w:szCs w:val="24"/>
        </w:rPr>
        <w:t>Laptop – wymagania minimalne: procesor czterordzeniowy; pamięć podręczna 6 MB; matryca 17”; pamięć RAM 4GB; dysk twardy 640 GB; karta graficzna 1GB; wbudowana kamera; Bluetooth</w:t>
      </w:r>
    </w:p>
    <w:p>
      <w:pPr>
        <w:pStyle w:val="Normal"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parat fotograficzny cyfrowy – wymagania minimalne: rozdzielczość 12,1 mp; szerokokątny obiektyw od 25 mm z 10 x zumem optycznym; optyczny stabilizator obrazu; nagrywanie filmów; pamięć wewnętrzna 15 MB, SD, SDHC, SDXC</w:t>
      </w:r>
    </w:p>
    <w:p>
      <w:pPr>
        <w:pStyle w:val="Normal"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ena estradowa przenośna dla występów plenerowych o wymiarach 6,0x8,0 m, wysokość 6 m, konstrukcja zadaszenia wraz z plandeką ZE-68 (4 słupy kratownicowe </w:t>
        <w:br/>
        <w:t>z wciągarkami); podest sceniczny typu PAL-3, nogi teleskopowe 0,6-1,00 m, powierzchnia antypoślizgowa i p.poż., uchwyt UM-1, schodki modułowe 0,8 m, bariery ochronne POR 2 m, uchwyt UPR, osłony sceny 3 boki siatka plandekowa (np. firmy WAMAT lub równoważne),</w:t>
      </w:r>
    </w:p>
    <w:p>
      <w:pPr>
        <w:pStyle w:val="Normal"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agłośnienie – wymagania minimum: Peavey SP4 (lub równoważna) kolumna szerokopasmowa 1000 W, RMS – 2 szt.; Peavey PV2600 (lub równoważny) wzmacniacz mocy 2 x 950 W; Peavey PV14 mikser (lub równoważny) 14-kanałowy, skrzynia typu CASE (lub równoważna) do miksera i wzmacniacza, Beyerdynamic TGX58 (lub równoważny) mikrofon dynamiczny 4 szt., Proel PRO 100BK (lub równoważny) statyw mikrofonowy 4szt., NOVOX 120NH (lub równoważny) podwójny zestaw bezprzewodowy, okablowanie.</w:t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. Roboty budowlan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boty posadzkarskie (rozebranie istniejącej posadzki z wykładzin PCV w nowych pomieszczeniach; rozebranie posadzki z płytek w pomieszczeniu sanitariatu, ułożenie nowych wykładzin homogenicznych gr. 2 mm wraz z wywinięciem na ścianę o wys. 10 cm, spawanych i klejonych do podłoża zagruntowanego i wyrównanego masą samopoziomującą; ułożenie nowej posadzki cementowej wraz z ułożeniem płytek posadzkowych gres w pomieszczeniu sanitariatu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mont sanitariatu (rozebranie wykładziny z płytek na ścianach wraz ze skuciem tynku na ścianach; wykonanie nowych tynków na ścianach wraz z ułożeniem płytek ceramicznych ściennych na wysokości 2,05 m, powyżej płytek ściennych oraz na suficie poszpachlowanie ścian i sufitu, pomalowanie farbą emulsyjną; wymiana istniejącej armatury sanitarnej (wc, umywalka z bateriami, podgrzewacz wody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olarka (wymiana drzwi drewnianych dwuskrzydłowych na aluminiowe oszklone szybą bezpieczną dwuskrzydłowe; wymiana skrzydeł drewnianych pozostałych drzwi wewnętrznych na płytowe typowe okleinowe; wykucie ościeżnic metalowych z pomieszczenia korytarza do nowego pomieszczenia biblioteki; montaż żaluzji pionowych wertikale w oknach PCV; wykucie otworów w ściankach działowych pomiędzy nową a istniejącą biblioteką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boty malarskie (zerwanie tapet, zeskrobanie farby ze ścian i sufitów, poszpachlowanie i zagruntowanie ścian i sufitów, malowanie ścian farbami emulsyjnymi, malowanie lamperii w pomieszczeniach na wysokość 1,60 m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etlenie (wymiana opraw oświetleniowych, dodanie nowych opraw jarzeniowych).</w:t>
      </w:r>
    </w:p>
    <w:p>
      <w:pPr>
        <w:pStyle w:val="Normal"/>
        <w:tabs>
          <w:tab w:val="clear" w:pos="709"/>
          <w:tab w:val="right" w:pos="9072" w:leader="underscor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robót, których dotyczy zamówienie przedstawia załączony przedmia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 xml:space="preserve">Realizacja przedmiotowego projektu finansowana jest ze środków Unii Europejskiej, </w:t>
        <w:br/>
        <w:t>z Programu Rozwoju Obszarów Wiejskich na lata 2007-2013 oraz ze środków Gminnej Biblioteki Publicznej w Pakosławiu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ermin zakończenia realizacji zadania będącego przedmiotem zamówienia – </w:t>
      </w:r>
      <w:r>
        <w:rPr>
          <w:b/>
          <w:sz w:val="24"/>
          <w:szCs w:val="24"/>
        </w:rPr>
        <w:t>30 czerwca 2011 roku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Dla części zamówienia zapisanej w pkt V SIWZ – cz I (Wyposażenie biblioteki) – ust. 12 (</w:t>
      </w:r>
      <w:r>
        <w:rPr>
          <w:sz w:val="24"/>
          <w:szCs w:val="24"/>
        </w:rPr>
        <w:t xml:space="preserve">Scena estradowa przenośna dla występów plenerowych) oraz  zapisanej w pkt V SIWZ – cz I (Wyposażenie biblioteki) – ust. 13 (Nagłośnienie) wymagany termin zmówienia, czyli dostarczenia i montażu, do </w:t>
      </w:r>
      <w:r>
        <w:rPr>
          <w:b/>
          <w:sz w:val="24"/>
          <w:szCs w:val="24"/>
        </w:rPr>
        <w:t>19 maja 2011 roku.</w:t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Faktura za wykonanie zamówienia wystawiona powinna być przez Wykonawcę po zakończeniu prac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Należne Wykonawcy wynagrodzenie będzie płatne na podstawie faktury VAT. Faktura powinna </w:t>
        <w:tab/>
        <w:t>być adresowana do: Gminna Biblioteka Publiczna, ul. Kolejowa 4, 63-920 Pakosław.</w:t>
        <w:tab/>
        <w:t xml:space="preserve"> </w:t>
        <w:br/>
        <w:t xml:space="preserve">Termin płatności należności Wykonawcy wynosi 30 dni od daty otrzymania przez Zamawiającego </w:t>
        <w:tab/>
        <w:t>faktury od Wykonawcy.</w:t>
        <w:tab/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y VAT jest protokół odbioru wykonanych robót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 podstawie art. 93 ust. 1a Zamawiający może unieważnić postępowanie o udzielenie zamówienia, jeżeli środki pochodzące z budżetu Unii Europejskiej oraz niepodlegających zwrotowi środki z pomocy udzielonej przez państwa członkowskie Europejskiego Porozumienia o Wolnym Handlu (EFTA), które Zamawiający zamierzał przeznaczyć na sfinansowanie całości lub części zamówienia, nie zostały mu przyznane.</w:t>
      </w:r>
    </w:p>
    <w:p>
      <w:pPr>
        <w:pStyle w:val="TextBody"/>
        <w:numPr>
          <w:ilvl w:val="0"/>
          <w:numId w:val="6"/>
        </w:numPr>
        <w:autoSpaceDE w:val="true"/>
        <w:jc w:val="both"/>
        <w:rPr/>
      </w:pPr>
      <w:r>
        <w:rPr>
          <w:b w:val="false"/>
          <w:sz w:val="24"/>
          <w:szCs w:val="24"/>
        </w:rPr>
        <w:t>Zamawiający nie dopuszcza możliwość składania ofert częściowych.</w:t>
      </w:r>
    </w:p>
    <w:p>
      <w:pPr>
        <w:pStyle w:val="TextBody"/>
        <w:numPr>
          <w:ilvl w:val="0"/>
          <w:numId w:val="6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dopuszcza możliwości składania ofert wariantowych.</w:t>
      </w:r>
    </w:p>
    <w:p>
      <w:pPr>
        <w:pStyle w:val="Normal"/>
        <w:widowControl w:val="false"/>
        <w:tabs>
          <w:tab w:val="clear" w:pos="709"/>
          <w:tab w:val="left" w:pos="2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567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 Sposób przygotowania oferty</w:t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ferta powinna zawierać następujące dokumenty, informacje i materiały: 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) </w:t>
        <w:tab/>
        <w:t>wypełniony formularz oferty (stanowiący załącznik nr 1 do SIWZ),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/>
      </w:pPr>
      <w:r>
        <w:rPr>
          <w:iCs/>
          <w:sz w:val="24"/>
          <w:szCs w:val="24"/>
        </w:rPr>
        <w:t xml:space="preserve">b) </w:t>
        <w:tab/>
        <w:t>oświadczenie wykonawcy o spełnianiu warunków wskazanych w art. 22 ust. 1 ustawy Prawo Zamówień Publicznych (na formularzu oświadczenia stanowiącym załącznik nr 2 do SIWZ),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/>
      </w:pPr>
      <w:r>
        <w:rPr>
          <w:iCs/>
          <w:sz w:val="24"/>
          <w:szCs w:val="24"/>
        </w:rPr>
        <w:t xml:space="preserve">c) </w:t>
        <w:tab/>
        <w:t>dokumenty wymienione w rozdziale VIII i IX SIWZ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>Sposób przygotowania oferty:</w:t>
      </w:r>
    </w:p>
    <w:p>
      <w:pPr>
        <w:pStyle w:val="Normal"/>
        <w:numPr>
          <w:ilvl w:val="0"/>
          <w:numId w:val="24"/>
        </w:numPr>
        <w:autoSpaceDE w:val="true"/>
        <w:ind w:left="709" w:hanging="42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ferta powinna być napisana czytelnie w języku polskim.</w:t>
      </w:r>
    </w:p>
    <w:p>
      <w:pPr>
        <w:pStyle w:val="Normal"/>
        <w:numPr>
          <w:ilvl w:val="0"/>
          <w:numId w:val="24"/>
        </w:numPr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wraz z załącznikami powinny być podpisane przez osobę (osoby) uprawnioną(e) do występowania w imieniu wykonawcy w tym postępowaniu.</w:t>
      </w:r>
    </w:p>
    <w:p>
      <w:pPr>
        <w:pStyle w:val="Normal"/>
        <w:numPr>
          <w:ilvl w:val="0"/>
          <w:numId w:val="24"/>
        </w:numPr>
        <w:autoSpaceDE w:val="true"/>
        <w:ind w:left="709" w:hanging="425"/>
        <w:jc w:val="both"/>
        <w:rPr/>
      </w:pPr>
      <w:r>
        <w:rPr>
          <w:sz w:val="24"/>
          <w:szCs w:val="24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24"/>
        </w:numPr>
        <w:autoSpaceDE w:val="true"/>
        <w:ind w:left="709" w:hanging="425"/>
        <w:jc w:val="both"/>
        <w:rPr/>
      </w:pPr>
      <w:r>
        <w:rPr>
          <w:sz w:val="24"/>
          <w:szCs w:val="24"/>
        </w:rPr>
        <w:t xml:space="preserve">Wszelkie poprawki lub zmiany w tekście oferty muszą być parafowane i datowane własnoręcznie przez osobę podpisującą ofertę </w:t>
      </w:r>
      <w:r>
        <w:rPr>
          <w:iCs/>
          <w:sz w:val="24"/>
          <w:szCs w:val="24"/>
        </w:rPr>
        <w:t>lub przez osobę upoważnioną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4.</w:t>
        <w:tab/>
        <w:t xml:space="preserve">Opakowanie i oznakowanie ofert: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zamkniętym opakowaniu w siedzibie zamawiającego,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ab/>
        <w:t xml:space="preserve">Koperta powinna być zaadresowana (dokładna nazwa i adres zamawiającego) oraz opisana j.n. </w:t>
      </w:r>
      <w:r>
        <w:rPr>
          <w:b/>
          <w:sz w:val="24"/>
          <w:szCs w:val="24"/>
        </w:rPr>
        <w:t>Wyposażenie instytucji propagującej kulturę w Pakosławiu w niezbędne urządzenia do krzewienia kultury i tradycji lokalnych.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E OTWIERAĆ PRZED 18 kwietnia 2011 r. godz. 10.30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VII.  Warunki wymagane od wykonawcy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 ubieganiu się o udzielenie zamówienia mogą uczestniczyć Wykonawcy, którzy spełniają następujące warunki: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posiadają uprawnienia do wykonywania określonej działalności lub czynności, jeżeli przepisy prawa nakładają obowiązek ich posiadania – Zamawiający za spełnienie warunku uzna oświadczenie o posiadaniu uprawnień pozwalających na realizację zamówienia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posiadają wiedzę i doświadczenie – za spełnienie warunku zamawiający uzna wykonanie co najmniej jednej dostawy urządzeń komputerowych sklasyfikowanych wg kodu CPV jako 30200000-1 o wartości powyżej 15.000,00 zł (słownie: piętnaście tysięcy złotych) lub wykonanie dostawy co najmniej jednej dostawy odpowiadającej przenośnej scenie estradowej do występów plenerowych klasyfikowanej wg kodu CPV jako 44212000-9 o wartości powyżej 50.000,00 zł (słownie: pięćdziesiąt tysięcy złotych)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dysponują odpowiednim potencjałem technicznym oraz osobami zdolnymi do wykonania </w:t>
      </w:r>
      <w:r>
        <w:rPr>
          <w:iCs/>
          <w:color w:val="000000"/>
        </w:rPr>
        <w:t xml:space="preserve">zamówienia </w:t>
      </w:r>
      <w:r>
        <w:rPr>
          <w:color w:val="000000"/>
        </w:rPr>
        <w:t>lub przedstawią pisemne zobowiązanie innych podmiotów do udostępnienia potencjału technicznego i osób zdolnych do wykonania zamówienia</w:t>
      </w:r>
      <w:r>
        <w:rPr>
          <w:iCs/>
        </w:rPr>
        <w:t xml:space="preserve"> – Zamawiający za spełnienie warunku uzna oświadczenie o posiadaniu odpowiedniego potencjału technicznego i osób zdolnych do realizacji zamówienia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iCs/>
        </w:rPr>
        <w:t xml:space="preserve">dotyczące sytuacji ekonomicznej i finansowej – Zamawiający za spełnienie warunku uzna oświadczenie o sytuacji ekonomicznej i finansowej Wykonawcy pozwalającej na realizację zamówienia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nie podlegają wykluczeniu z postępowania o udzielenie zamówienia na podstawie art. 24 ustawy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dostarczą wymagane oświadczenia i dokumenty o których mowa w pkt VIII i IX SIWZ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dostarczą wypełnione załączniki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Informacja o dokumentach, jakie mają dostarczyć wykonawcy, w celu wykazania braku podstaw do wykluczenia z postępowania, o których mowa w art. 24 ustawy Prawo Zamówień Publicznych:</w:t>
      </w:r>
    </w:p>
    <w:p>
      <w:pPr>
        <w:pStyle w:val="Normal"/>
        <w:widowControl w:val="false"/>
        <w:jc w:val="both"/>
        <w:rPr>
          <w:b/>
          <w:b/>
          <w:bCs/>
          <w:sz w:val="12"/>
          <w:szCs w:val="24"/>
          <w:u w:val="single"/>
        </w:rPr>
      </w:pPr>
      <w:r>
        <w:rPr>
          <w:b/>
          <w:bCs/>
          <w:sz w:val="12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Cs/>
          <w:sz w:val="24"/>
          <w:szCs w:val="24"/>
        </w:rPr>
        <w:t xml:space="preserve">Oświadczenie o braku podstaw do </w:t>
      </w:r>
      <w:r>
        <w:rPr>
          <w:sz w:val="24"/>
          <w:szCs w:val="24"/>
        </w:rPr>
        <w:t>wykluczeniu z postępowania na podstawie art. 24 ustawy Prawo Zamówień Publicznych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X. Informacja o dokumentach, jakie mają dostarczyć wykonawcy, w celu potwierdzenia spełniania warunków, o których mowa w art. 22 ust. 1 ustawy Prawo Zamówień Publicznych </w:t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d Wykonawców ubiegających się o przyznanie zamówienia w celu wykazania spełnienia warunków wymienionych w pkt. VII wymagane jest, przedstawienie niżej wymienionych dokumentów. Dokumenty te, zgodnie z obowiązującym w tym zakresie Rozporządzeniem Prezesa Rady Ministrów z dnia 30 grudnia 2009 r. (Dz.U. z 2009r. Nr 226, poz. 1817 ze zm.), mogą być przedstawione w formie oryginału albo kserokopii poświadczonej za zgodność </w:t>
        <w:br/>
        <w:t>z oryginałem przez Wykonawcę – osobę podpisującą ofertę (w przypadku składania elektronicznych kopii dokumentów powinny być one opatrzone przez wykonawcę bezpiecznym podpisem elektronicznym weryfikowanym za pomocą ważnego kwalifikowanego certyfikatu) 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283" w:hanging="142"/>
        <w:jc w:val="both"/>
        <w:rPr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  <w:r>
        <w:rPr>
          <w:sz w:val="24"/>
          <w:szCs w:val="24"/>
        </w:rPr>
        <w:t xml:space="preserve"> (referencje) – </w:t>
      </w:r>
      <w:r>
        <w:rPr>
          <w:iCs/>
          <w:sz w:val="24"/>
          <w:szCs w:val="24"/>
        </w:rPr>
        <w:t>za spełnienie warunku zamawiający uzna wykonanie co najmniej jednej dostawy urządzeń komputerowych sklasyfikowanych wg kodu CPV jako 30200000-1 o wartości powyżej 15.000,00 zł (słownie: piętnaście tysięcy złotych) lub wykonanie dostawy co najmniej jednej dostawy odpowiadającej przenośnej scenie estradowej do występów plenerowych klasyfikowanej wg kodu CPV jako 44212000-9 o wartości powyżej 50.000,00 zł (słownie: pięćdziesiąt tysięcy złotych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3" w:hanging="142"/>
        <w:jc w:val="both"/>
        <w:rPr/>
      </w:pPr>
      <w:r>
        <w:rPr>
          <w:rStyle w:val="Text1"/>
          <w:rFonts w:cs="Times New Roman"/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podpisane oświadczenia – załącznik nr 2 do SI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opłacona polisa, a w przypadku jej braku inny dokument potwierdzający, że wykonawca jest ubezpieczony od odpowiedzialności cywilnej w zakresie prowadzonej działalności związanej z przedmiotem zmówieni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X. Zabezpieczenie należytego wykonania umowy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</w:t>
        <w:tab/>
        <w:t>Zamawiający wymaga, aby Wykonawca, który wygrał przetarg, złożył zabezpieczenie należytego wykonania przed podpisaniem Umowy w wysokości 5,0 % całkowitej sumy ofert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</w:t>
        <w:tab/>
        <w:t>Zabezpieczenie powinno zostać wniesione w jednej lub kilku następujących formach (forma do wyboru Wykonawcy)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ieniądzu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  <w:tab/>
        <w:t xml:space="preserve">Zabezpieczenie wnoszone w pieniądzu wykonawca wpłaca przelewem na rachunek bankowy: </w:t>
      </w:r>
      <w:r>
        <w:rPr>
          <w:bCs/>
          <w:sz w:val="24"/>
          <w:szCs w:val="24"/>
        </w:rPr>
        <w:t>Bank Spółdzielczy Jutrosi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ddział Pakosław</w:t>
      </w:r>
      <w:r>
        <w:rPr>
          <w:sz w:val="24"/>
          <w:szCs w:val="24"/>
        </w:rPr>
        <w:t xml:space="preserve"> Nr </w:t>
      </w:r>
      <w:r>
        <w:rPr>
          <w:bCs/>
          <w:sz w:val="24"/>
          <w:szCs w:val="24"/>
        </w:rPr>
        <w:t xml:space="preserve">45 8674 0009 1305 9952 2000 0010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abezpieczenie należytego wykonania umowy powinno zostać wniesione przez wykonawcę, którego oferta została uznana za najkorzystniejszą najpóźniej w dniu zawarci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umowy.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Strony ustalają, że wniesione zabezpieczenie należytego wykonania umowy zostanie zwrócone w następujący sposób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true"/>
        <w:ind w:left="1560" w:hanging="284"/>
        <w:rPr>
          <w:sz w:val="24"/>
          <w:szCs w:val="24"/>
        </w:rPr>
      </w:pPr>
      <w:r>
        <w:rPr>
          <w:sz w:val="24"/>
          <w:szCs w:val="24"/>
        </w:rPr>
        <w:t>70% w ciągu 30 dni po odbiorze końc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true"/>
        <w:ind w:left="1560" w:hanging="284"/>
        <w:rPr/>
      </w:pPr>
      <w:r>
        <w:rPr>
          <w:sz w:val="24"/>
          <w:szCs w:val="24"/>
        </w:rPr>
        <w:t>pozostał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30 % w ciągu 14 dni po upływie gwarancji jakości</w:t>
      </w:r>
      <w:r>
        <w:rPr>
          <w:color w:val="FF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color w:val="FF0000"/>
          <w:sz w:val="22"/>
          <w:szCs w:val="24"/>
        </w:rPr>
      </w:pPr>
      <w:r>
        <w:rPr>
          <w:bCs w:val="false"/>
          <w:color w:val="FF0000"/>
          <w:sz w:val="22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I. Wadium</w:t>
      </w:r>
    </w:p>
    <w:p>
      <w:pPr>
        <w:pStyle w:val="Normal"/>
        <w:jc w:val="both"/>
        <w:rPr>
          <w:bCs/>
          <w:color w:val="FF0000"/>
          <w:sz w:val="22"/>
          <w:szCs w:val="24"/>
        </w:rPr>
      </w:pPr>
      <w:r>
        <w:rPr>
          <w:bCs/>
          <w:color w:val="FF0000"/>
          <w:sz w:val="22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2"/>
        </w:rPr>
        <w:t>1. Zamawiający żąda od wykonawców wniesienia wadium w wysokości 5.000,00 zł (słownie: pięć tysięcy 00/100 złotych)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2. Wadium wnosi się przed upływem terminu składania ofert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3. Wadium może być wnoszone w jednej lub kilku następujących formach:</w:t>
      </w:r>
    </w:p>
    <w:p>
      <w:pPr>
        <w:pStyle w:val="Normal"/>
        <w:ind w:left="851" w:hanging="142"/>
        <w:jc w:val="both"/>
        <w:rPr>
          <w:sz w:val="24"/>
          <w:szCs w:val="22"/>
        </w:rPr>
      </w:pPr>
      <w:r>
        <w:rPr>
          <w:sz w:val="24"/>
          <w:szCs w:val="22"/>
        </w:rPr>
        <w:t>- pieniądzu,</w:t>
      </w:r>
    </w:p>
    <w:p>
      <w:pPr>
        <w:pStyle w:val="Normal"/>
        <w:ind w:left="851" w:hanging="142"/>
        <w:jc w:val="both"/>
        <w:rPr>
          <w:sz w:val="24"/>
          <w:szCs w:val="22"/>
        </w:rPr>
      </w:pPr>
      <w:r>
        <w:rPr>
          <w:sz w:val="24"/>
          <w:szCs w:val="22"/>
        </w:rPr>
        <w:t>- w poręczeniach bankowych lub poręczeniach spółdzielczej kasy oszczędnościowo-kredytowej, z tym że poręczenie kasy jest zawsze poręczeniem pieniężnym,</w:t>
      </w:r>
    </w:p>
    <w:p>
      <w:pPr>
        <w:pStyle w:val="Normal"/>
        <w:ind w:left="851" w:hanging="142"/>
        <w:jc w:val="both"/>
        <w:rPr>
          <w:sz w:val="24"/>
          <w:szCs w:val="22"/>
        </w:rPr>
      </w:pPr>
      <w:r>
        <w:rPr>
          <w:sz w:val="24"/>
          <w:szCs w:val="22"/>
        </w:rPr>
        <w:t>- gwarancjach bankowych,</w:t>
      </w:r>
    </w:p>
    <w:p>
      <w:pPr>
        <w:pStyle w:val="Normal"/>
        <w:ind w:left="851" w:hanging="142"/>
        <w:jc w:val="both"/>
        <w:rPr>
          <w:sz w:val="24"/>
          <w:szCs w:val="22"/>
        </w:rPr>
      </w:pPr>
      <w:r>
        <w:rPr>
          <w:sz w:val="24"/>
          <w:szCs w:val="22"/>
        </w:rPr>
        <w:t>- gwarancjach ubezpieczeniowych,</w:t>
      </w:r>
    </w:p>
    <w:p>
      <w:pPr>
        <w:pStyle w:val="Normal"/>
        <w:ind w:left="851" w:hanging="142"/>
        <w:jc w:val="both"/>
        <w:rPr>
          <w:sz w:val="24"/>
          <w:szCs w:val="22"/>
        </w:rPr>
      </w:pPr>
      <w:r>
        <w:rPr>
          <w:sz w:val="24"/>
          <w:szCs w:val="22"/>
        </w:rPr>
        <w:t>- poręczeniach udzielanych przez podmioty, o których mowa w art. 6b ust. 5 pkt 2 Ustawy z dnia 9 listopada 2000r. o utworzeniu Polskiej Agencji Rozwoju Przedsiębiorczości (Dz. U. z 2007 r. nr 42, poz. 275 późn. zm.).</w:t>
      </w:r>
    </w:p>
    <w:p>
      <w:pPr>
        <w:pStyle w:val="TextBody"/>
        <w:ind w:left="284" w:hanging="284"/>
        <w:jc w:val="both"/>
        <w:rPr/>
      </w:pPr>
      <w:r>
        <w:rPr>
          <w:b w:val="false"/>
          <w:sz w:val="24"/>
          <w:szCs w:val="22"/>
        </w:rPr>
        <w:t>4.</w:t>
        <w:tab/>
        <w:t>Oferta niezabezpieczona wadium w jednej z w/w form zostanie odrzucona bez rozpatrywania, a Wykonawca zostanie wykluczony z postępowani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2"/>
        </w:rPr>
        <w:t xml:space="preserve">5. </w:t>
        <w:tab/>
        <w:t xml:space="preserve">Wadium wnoszone w pieniądzu wpłaca się przelewem na rachunek bankowy Zamawiającego w </w:t>
      </w:r>
      <w:r>
        <w:rPr>
          <w:bCs/>
          <w:sz w:val="24"/>
          <w:szCs w:val="22"/>
        </w:rPr>
        <w:t>Banku Spółdzielczym Jutrosin</w:t>
      </w: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oddział Pakosław</w:t>
      </w:r>
      <w:r>
        <w:rPr>
          <w:sz w:val="24"/>
          <w:szCs w:val="22"/>
        </w:rPr>
        <w:t xml:space="preserve"> Nr </w:t>
      </w:r>
      <w:r>
        <w:rPr>
          <w:bCs/>
          <w:sz w:val="24"/>
          <w:szCs w:val="24"/>
        </w:rPr>
        <w:t>45 8674 0009 1305 9952 2000 0010</w:t>
      </w:r>
      <w:r>
        <w:rPr>
          <w:bCs/>
          <w:sz w:val="24"/>
          <w:szCs w:val="22"/>
        </w:rPr>
        <w:t xml:space="preserve"> </w:t>
      </w:r>
      <w:r>
        <w:rPr>
          <w:sz w:val="24"/>
          <w:szCs w:val="22"/>
        </w:rPr>
        <w:t xml:space="preserve">z dopiskiem: „Wadium – </w:t>
      </w:r>
      <w:r>
        <w:rPr>
          <w:sz w:val="24"/>
          <w:szCs w:val="24"/>
        </w:rPr>
        <w:t>wyposażenie instytucji propagującej kulturę w Pakosławiu w niezbędne urządzenia do krzewienia kultury i tradycji lokalnych</w:t>
      </w:r>
      <w:r>
        <w:rPr>
          <w:sz w:val="24"/>
          <w:szCs w:val="22"/>
        </w:rPr>
        <w:t xml:space="preserve">”. Dowód wniesienia wadium w postaci kserokopii </w:t>
      </w:r>
      <w:r>
        <w:rPr>
          <w:sz w:val="24"/>
          <w:szCs w:val="24"/>
        </w:rPr>
        <w:t>potwierdzonej za zgodność z oryginałem należy dołączyć do oferty. Za termin wniesienia wadium przyjmuje się moment uznania rachunku bankowego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Wadium wniesione w pieniądzu zamawiający przechowuje na rachunku bankowym. Zamawiający zwraca wadium wraz z odsetkami wynikającymi z umowy rachunku bankowego, na którym było ono przechowywane, pomniejszone o koszty prowadzenia rachunku bankowego oraz prowizji bankowej za przelew pieniędzy na rachunek bankowy wskazany przez Wykonawcę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II. Termin, do którego wykonawca będzie związany złożoną ofertą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będzie związany złożoną ofertą przez 30 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g terminu związania ofertą rozpoczyna się wraz z upływem terminu składania ofert. </w:t>
      </w:r>
    </w:p>
    <w:p>
      <w:pPr>
        <w:pStyle w:val="TextBody"/>
        <w:autoSpaceDE w:val="true"/>
        <w:jc w:val="both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TextBody"/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III. Termin realizacji zamówienia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magany termin realizacji zamówienia: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30 czerwca 2011 ro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la części zamówienia zapisanej w pkt V SIWZ – cz I (Wyposażenie biblioteki) – ust. 12 (</w:t>
      </w:r>
      <w:r>
        <w:rPr>
          <w:sz w:val="24"/>
          <w:szCs w:val="24"/>
        </w:rPr>
        <w:t xml:space="preserve">Scena estradowa przenośna dla występów plenerowych) oraz  zapisanej w pkt V SIWZ – cz I (Wyposażenie biblioteki) – ust. 13 (Nagłośnienie) wymagany termin zmówienia, czyli dostarczenia i montażu, do </w:t>
      </w:r>
      <w:r>
        <w:rPr>
          <w:b/>
          <w:sz w:val="24"/>
          <w:szCs w:val="24"/>
        </w:rPr>
        <w:t>19 maja 2011 roku.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IV. </w:t>
      </w:r>
      <w:r>
        <w:rPr>
          <w:b/>
          <w:sz w:val="24"/>
          <w:szCs w:val="24"/>
        </w:rPr>
        <w:t xml:space="preserve">Informacje o formalnościach, jakie powinny zostać dopełnione po wyborze oferty </w:t>
        <w:br/>
        <w:t>w celu zawarcia umowy w sprawie zamówienia publicznego.</w:t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Zamawiający ogłosi wyniki postępowania w sposób przewidziany w Ustawie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Zamawiający wskaże wybranemu Wykonawcy miejsce dostarczenia i montażu sceny estradowej przenośnej, w odległości nie większej niż 3 km od siedziby Zamawiającego. </w:t>
      </w:r>
    </w:p>
    <w:p>
      <w:pPr>
        <w:pStyle w:val="Normal"/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3. O wyborze najkorzystniejszej oferty Zamawiający powiadomi niezwłocznie wszystkich Wykonawców biorących udział w postępowaniu o udzielenie zamówienia publicznego zgodnie z art. 92 Ustawy.</w:t>
      </w:r>
    </w:p>
    <w:p>
      <w:pPr>
        <w:pStyle w:val="Normal"/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4. Wybrany Wykonawca po dopełnieniu formalności zostanie powiadomiony o terminie podpisania umowy.</w:t>
      </w:r>
    </w:p>
    <w:p>
      <w:pPr>
        <w:pStyle w:val="Normal"/>
        <w:ind w:left="284" w:hanging="284"/>
        <w:jc w:val="both"/>
        <w:rPr/>
      </w:pPr>
      <w:r>
        <w:rPr>
          <w:rFonts w:eastAsia="TimesNewRoman"/>
          <w:sz w:val="24"/>
          <w:szCs w:val="24"/>
        </w:rPr>
        <w:t>5. Najpóźniej w dniu podpisania umowy należy złożyć u Zamawiającego zabezpieczenie należytego wykonania umowy zgodnie z warunkami określonymi w pkt X SIWZ.</w:t>
      </w:r>
    </w:p>
    <w:p>
      <w:pPr>
        <w:pStyle w:val="Normal"/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6. W związku z dofinansowaniem realizacji zadania ze środków Unii Europejskiej, wybrany wykonawca będzie miał obowiązek rozpisania kosztu wykonania zadania na poszczególne pozycje i rodzaje wydatków (wg przedmiaru robót) i dostarczenie takiego wyliczenia Zamawiającemu. Dokumenty te są niezbędne Zamawiającemu do prawidłowego rozliczenia zadania z Instytucją Zarządzającą środkami Unii Europejskiej.</w:t>
      </w:r>
    </w:p>
    <w:p>
      <w:pPr>
        <w:pStyle w:val="Normal"/>
        <w:ind w:left="284" w:hanging="284"/>
        <w:jc w:val="both"/>
        <w:rPr>
          <w:rFonts w:eastAsia="TimesNewRoman"/>
          <w:sz w:val="18"/>
          <w:szCs w:val="24"/>
        </w:rPr>
      </w:pPr>
      <w:r>
        <w:rPr>
          <w:rFonts w:eastAsia="TimesNewRoman"/>
          <w:sz w:val="18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. Opis sposobu obliczania ceny oferty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winna być podana: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cyfrowo i słownie w PLN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b) </w:t>
        <w:tab/>
        <w:t>zgodnie z załączonym formularzem oferty, tj.: cena netto, podatek VAT, cena brutto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: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oczywiste omyłki pisarskie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inne omyłki polegające na niezgodności oferty ze specyfikacją istotnych warunków zamówienia, niepowodujące istotnych zmian w treści ofert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 zawierającą omyłki rachunkowe w obliczeniu ceny, których nie można poprawić na podstawie art. 87 ust 2 ustawy lub zawierającą błędy w obliczeniu ceny (art. 89 ust. 1 pkt. 6 ustawy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VI. Opis kryteriów wyboru oferty 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cena ofert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zed dokonaniem oceny ofert, wszystkie oferty zostaną sprawdzone w celu stwierdzenia, czy spełniają wymagania określone w dokumentach przetargowy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yłącznie zakwalifikowane oferty (spełniające wszystkie wymogi formalne oraz dodatkowe kryteria kwalifikacyjne) będą oceniane na podstawie danych przedstawionych w Ofercie, według następujących kryteriów: </w:t>
      </w:r>
    </w:p>
    <w:p>
      <w:pPr>
        <w:pStyle w:val="TextBodyIndent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- w przedmiotowym postępowaniu jedynym kryterium wyboru oferty jest cen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>ena = 100%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sposób przyznawania punktów przez członków komisji wg wzoru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cena ofertowa najniższa / z VAT-em /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C  =   ------------------------------------------------------   x  100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cena badanej oferty  / z VAT-em /</w:t>
      </w:r>
    </w:p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kala od 0 - 100 punktów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Każdą ofertę nie spełniającą warunków formalnych (zawartych w niniejszej SIWZ oraz załącznikach) odrzuca się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>Zamawiający udzieli zamówienia Wykonawcy, co do którego oferty ustali, iż odpowiada ona wymaganiom przedstawionym w dokumentach przetargowych i która zawiera najkorzystniejszą cenę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obejmuje całość prac przewidzianych do wykonania zgodnie z przedmiotem zamówienia.</w:t>
      </w:r>
    </w:p>
    <w:p>
      <w:pPr>
        <w:pStyle w:val="TextBodyIndent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składa wypełniony i podpisany formularz cenowy (załącznik nr 3)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Sposób udzielania wyjaśnień dotyczących specyfikacji istotnych warunków    zamówienia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Każdy wykonawca ma prawo zwrócić się do zamawiającego o wyjaśnienie treści specyfikacji istotnych warunków zamówienia. Zamawiający udzieli wyjaśnień niezwłocznie, jednak nie później niż na 2 dni przed upływem terminu składani ofert – pod warunkiem, że wniosek o wyjaśnienie treści SIWZ wpłynie do Zamawiającego nie później niż do końca dnia, w którym upływa połowa terminu składania ofert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Pytania wykonawców dotyczące przedmiotowego przetargu muszą być sformułowane na piśmie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prześle treść wyjaśnienia jednocześnie wszystkim wykonawcom, którym doręczono specyfikację istotnych warunków zamówienia oraz na stronie internetowej, na której znajdować się będzie SIWZ, bez ujawniania źródła zapyta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zamierza zwołać zebrania Wykonawców w celu wyjaśnienia wątpliwości dotyczących SIWZ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VIII. Informacje o terminie, miejscu składania i otwarcia ofert oraz trybie otwarcia </w:t>
        <w:br/>
        <w:t>i oceny ofert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y i miejsce składania ofert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 xml:space="preserve">Oferty należy składać w siedzibie zamawiającego tj. </w:t>
      </w:r>
      <w:r>
        <w:rPr>
          <w:iCs/>
          <w:sz w:val="24"/>
          <w:szCs w:val="24"/>
        </w:rPr>
        <w:t xml:space="preserve">Gminna Biblioteka Publiczna, </w:t>
        <w:br/>
        <w:t>ul. Kolejowa 4, 63-920 Pakosław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autoSpaceDE w:val="true"/>
        <w:ind w:left="709" w:hanging="283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Termin składania ofert 18 kwietnia </w:t>
      </w:r>
      <w:r>
        <w:rPr>
          <w:b/>
          <w:iCs/>
          <w:sz w:val="24"/>
          <w:szCs w:val="24"/>
        </w:rPr>
        <w:t xml:space="preserve">2011 r. do godz. 10 </w:t>
      </w:r>
      <w:r>
        <w:rPr>
          <w:b/>
          <w:iCs/>
          <w:sz w:val="24"/>
          <w:szCs w:val="24"/>
          <w:vertAlign w:val="superscript"/>
        </w:rPr>
        <w:t>00</w:t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vertAlign w:val="superscript"/>
        </w:rPr>
      </w:pPr>
      <w:r>
        <w:rPr>
          <w:b/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y i miejsce otwarcia ofert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 xml:space="preserve">Otwarcie ofert w siedzibie zamawiającego tj. </w:t>
      </w:r>
      <w:r>
        <w:rPr>
          <w:iCs/>
          <w:sz w:val="24"/>
          <w:szCs w:val="24"/>
        </w:rPr>
        <w:t xml:space="preserve">Gminna Biblioteka Publiczna, ul. Kolejowa 4, </w:t>
        <w:br/>
        <w:t>63-920 Pakosław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otwarcia ofert 18 kwietnia </w:t>
      </w:r>
      <w:r>
        <w:rPr>
          <w:b/>
          <w:iCs/>
          <w:sz w:val="24"/>
          <w:szCs w:val="24"/>
        </w:rPr>
        <w:t xml:space="preserve">2011 r. godz. 10 </w:t>
      </w:r>
      <w:r>
        <w:rPr>
          <w:b/>
          <w:iCs/>
          <w:sz w:val="24"/>
          <w:szCs w:val="24"/>
          <w:vertAlign w:val="superscript"/>
        </w:rPr>
        <w:t>30</w:t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y złożone po terminie będą zwrócone wykonawcy bez otwierania po upływie terminu przewidzianego na wniesienie protestu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4"/>
          <w:szCs w:val="24"/>
        </w:rPr>
        <w:t>XIX. Tryb zawarcia umowy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zostanie zawarta z wybranym wykonawcą w terminie nie krótszym ni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 dni od dnia przekazania zawiadomienia o wyborze najkorzystniejszej oferty, jeżeli zawiadomienie to zostanie przekazane zgodnie z art. 27 ust. 2, albo w terminie nie krótszym niż 10 dni od dnia przekazania, jeżeli zawiadomienie to zostanie przekazane w inny sposób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Przyszłe zobowiązania wykonawcy związane z umową w sprawie zamówienia publicznego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ab/>
        <w:t xml:space="preserve">Wszystkie zobowiązania przewidziane dla wykonawcy przepisami kodeksu cywilnego </w:t>
        <w:br/>
        <w:t>tj. przede wszystkim roszczenia z tytułu niewykonania lub nienależytego wykonania zamówienia, gwarancji oraz rękoj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X. Zmiany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szelkie zmiany i uzupełnienia treści umowy winny zostać dokonane wyłącznie w formie aneksu podpisanego przez obie strony, pod rygorem nieważności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godnie z art. 144, ust. 1 ustawy Prawo Zamówień Publicznych (Dz. U. z 2010r. Nr 113, poz. 759 ze zm.) Zamawiający przewiduje możliwość zmiany zawartej umowy. Zmiany dotyczyć mogą terminu wykonania zamówienia ze względu na zmianę terminu zakończenia prac wywołaną warunkami pogodowymi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</w:rPr>
        <w:t>3. Zamawiający przewiduje możliwość zmian postanowień zawartej umowy w stosunku do treści oferty, na podstawie której dokonano wyboru wykonawcy. Każda zmiana i uzupełnienie umowy, będzie wymagać aneksu w formie pisemnej pod rygorem nieważności. Poza innymi przypadkami określonymi w treści umowy, zmiany umowy będą mogły być wprowadzane w związku z zaistnieniem okoliczności, których wystąpienia Zamawiający i Wykonawca nie przewidywali w chwili zawierania umowy. Wskazane okoliczności nie mogą być wywołane zarówno przez Zamawiającego, jak i Wykonawcę, ani przez nich zawinione i muszą wywoływać ten skutek, iż umowa nie będzie mogła być wykonana wedle pierwotnej treści, w szczególności z uwagi na rażącą stratę grożącą jednemu z nich lub niemożność osiągnięcia celu umowy. Okoliczności te odnosić się mogą w szczególności do wystąpienia nagłych zmian stanu prawnego, gwałtownej dekoniunktury, kryzysów finansowych w skali ponadpaństwowej, konieczności uwzględnienia wpływu ewentualnych prac zamiennych na realizację przedmiotu umowy. Niezależnie od powyższego, Zamawiający dopuszcza możliwość zmian redakcyjnych Umowy oraz zmian będących następstwem zmian danych zarówno jego, jak i Wykonawcy ujawnionych w rejestrach publicznych, a także zmian korzystnych z punktu widzenia realizacji przedmiotu umowy, w szczególności przyspieszających realizację, obniżających koszt ponoszony przez Zamawiającego na wykonanie, utrzymanie lub użytkowanie przedmiotu umowy bądź zwiększających użyteczność przedmiotu umowy. W takiej sytuacji, wprowadzone zostaną do umowy stosowne zmiany weryfikujące redakcyjne dotychczasowe brzmienie umowy, bądź wskazujące nowe dane wynikające ze zmian w rejestrach publicznych albo też kierując się poszanowaniem wzajemnych interesów, zasadą równości oraz ekwiwalentności świadczeń i przede wszystkim zgodnym zamiarem wykonania przedmiotu umowy, określą zmiany korzystne z punktu widzenia realizacji przedmiotu umowy. Wszelkie zmiany wprowadzane do umowy dokonywane będą z poszanowaniem obowiązków wynikających z obowiązującego prawa, w tym w szczególności art. 140 ust. 3 ustawy PZP oraz zasad ogólnych rządzących tą usta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XI. </w:t>
      </w:r>
      <w:r>
        <w:rPr>
          <w:b/>
          <w:sz w:val="24"/>
          <w:szCs w:val="24"/>
        </w:rPr>
        <w:t xml:space="preserve">Pouczenie o środkach ochrony prawnej przysługujących Wykonawcy w toku </w:t>
      </w:r>
      <w:r>
        <w:rPr>
          <w:b/>
          <w:iCs/>
          <w:sz w:val="24"/>
          <w:szCs w:val="24"/>
        </w:rPr>
        <w:t>postępowania o udzielenie zamówieni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 niniejszym postępowaniu zastosowanie mają przepisy ustawy Prawo zamówień publicznych dotyczące środków ochrony prawnej (Dział VI).</w:t>
      </w:r>
    </w:p>
    <w:p>
      <w:pPr>
        <w:pStyle w:val="Normal"/>
        <w:jc w:val="both"/>
        <w:rPr/>
      </w:pPr>
      <w:r>
        <w:rPr>
          <w:sz w:val="24"/>
          <w:szCs w:val="24"/>
        </w:rPr>
        <w:t>W postępowaniu tym wykonawcom, których interes prawny doznał uszczerbku w wyniku naruszenia przez zamawiającego określonych w ustawie z dnia 29 stycznia 2004 r. – Prawo Zamówień Publicznych (Dz. U. z 2010r. Nr 113 poz. 759 ze zmianami) przepisów przysługują środki odwoławcze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anie (art. 180 – 198 ustawy) – z zastrzeżeniem, że odwołanie przysługuje wyłącznie od czynności: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u sposobu dokonywania oceny spełniania warunków udziału w postępowaniu,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wykluczenia odwołującego z postępowania o udzielenie zamówienia,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>odrzucenia oferty odwołującego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autoSpaceDE w:val="true"/>
        <w:ind w:lef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arga do sądu (art. 198a – 198g ustawy).</w:t>
      </w:r>
    </w:p>
    <w:p>
      <w:pPr>
        <w:pStyle w:val="TextBody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autoSpaceDE w:val="true"/>
        <w:jc w:val="both"/>
        <w:rPr/>
      </w:pPr>
      <w:r>
        <w:rPr>
          <w:bCs w:val="false"/>
          <w:sz w:val="24"/>
          <w:szCs w:val="24"/>
        </w:rPr>
        <w:t>XXII. Postanowienia końcow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ach nieuregulowanych w niniejszej specyfikacji mają zastosowanie przepisy ustawy </w:t>
        <w:br/>
        <w:t xml:space="preserve">z dnia 29 stycznia 2004 r. – Prawo zamówień publicznych (Dz. U. z 2010r. Nr 113 poz. 759 ze zmianami) oraz przepisy Kodeksu cywilnego. 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keepNext w:val="true"/>
        <w:widowControl w:val="false"/>
        <w:autoSpaceDE w:val="true"/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>XXIII. Wykaz załączników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r 1: „Formularz ofertowy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5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r 2: „Oświadczenia wykonawcy”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065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3: „Cena oferty” </w:t>
      </w:r>
    </w:p>
    <w:p>
      <w:pPr>
        <w:pStyle w:val="Normal"/>
        <w:widowControl w:val="false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r 4: Przedmiar</w:t>
      </w:r>
    </w:p>
    <w:p>
      <w:pPr>
        <w:pStyle w:val="Normal"/>
        <w:widowControl w:val="false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r 5: Wzór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: „FORMULARZ OFERTOWY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center"/>
        <w:rPr>
          <w:b/>
          <w:b/>
          <w:i/>
          <w:i/>
          <w:sz w:val="32"/>
          <w:szCs w:val="22"/>
        </w:rPr>
      </w:pPr>
      <w:r>
        <w:rPr>
          <w:b/>
          <w:bCs/>
          <w:sz w:val="22"/>
          <w:szCs w:val="22"/>
        </w:rPr>
        <w:t xml:space="preserve">PRZETARG NA: </w:t>
      </w:r>
      <w:r>
        <w:rPr>
          <w:b/>
          <w:i/>
          <w:sz w:val="24"/>
          <w:szCs w:val="24"/>
        </w:rPr>
        <w:t>Wyposażenie instytucji propagującej kulturę w Pakosławiu w niezbędne urządzenia do krzewienia kultury i tradycji lokalnych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Zarejestrowana nazwa Przedsiębiorstw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rejestrowany adres Przedsiębiorstwa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3. Numer telefonu: 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4. Numer faksu: 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5.  Adres e-mail: 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Numer konta bankowego :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odpis,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 nr 2: „OŚWIADCZENIA WYKONAWCY"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ytu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/>
        <w:t>Oświadcze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95" w:leader="none"/>
        </w:tabs>
        <w:ind w:left="0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chęć uczestnictwa w procedurze przetargu w trybie nieograniczonym, przeprowadzanego przez Zamawiającego - w terminach i pod warunkami określonymi w Specyfikacji Istotnych Warunków Zamówienia.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>Oświadczamy, że posiadamy uprawnienia niezbędne do wykonywania działalności lub czynności niezbędne do realizacji zamówienia określonego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95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niezbędną wiedzę i doświadczenie do realizacji zamówienia określonego w niniejszej Specyfikacji Istotnych Warunków Zamówien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95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dysponujemy odpowiednim potencjałem technicznym, a także osobami zdolnymi do wykonania zamówienia lub przedstawimy pisemne zobowiązanie innych podmiotów do udostępnienia potencjału technicznego i osób zdolnych do wykonania zamówienia określonego w niniejszej Specyfikacji Istotnych Warunków Zamówienia.</w:t>
      </w:r>
    </w:p>
    <w:p>
      <w:pPr>
        <w:pStyle w:val="TextBodyInden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najdujemy się w sytuacji ekonomicznej i finansowej zapewniającej wykonanie zamówienia określonego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że zapoznaliśmy się ze szczegółowymi warunkami przetargu zawartymi </w:t>
        <w:br/>
        <w:t>w Specyfikacji Istotnych Warunków Zamówienia oraz Specyfikacji Technicznej i przyjmujemy je bez zastrzeżeń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że jesteśmy związani ofertą do terminu ważności oferty wskazanego </w:t>
        <w:br/>
        <w:t>w Specyfikacji Istotnych Warunków Zamówienia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konieczną wiedzę wymaganą do przygotowania oferty oraz realizacji zamówienia w określonym czasi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świadczenia i informacje zamieszczone w niniejszym „Formularzu ofertowym” są kompletne, prawdziwe i dokładne w każdym szczególe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Upoważniamy </w:t>
      </w:r>
      <w:r>
        <w:rPr>
          <w:b/>
          <w:sz w:val="22"/>
          <w:szCs w:val="22"/>
        </w:rPr>
        <w:t>Gminną Bibliotekę Publiczną</w:t>
      </w:r>
      <w:r>
        <w:rPr>
          <w:sz w:val="22"/>
          <w:szCs w:val="22"/>
        </w:rPr>
        <w:t xml:space="preserve"> (Zamawiający) lub jego upoważnionych przedstawicieli do przeprowadzenia wszelkich badań mających na celu sprawdzenie oświadczeń, dokumentów i przedłożonych informacji oraz wyjaśnienia finansowych i technicznych aspektów tego zgłoszenia. Dla tych celów upoważniamy każdą osobę publiczną, bank lub przedsiębiorstwa wymienione w naszym „Formularzu ofertowym” do dostarczenia stosownej informacji uznanej przez Zamawiającego za konieczną i wymaganą w celu sprawdzenia oświadczeń i informacji zawartych w naszej ofercie.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iż nie podlegamy wykluczeniu z ubiegania się o udzielenie zamówienia publicznego zgodnie z art. 24 ustawy z dnia 29 stycznia 2004r. Prawo Zamówień Publicznych (Dz. U. </w:t>
        <w:br/>
        <w:t xml:space="preserve">z 2010r. Nr 113 poz. 759 ze zm.).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3 - “CENA OFERTY” 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ind w:right="-1" w:hanging="0"/>
        <w:rPr/>
      </w:pPr>
      <w:r>
        <w:rPr>
          <w:sz w:val="22"/>
          <w:szCs w:val="22"/>
        </w:rPr>
        <w:t xml:space="preserve">Na podstawie warunków zamówienia podejmujemy się wykonania zakresu prac zgodnie </w:t>
        <w:br/>
        <w:t>ze Specyfikacją Istotnych Warunków Zamówienia.</w:t>
      </w:r>
    </w:p>
    <w:p>
      <w:pPr>
        <w:pStyle w:val="Tekstpodstawowywcity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b/>
          <w:b/>
          <w:i/>
          <w:i/>
          <w:sz w:val="32"/>
          <w:szCs w:val="22"/>
        </w:rPr>
      </w:pPr>
      <w:r>
        <w:rPr>
          <w:b/>
          <w:bCs/>
          <w:sz w:val="22"/>
          <w:szCs w:val="22"/>
        </w:rPr>
        <w:t xml:space="preserve">PRZETARG NA: </w:t>
      </w:r>
      <w:r>
        <w:rPr>
          <w:b/>
          <w:i/>
          <w:sz w:val="24"/>
          <w:szCs w:val="24"/>
        </w:rPr>
        <w:t>Wyposażenie instytucji propagującej kulturę w Pakosławiu w niezbędne urządzenia do krzewienia kultury i tradycji lokalnych.</w:t>
      </w:r>
    </w:p>
    <w:p>
      <w:pPr>
        <w:pStyle w:val="Tekstpodstawowywcity"/>
        <w:widowControl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cenę  :</w:t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1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kwocie netto złotych: ..................................................... 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łownie:.......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1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wocie brutto złotych:....................................................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1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 podatek VAT w wysokości ..........%, to jest w kwocie: .........................................zł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rPr/>
      </w:pPr>
      <w:r>
        <w:rPr>
          <w:sz w:val="22"/>
          <w:szCs w:val="22"/>
        </w:rPr>
        <w:t>Powyższa cena obejmuje pełen zakres zamówienia przedstawiony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851" w:gutter="0" w:header="284" w:top="1440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sz w:val="18"/>
        <w:szCs w:val="18"/>
      </w:rPr>
      <w:t>SIWZ – Wyposażenie instytucji propagującej kulturę w Pakosławiu w niezbędne urządzenia do krzewienia kultury i tradycji lokalnych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09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9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20"/>
        </w:tabs>
        <w:ind w:left="1120" w:hanging="720"/>
      </w:pPr>
      <w:rPr/>
    </w:lvl>
    <w:lvl w:ilvl="2">
      <w:start w:val="1"/>
      <w:numFmt w:val="decimal"/>
      <w:lvlText w:val="%3."/>
      <w:lvlJc w:val="left"/>
      <w:pPr>
        <w:tabs>
          <w:tab w:val="num" w:pos="1520"/>
        </w:tabs>
        <w:ind w:left="15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0"/>
        </w:tabs>
        <w:ind w:left="4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syaczprzypisudolnego">
    <w:name w:val="Odsy?acz przypisu dolnego"/>
    <w:basedOn w:val="Domylnaczcionkaakapitu1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TekstpodstawowyZnak">
    <w:name w:val="Tekst podstawowy Znak"/>
    <w:basedOn w:val="Domylnaczcionkaakapitu"/>
    <w:qFormat/>
    <w:rPr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GB"/>
    </w:rPr>
  </w:style>
  <w:style w:type="character" w:styleId="TytuZnak">
    <w:name w:val="Tytuł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bCs/>
      <w:sz w:val="24"/>
      <w:szCs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szCs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  <w:bCs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  <w:iCs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  <w:iCs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9"/>
        <w:tab w:val="left" w:pos="378" w:leader="none"/>
      </w:tabs>
      <w:ind w:left="364" w:right="-142" w:hanging="364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"/>
    <w:basedOn w:val="Normal"/>
    <w:qFormat/>
    <w:pPr>
      <w:ind w:left="284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Wyposazenie-bibliot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2:00Z</dcterms:created>
  <dc:creator>Alicja Skrzypczak</dc:creator>
  <dc:description/>
  <cp:keywords/>
  <dc:language>en-US</dc:language>
  <cp:lastModifiedBy>Przemek </cp:lastModifiedBy>
  <cp:lastPrinted>2011-04-08T08:48:00Z</cp:lastPrinted>
  <dcterms:modified xsi:type="dcterms:W3CDTF">2011-04-08T09:57:00Z</dcterms:modified>
  <cp:revision>16</cp:revision>
  <dc:subject/>
  <dc:title> Gmina   Jutrosin</dc:title>
</cp:coreProperties>
</file>