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I/4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>z dnia 30 maj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nadania nazwy ulicom w Sowach i Pakos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3 ustawy z dnia 8 marca 1990 roku o samorządzie gminnym (Dz. U. z 2001 r. Nr 142, poz. 1591 z późn. zm.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Odcinkowi drogi powiatowej pomiędzy miejscowościami Sowy i Pakosław, oznaczonym geodezyjnie jako działka Nr 539/4, położonej w miejscowości Pakosław, oznaczonej </w:t>
        <w:br/>
        <w:t xml:space="preserve">na załączniku graficznym nr 1 oraz kolorem czerwonym nadaje się nazwę: </w:t>
      </w:r>
      <w:r>
        <w:rPr>
          <w:b/>
        </w:rPr>
        <w:t>ul.</w:t>
      </w:r>
      <w:r>
        <w:rPr/>
        <w:t xml:space="preserve"> </w:t>
      </w:r>
      <w:r>
        <w:rPr>
          <w:b/>
        </w:rPr>
        <w:t>Letnis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Odcinkowi drogi powiatowej pomiędzy miejscowościami: Sowy i Pakosław oznaczonym geodezyjnie jako działka Nr 299, położonej w miejscowości Sowy, oznaczonej na załączniku graficznym nr 1 oraz kolorem czerwonym, nadaje się nazwę: </w:t>
      </w:r>
      <w:r>
        <w:rPr>
          <w:b/>
        </w:rPr>
        <w:t>ul. Letniskow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W miejscowości Sowy, nowo projektowanej drodze wewnętrznej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znaczonej na załączniku graficznym nr 2 oraz kolorem jasnoniebieskim, nadaje się nazwę</w:t>
      </w:r>
      <w:r>
        <w:rPr>
          <w:b/>
        </w:rPr>
        <w:t>: ul. Słonecz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onej na załączniku graficznym nr 3 oraz kolorem pomarańczowym, nadaje się nazwę</w:t>
      </w:r>
      <w:r>
        <w:rPr>
          <w:b/>
        </w:rPr>
        <w:t xml:space="preserve">: ul. Kajakowa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znaczonej na załączniku graficznym nr 4 oraz kolorem fioletowym, nadaje się nazwę</w:t>
      </w:r>
      <w:r>
        <w:rPr>
          <w:b/>
        </w:rPr>
        <w:t>: ul. Zacisz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znaczonej na załączniku graficznym nr 5 oraz kolorem różowym, nadaje się nazwę</w:t>
      </w:r>
      <w:r>
        <w:rPr>
          <w:b/>
        </w:rPr>
        <w:t>: ul. Spokojn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znaczonej na załączniku graficznym nr 6 oraz kolorem zielonym, nadaje się nazwę</w:t>
      </w:r>
      <w:r>
        <w:rPr>
          <w:b/>
        </w:rPr>
        <w:t>: ul. Plaż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onej na załączniku graficznym nr 7 oraz kolorem niebieskim, nadaje się nazwę</w:t>
      </w:r>
      <w:r>
        <w:rPr>
          <w:b/>
        </w:rPr>
        <w:t xml:space="preserve">: ul. Spacerow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onej na załączniku graficznym nr 8 oraz kolorem żółtym, nadaje się nazwę</w:t>
      </w:r>
      <w:r>
        <w:rPr>
          <w:b/>
        </w:rPr>
        <w:t xml:space="preserve">: </w:t>
        <w:br/>
        <w:t xml:space="preserve">ul. Turystycz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Mapa wyznaczająca położenie nowych ulic stanowi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ykonanie uchwały powierza się Wójtowi Gminy Pakosła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0:00Z</dcterms:created>
  <dc:creator>ug</dc:creator>
  <dc:description/>
  <dc:language>en-US</dc:language>
  <cp:lastModifiedBy>Szumna</cp:lastModifiedBy>
  <cp:lastPrinted>2011-06-01T08:04:00Z</cp:lastPrinted>
  <dcterms:modified xsi:type="dcterms:W3CDTF">2011-06-01T06:04:00Z</dcterms:modified>
  <cp:revision>16</cp:revision>
  <dc:subject/>
  <dc:title>UCHWAŁA NR …</dc:title>
</cp:coreProperties>
</file>