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VII/51/11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AKOSŁA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maja 2011 roku</w:t>
      </w:r>
    </w:p>
    <w:p>
      <w:pPr>
        <w:pStyle w:val="TextBody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w sprawie: przystąpienia Gminy Pakosław do Programu „Wielkopolska Odnowa Ws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Na podstawie art. 7 ust. 1 pkt 17 i art. 18 ust. 1 ustawy z dnia 8 marca 1990 roku o samorządzie gminnym (tekst jednolity Dz. U. z 2001 roku, Nr 142, poz. 1591 z późn. zm.), Rada Gminy Pakosław uchwala, co następuje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przystąpienie Gminy Pakosław do Programu „Wielkopolska Odnowa Wsi”, finansowanego ze środków budżetu Województwa Wielkopol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o Uchwały Nr VII/51/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Pakosła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0 maja 2011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Przystąpienie Gminy do Programu „Wielkopolska Odnowa Wsi”, finansowanego ze środków Województwa Wielkopolskiego jest wymagane w formie uchwały Rady Gminy na podstawie zasad uczestnictwa w Programie „Wielkopolska Odnowa Wsi”, określonych w uchwale nr 290/2011 Zarządu Województwa Wielkopol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Narrow" w:hAnsi="Arial Narrow" w:cs="Arial Narrow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8:00Z</dcterms:created>
  <dc:creator>Piotr Poprawa</dc:creator>
  <dc:description/>
  <dc:language>en-US</dc:language>
  <cp:lastModifiedBy>Szumna</cp:lastModifiedBy>
  <cp:lastPrinted>2011-05-31T08:11:00Z</cp:lastPrinted>
  <dcterms:modified xsi:type="dcterms:W3CDTF">2011-06-03T08:28:00Z</dcterms:modified>
  <cp:revision>15</cp:revision>
  <dc:subject/>
  <dc:title>PROJEKT</dc:title>
</cp:coreProperties>
</file>