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0050.26.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akos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 w budżecie gminy na rok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i ust. 2 pkt 4 ustawy z dnia 8 marca 1990 r. o samorządzie gminnym (Dz. U. z 2001r. Nr 142, poz. 1591 z późn. zm.) art. 222 ust. 4 i art. 257 pkt  3 ustawy z dnia 27 sierpnia 2009 roku o finansach publicznych (Dz. U. Nr 157, poz. 1240 z późn. zm.), oraz § 8 pkt 2 Uchwały Rady Gminy Pakosław Nr IV/16/11 z dnia 28 stycznia 2011 roku w sprawie  budżetu  na 2011 rok,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uchwale Nr IV/16/11 z dnia 28 stycznia 2011r. w sprawie  budżetu na 2011 rok wprowadza się następujące zmi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 xml:space="preserve">   </w:t>
      </w:r>
      <w:r>
        <w:rPr>
          <w:b/>
        </w:rPr>
        <w:t>1</w:t>
      </w:r>
      <w:r>
        <w:rPr/>
        <w:t>. Dokonuje się przeniesienia planu wydatków zgodnie z załącznikiem</w:t>
      </w:r>
    </w:p>
    <w:p>
      <w:pPr>
        <w:pStyle w:val="Normal"/>
        <w:rPr/>
      </w:pPr>
      <w:r>
        <w:rPr/>
        <w:t xml:space="preserve">               </w:t>
      </w:r>
      <w:r>
        <w:rPr/>
        <w:t>Nr 1 do niniejszego zarządzenia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.</w:t>
      </w:r>
      <w:r>
        <w:rPr/>
        <w:t xml:space="preserve">  Wydatki o których mowa w ust. 1 obejmują zmniejszenie i zwiększenie wydatków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związanych z realizacją zadań bieżących z zakresu administracji rządowej oraz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nnych zleconych gminie zgodnie z załącznikiem Nr 2 do niniejszego zarządzenia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  <w:bCs/>
        </w:rPr>
        <w:t xml:space="preserve">§  2. </w:t>
      </w:r>
      <w:r>
        <w:rPr/>
        <w:t>Rezerwy po zmianach wynosz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ogólna w wysokości     12.200,00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celowa w wysokości 26.500,00zł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z tego  na realizację zadań z zakresu zarządzania kryzysowego w wysokości  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>26.500,00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Po wprowadzonych zmianach plan budżetu na 2011 rok wynosi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ochody</w:t>
        <w:tab/>
        <w:tab/>
        <w:t>15.429.505,00zł</w:t>
      </w:r>
    </w:p>
    <w:p>
      <w:pPr>
        <w:pStyle w:val="Normal"/>
        <w:jc w:val="both"/>
        <w:rPr/>
      </w:pPr>
      <w:r>
        <w:rPr>
          <w:b/>
        </w:rPr>
        <w:tab/>
        <w:tab/>
        <w:tab/>
        <w:t>Wydatki</w:t>
        <w:tab/>
        <w:tab/>
        <w:t>21.256.935,00zł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364" w:hanging="0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autoSpaceDE w:val="false"/>
      <w:spacing w:lineRule="auto" w:line="360"/>
      <w:ind w:left="900" w:hanging="299"/>
    </w:pPr>
    <w:rPr>
      <w:rFonts w:eastAsia="Univers-PL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41:00Z</dcterms:created>
  <dc:creator>UMiG Pakosław</dc:creator>
  <dc:description/>
  <cp:keywords/>
  <dc:language>en-US</dc:language>
  <cp:lastModifiedBy>UMiG Pakosław</cp:lastModifiedBy>
  <cp:lastPrinted>2011-07-07T14:47:00Z</cp:lastPrinted>
  <dcterms:modified xsi:type="dcterms:W3CDTF">2011-07-07T12:47:00Z</dcterms:modified>
  <cp:revision>5</cp:revision>
  <dc:subject/>
  <dc:title/>
</cp:coreProperties>
</file>