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922"/>
        <w:gridCol w:w="264"/>
        <w:gridCol w:w="118"/>
        <w:gridCol w:w="1872"/>
        <w:gridCol w:w="2180"/>
        <w:gridCol w:w="124"/>
        <w:gridCol w:w="360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-55245</wp:posOffset>
                      </wp:positionV>
                      <wp:extent cx="2637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do uchwały Rady Gminy Pakosław Nr IV /21/11 z dnia 28 stycznia 2011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-4.35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Załącznik nr1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do uchwały Rady Gminy Pakosław Nr IV /21/11 z dnia 28 stycznia 2011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9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9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ch zakłady pracy chronionej spełniające warunek, o którym mowa w art.28 ust.1 pkt 1 lit.b ustawy z dnia 27 sierpnia 1997r.o rehabilitacji zawodowej społecznej oraz zatrudnianiu osób niepełnosprawnych (Dz.U.z 2010r. Nr 214, poz.1407, Nr 217,poz.1427 i Nr 226, poz.1475), lub zakłady aktywności zawodowej – w zakresie grunto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będących prowadzącymi zakłady pracy chronionej spełniające warunek, o którym mowa w art.28 ust.1 pkt 1 lit.b ustawy z dnia 27 sierpnia 1997r. o rehabilitacji zawodowej i społecznej oraz zatrudnie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1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cp:keywords/>
  <dc:language>en-US</dc:language>
  <cp:lastModifiedBy>Janka Biechowiak</cp:lastModifiedBy>
  <cp:lastPrinted>2011-01-14T10:57:00Z</cp:lastPrinted>
  <dcterms:modified xsi:type="dcterms:W3CDTF">2011-01-14T09:58:00Z</dcterms:modified>
  <cp:revision>13</cp:revision>
  <dc:subject/>
  <dc:title>cit6_04.doc</dc:title>
</cp:coreProperties>
</file>