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281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  <w:gridCol w:w="360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4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900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8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8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8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8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ójt  Gminy Pakosław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Kolejowa 2   63-920 Pakosła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91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7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9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0:00Z</dcterms:created>
  <dc:creator>Lech Gromek</dc:creator>
  <dc:description/>
  <dc:language>en-US</dc:language>
  <cp:lastModifiedBy>Biechowiak Janina</cp:lastModifiedBy>
  <cp:lastPrinted>2004-12-02T17:13:00Z</cp:lastPrinted>
  <dcterms:modified xsi:type="dcterms:W3CDTF">2004-12-08T13:38:00Z</dcterms:modified>
  <cp:revision>14</cp:revision>
  <dc:subject/>
  <dc:title>cit6_04.doc</dc:title>
</cp:coreProperties>
</file>