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  Nr XIII / 94 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ADY   GMINY  PAKOSŁAW </w:t>
      </w:r>
    </w:p>
    <w:p>
      <w:pPr>
        <w:pStyle w:val="Normal"/>
        <w:jc w:val="center"/>
        <w:rPr/>
      </w:pPr>
      <w:r>
        <w:rPr>
          <w:b/>
          <w:sz w:val="24"/>
        </w:rPr>
        <w:t xml:space="preserve">z  dnia 28 listopada 2011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  sprawie:</w:t>
      </w:r>
      <w:r>
        <w:rPr>
          <w:b/>
          <w:sz w:val="24"/>
        </w:rPr>
        <w:t xml:space="preserve"> obniżenia ceny 1dt żyta przyjmowanej jako podstawa obliczania podat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rolnego na obszarze gminy Pakosła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sz w:val="24"/>
        </w:rPr>
        <w:t>Na  podstawie art.18 ust. 2 pkt 8, art.41 ust.1 ustawy z dnia 8 marca 1990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 samorządzie gminnym (Dz.U. 2001r. Nr 142, poz.1591 z późn.zm.)  i art.6 ust. 3 ustawy z dnia  15 listopada 1984r o podatku rolnym (Dz.U. z 2006r. Nr 136, poz.969 z późn.zm. ) Rada Gminy  Pakosław,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1</w:t>
      </w:r>
      <w:r>
        <w:rPr>
          <w:sz w:val="24"/>
        </w:rPr>
        <w:t xml:space="preserve">.Obniża się średnią cenę skupu żyta, ogłoszoną w komunikacie Prezesa Głównego Urzędu Statystycznego z dnia 19 października 2011r w sprawie średniej ceny skupu żyta za okres pierwszych trzech kwartałów 2011r ( M.P. Nr 95, poz. 969 ), przyjmowaną za podstawę naliczania podatku rolnego na rok 2012 na obszarze gminy Pakosław  z kwoty 74,18zł do kwoty  45,00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>Wykonanie uchwały powierza się Wójtowi Gminy Pakosła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Uchwała wchodzi w życie po upływie 14 dni od dnia ogłoszenia w Dzienniku Urzędowym Województwa Wielkopolskiego i ma zastosowanie do wymiaru podatku w 2012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3:00Z</dcterms:created>
  <dc:creator>Janka Biechowiak</dc:creator>
  <dc:description/>
  <cp:keywords/>
  <dc:language>en-US</dc:language>
  <cp:lastModifiedBy>Janka Biechowiak</cp:lastModifiedBy>
  <cp:lastPrinted>2011-11-24T08:21:00Z</cp:lastPrinted>
  <dcterms:modified xsi:type="dcterms:W3CDTF">2011-12-29T11:01:00Z</dcterms:modified>
  <cp:revision>10</cp:revision>
  <dc:subject/>
  <dc:title>                                                                                               Projekt</dc:title>
</cp:coreProperties>
</file>