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dc:language>en-US</dc:language>
  <cp:lastModifiedBy>Urząd Gminy Pakosław</cp:lastModifiedBy>
  <cp:lastPrinted>2004-12-02T17:21:00Z</cp:lastPrinted>
  <dcterms:modified xsi:type="dcterms:W3CDTF">2004-12-02T16:22:00Z</dcterms:modified>
  <cp:revision>6</cp:revision>
  <dc:subject/>
  <dc:title>cit6_04.doc</dc:title>
</cp:coreProperties>
</file>