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mont i wyposażenie świetlicy wiejskiej i jej otoczenia w miejscowości Sworo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29 czerwca 2012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……………………………………………………………………………………3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yb i numer postępowania </w:t>
        <w:tab/>
        <w:t>……………………………………………………………………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 xml:space="preserve">z Wykonawcami </w:t>
        <w:tab/>
        <w:t>………………………………………………………………………………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Informacje uzupełniające </w:t>
        <w:tab/>
        <w:t>……………………………………………………………………..3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</w:t>
        <w:tab/>
        <w:t>…………………………………………………………………………5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sób przygotowania oferty </w:t>
        <w:tab/>
        <w:t>………………………………………………………………….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wymagane od wykonawcy </w:t>
        <w:tab/>
        <w:t>……………………………………………………………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wykazania braku podstaw do wykluczenia z postępowania, o których mowa w art. 24 ustawy Prawo Zamówień Publicznych </w:t>
        <w:tab/>
        <w:t>……………………………………………………………………………………</w:t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potwierdzenia spełniania warunków, o których mowa w art. 22 ust. 1 ustawy Prawo Zamówień Publicznych </w:t>
        <w:tab/>
        <w:t>…………..7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bezpieczenie należytego wykonania umowy </w:t>
        <w:tab/>
        <w:t>………………………………………………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adium </w:t>
        <w:tab/>
        <w:t>………………………………………………………………………………………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 </w:t>
        <w:tab/>
        <w:t>…………………………….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realizacji zamówienia </w:t>
        <w:tab/>
        <w:t>…………………………………………………………………9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formacje o formalnościach, jakie powinny zostać dopełnione po wyborze oferty w celu zawarcia umowy w sprawie zamówienia publicznego </w:t>
        <w:tab/>
        <w:t>………………………………………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sposobu obliczania ceny oferty</w:t>
        <w:tab/>
        <w:t>…………………………………………………………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 xml:space="preserve">Opis kryteriów wyboru oferty </w:t>
        <w:tab/>
        <w:t>…………………………………………………………………10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 xml:space="preserve">Sposób udzielania wyjaśnień dotyczących specyfikacji istotnych warunków zamówienia </w:t>
        <w:tab/>
        <w:t>…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 xml:space="preserve">Informacje o terminie, miejscu składania i otwarcia ofert oraz trybie otwarcia i oceny ofert </w:t>
        <w:tab/>
        <w:t>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 xml:space="preserve">Tryb zawarcia umowy </w:t>
        <w:tab/>
        <w:t>…………………………………………………………………………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 xml:space="preserve">Zmiany umowy </w:t>
        <w:tab/>
        <w:t>………………………………………………………………………………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>o udzielenie zamówienia</w:t>
        <w:tab/>
        <w:t>……………………………………………………………………..12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 xml:space="preserve">Postanowienia końcowe </w:t>
        <w:tab/>
        <w:t>……………………………………………………………………..12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 xml:space="preserve">Wykaz załączników </w:t>
        <w:tab/>
        <w:t>………………………………………………………………………….13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a Pakosła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332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7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7-10-92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>:  41105075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GRB 271.8.201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: </w:t>
        <w:tab/>
        <w:t>Stanisław Stelmach – kierownik Referatu Gospodarki, Rolnictwa</w:t>
        <w:br/>
        <w:tab/>
        <w:tab/>
        <w:tab/>
        <w:tab/>
        <w:t xml:space="preserve">      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332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8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 Prawo Zamówień Publicznych (Dz. U. z 2010r. Nr 113 poz. 759 ze zmianami)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leca się zapoznanie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Koszty ewentualnego odwiedzenia miejsca budowy poniesie Wykonawc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sienia ewentualnych kosztów włączeń i wyłączeń energii elektrycznej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ykonania oznakowania terenu budowy oraz projektów organizacji ruch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sienia kosztów związanych z zajęciem pasa ruchu drogowego w czasie realizacji zada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istniejących budowli lub urządzeń, ich części bądź urządzeń w toku realizacji – naprawienia ich i doprowadzenie do stanu pierwot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ewentualnego demontażu, napraw, montażu ogrodzeń i posesji oraz innych uszkodzeń, istniejących obiektów i elementów zagospodarowania teren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 obsługi geodezyjnej przez uprawnione służby geodezyjne obejmującej wytyczenie oraz bieżącą inwentaryzację powykonawcz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a kosztorysów powykonawcz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od zniszczenia wykonanych robót i materiałów podczas bud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od zniszczenia własności prywatnej osób trzecich spowodowanego działaniami lub niedopatrzeniami Wykonaw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uprawnionych do przebywania na terenie budowy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łącznej wysokości 500.000,00 PLN.</w:t>
      </w:r>
    </w:p>
    <w:p>
      <w:pPr>
        <w:pStyle w:val="Normal"/>
        <w:autoSpaceDE w:val="true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Przedmiotem zamówienia jest :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mont i wyposażenie świetlicy wiejskiej i jej otoczenia w miejscowości Sworowo</w:t>
        <w:tab/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45.21.00.00-2 – Roboty budowlane w zakresie budynków </w:t>
        </w:r>
      </w:hyperlink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45.40.00.00-1 – Roboty wykończeniowe w zakresie obiektów budowlanych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/>
      </w:pPr>
      <w:r>
        <w:rPr>
          <w:sz w:val="24"/>
          <w:szCs w:val="24"/>
        </w:rPr>
        <w:t>45.26.12.10-9 – Wykonywanie pokryć dachowych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/>
      </w:pPr>
      <w:r>
        <w:rPr>
          <w:sz w:val="24"/>
          <w:szCs w:val="24"/>
        </w:rPr>
        <w:t>45.44.21.00-8 – Roboty malarskie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45.23.30.00-9 –</w:t>
        <w:tab/>
        <w:t>Roboty w zakresie konstruowania, fundamentowania oraz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ykonywania nawierzchni autostrad, dróg.</w:t>
      </w:r>
    </w:p>
    <w:p>
      <w:pPr>
        <w:pStyle w:val="Normal"/>
        <w:tabs>
          <w:tab w:val="clear" w:pos="709"/>
          <w:tab w:val="left" w:pos="2552" w:leader="none"/>
        </w:tabs>
        <w:ind w:left="2552" w:hanging="15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11.00.00-1–</w:t>
        <w:tab/>
        <w:t>Roboty w zakresie burzenia i rozbiórki obiektów budowlanych, roboty ziem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ówienie obejmuje (wg załączonej dokumentacji technicznej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underscor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mont i wyposażenie świetlicy wiejskiej wraz z zagospodarowaniem jej otoczeni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pokrycia dachowego z płyt azbestowo-cementowych falistych na blachodachówkę, złożenie, zapakowanie, wywóz i utylizacja płyt azbestowych bez naruszania konstrukcji dachu – 271,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stolarki okiennej i drzwiowej – 25,1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nowienie podłóg poprzez cyklinowanie oraz malowanie lakierem – 153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anie starego podłoża elewacji pod docieplenie poprzez zmycie i oczyszczenie mechaniczne istniejących tynków – 323,2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upełnienie tynków zewnętrznych – 161,6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gruntowanie ścian i nałożenie cienkowarstwowego tynku mineralnego o fakturze baranka gr. 2 mm lekką mokrą 323,2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lowanie elewacji farbą silikonową oraz wykonanie cokołu tynkiem mozaikowym – 332,2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 kostki brukowej betonowej gr. 8 cm na podbudowie z posypki cementowo-piaskowej gr. 8 cm (warstwa górna) oraz na podbudowie z kruszywa łamanego gr. 15 cm (warstwa dolna) – 516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placu zabaw składający się z pięciu elementów wraz z ogrodzenie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dowa ścieżki pieszo-rowerowej do świetlicy wiejskiej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przygotowawcze 0,21 km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ziemne – 433,9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budowa – 307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>nawierzchnie z kostki betonowej o gr. 8 cm – 307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 xml:space="preserve">krawężniki betonowe o wym. 15x30 cm – 249,20 mb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wierzchnie wjazdów z kostki betonowej o gr. 8 cm – 219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>obrzeża betonowe o wym. 30x8 cm – 166,40 mb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autoSpaceDE w:val="true"/>
        <w:ind w:left="85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>Szczegółowy zakres robót do wykonania przedstawia załączony przedmiar robót, projekt budowlany i specyfikacja techniczna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ealizacja przedmiotowego projektu finansowana jest ze środków Unii Europejskiej w ramach programu PROW 2007-2013, oś 3 „Jakość życia na obszarach wiejskich i różnicowanie  gospodarki wiejskiej”, działanie „Odnowa i rozwój wsi” oraz ze środków budżetu Gminy Pakosła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ealizacji inwestycji - inwestycja ma zostać zrealizowana w dwóch etapach: roboty obejmujące swoim zakresem budynek świetlicy wiejskiej należy wykonać w terminie do dnia 29 sierpnia 2012 roku, natomiast całość prac należy wykonać w terminie do 28 września 2012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e Wykonawcy wynagrodzenie będzie płatne na podstawie faktury VAT. Faktura powinna </w:t>
        <w:tab/>
        <w:t>być adresowana do: Gmina Pakosław, ul. Kolejowa 2, 63-920 Pakosław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dstawą do wystawienia faktury VAT jest protokół odbioru wykonanych robót podpisany przez inspektora nadzoru i kierownika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łatność za fakturę VAT będzie dokonana przelewem z konta Zamawiającego na konto Wykonawcy w ciągu 30 dni licząc od daty otrzymania przez Zamawiającego faktury, po uprzednim podpisaniu protokółu odbioru robót i usunięciu ewentualnych usterek.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2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2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2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2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perta powinna być zaadresowana (dokładna nazwa i adres zamawiającego) oraz opisana j.n.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Remont i wyposażenie świetlicy wiejskiej i jej otoczenia w miejscowości Sworowo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IE OTWIERAĆ PRZED 19 lipca 2012 r. godz. 10.30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 – zamawiający za spełnienie warunku uzna przedstawienie </w:t>
      </w:r>
      <w:r>
        <w:rPr/>
        <w:t>oświadczenia, że osoby, które będą uczestniczyć w wykonywaniu zamówienia, posiadają wymagane uprawnienia, jeżeli ustawy nakładają obowiązek posiadania takich uprawnień,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>posiadają wiedzę i doświadczenie – zamawiający za spełnienie warunku wiedzy i doświadczenia uzna wykonanie w okresie</w:t>
      </w:r>
      <w:r>
        <w:rPr/>
        <w:t xml:space="preserve"> ostatnich pięciu lat przed upływem terminu składania ofert, a jeżeli okres prowadzenia działalności jest krótszy - w tym okresi</w:t>
      </w:r>
      <w:r>
        <w:rPr>
          <w:iCs/>
        </w:rPr>
        <w:t xml:space="preserve">e co najmniej jednego remontu lub budowy obiektu kubaturowego o wartości min. 300.000,00 zł (słownie złotych: trzysta tysięcy 00/100)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zamówienia – zamawiający za spełnienie warunku uzna przedstawienie wykazu osób, które będą uczestniczyć w wykonywaniu zamówienia, w szczególności odpowiedzialnych za świadczenie usług, kontrolę jakości lub kierowanie robotami budowlanymi oraz zamawiający za spełnienie warunku uzna przedstawienie </w:t>
      </w:r>
      <w:r>
        <w:rPr/>
        <w:t>wykazu narzędzi, wyposażenia zakładu i urządzeń technicznych dostępnych wykonawcy</w:t>
      </w:r>
      <w:r>
        <w:rPr>
          <w:iCs/>
        </w:rPr>
        <w:t xml:space="preserve">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otyczące sytuacji ekonomicznej i finansowej – zamawiający za spełnienie warunku uzna posiadanie przez Wykonawcę aktualnej polisy ubezpieczenia OC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 – za spełnienie warunku zamawiający uzna oświadczenie o braku podstaw do wykluczenia (na załączonym formularzu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Zamawiający za roboty spełniające warunek wiedzy i doświadczenia uzna wykonanie </w:t>
      </w:r>
      <w:r>
        <w:rPr>
          <w:iCs/>
          <w:sz w:val="24"/>
          <w:szCs w:val="24"/>
        </w:rPr>
        <w:t>najmniej jednego remontu lub budowy obiektu kubaturowego o wartości min. 300.000,00 zł (słownie złotych: trzysta tysięcy 00/100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 wraz z informacjami na temat ich kwalifikacji zawodowych, doświadczenia </w:t>
        <w:br/>
        <w:t>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bezpieczenie wnoszone w pieniądzu wykonawca wpłaca przelewem na rachunek bankowy: </w:t>
      </w:r>
      <w:r>
        <w:rPr>
          <w:bCs/>
          <w:sz w:val="24"/>
          <w:szCs w:val="24"/>
        </w:rPr>
        <w:t>Bank Spółdzielczy Jutro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dział Pakosław</w:t>
      </w:r>
      <w:r>
        <w:rPr>
          <w:sz w:val="24"/>
          <w:szCs w:val="24"/>
        </w:rPr>
        <w:t xml:space="preserve"> Nr </w:t>
      </w:r>
      <w:r>
        <w:rPr>
          <w:bCs/>
          <w:sz w:val="24"/>
          <w:szCs w:val="24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1. Zamawiający żąda od wykonawców wniesienia wadium w wysokości 5.000,00 zł (słownie: pięć tysięcy 00/100 złotych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. Wadium wnosi się przed upływem terminu składania ofert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3. Wadium może być wnoszone w jednej lub kilku następujących formach: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ieniądzu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w poręczeniach bankowych lub poręczeniach spółdzielczej kasy oszczędnościowo-kredytowej, z tym że poręczenie kasy jest zawsze poręczeniem pieniężnym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bank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ubezpieczeni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oręczeniach udzielanych przez podmioty, o których mowa w art. 6b ust. 5 pkt 2 Ustawy z dnia 9 listopada 2000r. o utworzeniu Polskiej Agencji Rozwoju Przedsiębiorczości (Dz. U. z 2007 r. nr 42, poz. 275 późn. zm.)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2"/>
        </w:rPr>
        <w:t>4.</w:t>
        <w:tab/>
        <w:t>Oferta niezabezpieczona wadium w jednej z w/w form zostanie odrzucona bez rozpatrywania, a Wykonawca zostanie wykluczony z postępow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5. Wadium wnoszone w pieniądzu wpłaca się przelewem na rachunek bankowy Zamawiającego w </w:t>
      </w:r>
      <w:r>
        <w:rPr>
          <w:bCs/>
          <w:sz w:val="24"/>
          <w:szCs w:val="22"/>
        </w:rPr>
        <w:t>Banku Spółdzielczym Jutrosin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oddział Pakosław</w:t>
      </w:r>
      <w:r>
        <w:rPr>
          <w:sz w:val="24"/>
          <w:szCs w:val="22"/>
        </w:rPr>
        <w:t xml:space="preserve"> Nr </w:t>
      </w:r>
      <w:r>
        <w:rPr>
          <w:bCs/>
          <w:sz w:val="24"/>
          <w:szCs w:val="22"/>
        </w:rPr>
        <w:t xml:space="preserve">54 8674 0009 1300 0101 2000 0010 </w:t>
        <w:br/>
      </w:r>
      <w:r>
        <w:rPr>
          <w:sz w:val="24"/>
          <w:szCs w:val="24"/>
        </w:rPr>
        <w:t xml:space="preserve">z dopiskiem: „Wadium – </w:t>
      </w:r>
      <w:r>
        <w:rPr>
          <w:bCs/>
          <w:sz w:val="24"/>
          <w:szCs w:val="24"/>
        </w:rPr>
        <w:t>Remont i wyposażenie świetlicy wiejskiej i jej otoczenia w miejscowości Sworowo</w:t>
      </w:r>
      <w:r>
        <w:rPr>
          <w:sz w:val="24"/>
          <w:szCs w:val="24"/>
        </w:rPr>
        <w:t>”. Dowód wniesienia wadium w postaci kserokopii potwierdzonej za</w:t>
      </w:r>
      <w:r>
        <w:rPr>
          <w:sz w:val="24"/>
          <w:szCs w:val="22"/>
        </w:rPr>
        <w:t xml:space="preserve"> zgodność z oryginałem należy dołączyć do oferty. W przypadku wniesienia wadium w formie gwarancji lub poręczenia oprócz kopii załączonej do oferty należy złożyć oryginał dokumentu w osobnej kopercie, razem z ofertą. Za termin wniesienia wadium przyjmuje się moment uznania rachunku bankowego Zamawiającego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Cs w:val="22"/>
          <w:lang w:val="pl-PL"/>
        </w:rPr>
        <w:t>6.</w:t>
        <w:tab/>
        <w:t>Wadium wniesione w pieniądzu Zamawiający przechowuje na rachunku bankowym. Zamawiający zwraca wadium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agany termin realizacji zamówienia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westycja ma zostać zrealizowana w dwóch etapach: roboty obejmujące swoim zakresem budynek świetlicy wiejskiej należy wykonać w terminie do dnia 29 sierpnia 2012 roku, natomiast całość prac należy wykonać w terminie do 28 września 2012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1.  Zamawiający ogłosi wyniki postępowania w sposób przewidziany w Ustawie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2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3. Wykonawca przed podpisaniem umowy musi wnieść zabezpieczenie należytego wykonania umowy. 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W przypadku nie dołączenia do oferty kosztorysu ofertowego, najpóźniej w dniu podpisania umowy należy dostarczyć taki kosztorys zamawiającemu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5. Wybrany Wykonawca po dopełnieniu formalności zostanie powiadomiony o terminie podpisania umo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  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kładać w siedzibie zamawiającego tj. </w:t>
      </w:r>
      <w:r>
        <w:rPr>
          <w:iCs/>
          <w:sz w:val="24"/>
          <w:szCs w:val="24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19 lipca </w:t>
      </w:r>
      <w:r>
        <w:rPr>
          <w:b/>
          <w:iCs/>
          <w:sz w:val="24"/>
          <w:szCs w:val="24"/>
        </w:rPr>
        <w:t>2012 r. do godz. 10.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w siedzibie zamawiającego tj. </w:t>
      </w:r>
      <w:r>
        <w:rPr>
          <w:iCs/>
          <w:sz w:val="24"/>
          <w:szCs w:val="24"/>
        </w:rPr>
        <w:t xml:space="preserve">Urzędzie Gminy Pakosław, ul. Kolejowa 2, </w:t>
        <w:br/>
        <w:t>63-920 Pakosław, Sala Narad - pokój nr 1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Termin otwarcia ofert 19 lipca </w:t>
      </w:r>
      <w:r>
        <w:rPr>
          <w:b/>
          <w:iCs/>
          <w:sz w:val="24"/>
          <w:szCs w:val="24"/>
        </w:rPr>
        <w:t>2012 r. godz. 10.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, z zastrzeżeniem art. 94 ust 2 pkt 3 lit. a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odnie z art. 144, ust. 1 ustawy Prawo Zamówień Publicznych (Dz. U. z 2010r. Nr 113, poz. 759 ze zm.) Zamawiający przewiduje możliwość zmiany zawartej umowy. Zmiany dotyczyć mogą terminu wykonania zamówienia ze względu na warunki pogodowe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z obowiązującego prawa, w tym w szczególności art. 140 ust. 3 ustawy PZP oraz zasad ogólnych rządzących tą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4"/>
          <w:szCs w:val="24"/>
        </w:rPr>
        <w:t>XXII. Postanowienia końcow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„Formularz ofertow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„Oświadczenia wykonawcy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„Cena oferty”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4: Przedmiary robót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: Specyfikacje Techniczne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6: Projekty techniczne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7: Wzór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198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sz w:val="24"/>
          <w:szCs w:val="24"/>
        </w:rPr>
        <w:t>Remont i wyposażenie świetlicy wiejskiej i jej otoczenia w miejscowości Swor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niejszym oświadczamy, że zgodnie z zapisami zawartymi w SIWZ obejrzeliśmy teren budowy </w:t>
        <w:br/>
        <w:t>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</w:t>
        <w:br/>
        <w:t xml:space="preserve">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 xml:space="preserve">Na podstawie warunków zamówienia podejmujemy się wykonania zakresu prac zgodnie </w:t>
        <w:br/>
        <w:t>ze Specyfikacją Istotnych Warunków Zamówienia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98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sz w:val="24"/>
          <w:szCs w:val="24"/>
        </w:rPr>
        <w:t>Remont i wyposażenie świetlicy wiejskiej i jej otoczenia w miejscowości Sworowo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</w:rPr>
      <w:t>SIWZ –</w:t>
    </w:r>
    <w:r>
      <w:rPr>
        <w:sz w:val="16"/>
        <w:szCs w:val="16"/>
      </w:rPr>
      <w:t xml:space="preserve"> </w:t>
    </w:r>
    <w:r>
      <w:rPr>
        <w:bCs/>
        <w:sz w:val="16"/>
        <w:szCs w:val="16"/>
      </w:rPr>
      <w:t>Remont i wyposażenie świetlicy wiejskiej i jej otoczenia w miejscowości Sworow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47625" distB="47625" distL="47625" distR="47625" simplePos="0" locked="0" layoutInCell="0" allowOverlap="1" relativeHeight="80">
          <wp:simplePos x="0" y="0"/>
          <wp:positionH relativeFrom="column">
            <wp:posOffset>123825</wp:posOffset>
          </wp:positionH>
          <wp:positionV relativeFrom="line">
            <wp:posOffset>-20955</wp:posOffset>
          </wp:positionV>
          <wp:extent cx="977900" cy="664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object w:dxaOrig="3630" w:dyaOrig="4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2.45pt;height:56.15pt" filled="f" o:ole="">
          <v:imagedata r:id="rId3" o:title=""/>
        </v:shape>
        <o:OLEObject Type="Embed" ProgID="" ShapeID="ole_rId2" DrawAspect="Content" ObjectID="_778177853" r:id="rId2"/>
      </w:object>
    </w:r>
    <w:r>
      <w:rPr/>
      <w:t xml:space="preserve">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1286510" cy="685800"/>
          <wp:effectExtent l="0" t="0" r="0" b="0"/>
          <wp:docPr id="2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b/>
        <w:sz w:val="14"/>
      </w:rPr>
      <w:t xml:space="preserve">                                                                                                                </w:t>
    </w:r>
    <w:r>
      <w:rPr>
        <w:b/>
        <w:sz w:val="14"/>
      </w:rPr>
      <w:t xml:space="preserve">Gmina Pakosław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47625" distB="47625" distL="47625" distR="47625" simplePos="0" locked="0" layoutInCell="0" allowOverlap="1" relativeHeight="61">
          <wp:simplePos x="0" y="0"/>
          <wp:positionH relativeFrom="column">
            <wp:posOffset>123825</wp:posOffset>
          </wp:positionH>
          <wp:positionV relativeFrom="line">
            <wp:posOffset>-20955</wp:posOffset>
          </wp:positionV>
          <wp:extent cx="977900" cy="6648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object w:dxaOrig="3630" w:dyaOrig="4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2.45pt;height:56.15pt" filled="f" o:ole="">
          <v:imagedata r:id="rId3" o:title=""/>
        </v:shape>
        <o:OLEObject Type="Embed" ProgID="" ShapeID="ole_rId2" DrawAspect="Content" ObjectID="_260149773" r:id="rId2"/>
      </w:object>
    </w:r>
    <w:r>
      <w:rPr/>
      <w:t xml:space="preserve">                                         </w:t>
    </w: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1286510" cy="685800"/>
          <wp:effectExtent l="0" t="0" r="0" b="0"/>
          <wp:docPr id="5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  <w:sz w:val="14"/>
      </w:rPr>
      <w:t xml:space="preserve">                                                                                                                </w:t>
    </w:r>
    <w:r>
      <w:rPr>
        <w:b/>
        <w:sz w:val="14"/>
      </w:rPr>
      <w:t xml:space="preserve">Gmina Pakosław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yfikacje.pl/drzewo_cpv_45210000-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schowa.pl/info/img/logo_prow_2007_2013.jp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schowa.pl/info/img/logo_prow_2007_2013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9:00Z</dcterms:created>
  <dc:creator>Alicja Skrzypczak</dc:creator>
  <dc:description/>
  <cp:keywords/>
  <dc:language>en-US</dc:language>
  <cp:lastModifiedBy>Przemek </cp:lastModifiedBy>
  <cp:lastPrinted>2012-07-04T12:04:00Z</cp:lastPrinted>
  <dcterms:modified xsi:type="dcterms:W3CDTF">2012-07-04T10:53:00Z</dcterms:modified>
  <cp:revision>18</cp:revision>
  <dc:subject/>
  <dc:title> Gmina   Jutrosin</dc:title>
</cp:coreProperties>
</file>