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PECYFIKACJA TECHNICZNA WYKONANIA I ODBIORU ROBÓT BUDOWLA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b/>
          <w:bCs/>
          <w:sz w:val="38"/>
          <w:szCs w:val="26"/>
        </w:rPr>
        <w:t>„</w:t>
      </w:r>
      <w:r>
        <w:rPr>
          <w:b/>
          <w:bCs/>
          <w:sz w:val="38"/>
          <w:szCs w:val="26"/>
        </w:rPr>
        <w:t>Remont budynku Domu Kultury                                    w miejscowości Chojno”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0" w:leader="none"/>
          <w:tab w:val="left" w:pos="2040" w:leader="none"/>
        </w:tabs>
        <w:ind w:left="960" w:hanging="240"/>
        <w:rPr/>
      </w:pPr>
      <w:r>
        <w:rPr>
          <w:b/>
          <w:bCs/>
          <w:sz w:val="34"/>
          <w:szCs w:val="32"/>
        </w:rPr>
        <w:t xml:space="preserve">CPV   – </w:t>
        <w:tab/>
        <w:t>45453000-7 – Roboty remontowe i renowacyjne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</w:tabs>
        <w:ind w:left="960" w:hanging="240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60" w:leader="none"/>
          <w:tab w:val="left" w:pos="2040" w:leader="none"/>
          <w:tab w:val="left" w:pos="3686" w:leader="none"/>
        </w:tabs>
        <w:ind w:left="960" w:hanging="240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CPV   –</w:t>
        <w:tab/>
        <w:t>45442110-1 – Malowanie budynków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tę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stosowania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robót objętych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formacja o organizacji robót i placu budow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podstaw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boty towarzyszą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y odnies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powiedzialność Wykona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wykonywania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jak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mia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ó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isy związan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ANE OGÓLN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ytuł projektu: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Remont budynku Domu Kultury w miejscowości Chojn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a Pakosław – powiat rawicki – województwo wielkopolskie - Pol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: </w:t>
        <w:tab/>
        <w:t>Gmina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ul. Kolejowa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63-920 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el. + 48 65/ 54-78-332, fax. +4865/ 54-78-332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ab/>
        <w:tab/>
        <w:tab/>
        <w:t>e-mail :</w:t>
      </w:r>
      <w:r>
        <w:rPr>
          <w:color w:val="0000FF"/>
        </w:rPr>
        <w:t xml:space="preserve"> pakoslaw@pakoslaw.p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targ nieograniczony zgodnie z Ustawą z dnia 29 stycznia 2004r. Prawo Zamówień Publicznych /Dz. U. Nr 19 poz 177 z późn. zm./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składania ofer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 lipca 2006 r. godz. 10</w:t>
      </w:r>
      <w:r>
        <w:rPr>
          <w:b/>
          <w:bCs/>
          <w:vertAlign w:val="superscript"/>
        </w:rPr>
        <w:t xml:space="preserve">00 </w:t>
      </w:r>
      <w:r>
        <w:rPr/>
        <w:t>w siedzibie Zamawiającego, tj. Urzędzie Gminy Pakosław, ul. Kolejowa 2, 63-920 Pakosław, sekretariat, pok. 5.</w:t>
      </w:r>
    </w:p>
    <w:p>
      <w:pPr>
        <w:pStyle w:val="Normal"/>
        <w:spacing w:lineRule="auto" w:line="360"/>
        <w:jc w:val="both"/>
        <w:rPr/>
      </w:pPr>
      <w:r>
        <w:rPr/>
        <w:t>Każda oferta złożona po tym terminie nie będzie rozpatrywa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obowiązywania oferty</w:t>
      </w:r>
    </w:p>
    <w:p>
      <w:pPr>
        <w:pStyle w:val="Normal"/>
        <w:spacing w:lineRule="auto" w:line="360"/>
        <w:jc w:val="both"/>
        <w:rPr/>
      </w:pPr>
      <w:r>
        <w:rPr/>
        <w:t>Oferty muszą pozostać ważne przez okres 30 dni od daty ostatecznego terminu składania ofer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Termin realizacji projektu</w:t>
      </w:r>
      <w:r>
        <w:rPr/>
        <w:tab/>
        <w:t xml:space="preserve">    –     </w:t>
      </w:r>
      <w:r>
        <w:rPr>
          <w:b/>
        </w:rPr>
        <w:t>od</w:t>
      </w:r>
      <w:r>
        <w:rPr/>
        <w:t xml:space="preserve"> </w:t>
      </w:r>
      <w:r>
        <w:rPr>
          <w:b/>
          <w:bCs/>
        </w:rPr>
        <w:t>19 września 2006r</w:t>
      </w:r>
      <w:r>
        <w:rPr>
          <w:b/>
        </w:rPr>
        <w:t>. do 30 października 2006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Przedmiot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niniejszej Specyfikacji Technicznej są wymagania dotyczące wykonania i odbioru budowy: Remont budynku Domu Kultury w miejscowości Chojno.</w:t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  <w:t>2.2. Zakres stosowania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pecyfikacja Techniczna jest stosowana jest stosowana jako dokument przetargowy i kontraktowy przy zleceniu i realizacji robót wymienionych w punkcie 2.1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.</w:t>
      </w:r>
      <w:r>
        <w:rPr>
          <w:b/>
        </w:rPr>
        <w:t xml:space="preserve"> </w:t>
      </w:r>
      <w:r>
        <w:rPr>
          <w:b/>
          <w:sz w:val="28"/>
        </w:rPr>
        <w:t>Zakres robót objętych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5100000 – roboty budowlan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stalenia zawarte w niniejszej specyfikacji dotyczą prowadzenia robót budowy: Remont budynku Domu Kultury w miejscowości Chojno i obejmują: roboty remontowe w zakresie wymiany okien i drzwi, wymiany posadzek, malowania sufitów i ścian oraz prac remontowych dachu – CPV 45453000-7 oraz CPV 45445110-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zczegółowy zakres wykonania przedstawiono w kosztorysie ślepym i przedmiarze, który stanowi integralną część specyfikacji przetargowej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zwy handlowe materiałów użyte w dokumentach przetargowych i dokumentacji technicznej winny być traktowane jako definicje standardu, a nie jako konkretne nazwy handlowe zastosowanych materiałów, służą one wyłącznie zobrazowaniu oczekiwań Zamawiającego co do rodzaju, jakości i parametrów zabudowywanych elementów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4. Informacja o organizacji robót i placu budowy</w:t>
      </w:r>
    </w:p>
    <w:p>
      <w:pPr>
        <w:pStyle w:val="Normal"/>
        <w:spacing w:lineRule="auto" w:line="360"/>
        <w:jc w:val="both"/>
        <w:rPr/>
      </w:pPr>
      <w:r>
        <w:rPr/>
        <w:t xml:space="preserve">Teren budowy to wydzielona część budynku Domu Kultury z przeznaczeniem na wykonanie zadania. </w:t>
      </w:r>
    </w:p>
    <w:p>
      <w:pPr>
        <w:pStyle w:val="Normal"/>
        <w:spacing w:lineRule="auto" w:line="360"/>
        <w:jc w:val="both"/>
        <w:rPr/>
      </w:pPr>
      <w:r>
        <w:rPr/>
        <w:t>Pobór prądu po uzgodnieniu z zarządcą Domu Kultury w Chojn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konawca odpowiada za zabezpieczenie terenu budowy w okresie trwania kontraktu do odbioru końcowego zobowiązany jest do przestrzegania wszelkich przepisów dotyczących ochrony środowiska naturalnego i ochrony przeciwpożarowej, a także bezpieczeństwa i higieny prac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obowiązków Wykonawcy należy znajomość wszelkich przepisów organów administracji państwowej i samorządowej związanych z prowadzonymi robotami. 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5. Określenia podstawow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kreślenia podane w niniejszej ST są zgodne z obowiązującymi odpowiednimi normami i przepisami. 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6. Roboty towarzyszące, podlegające świadczeniom umownym</w:t>
      </w:r>
    </w:p>
    <w:p>
      <w:pPr>
        <w:pStyle w:val="Normal"/>
        <w:spacing w:lineRule="auto" w:line="360"/>
        <w:jc w:val="both"/>
        <w:rPr/>
      </w:pPr>
      <w:r>
        <w:rPr/>
        <w:t xml:space="preserve">- urządzenie i utrzymanie miejsca remontu, </w:t>
      </w:r>
    </w:p>
    <w:p>
      <w:pPr>
        <w:pStyle w:val="Normal"/>
        <w:spacing w:lineRule="auto" w:line="360"/>
        <w:jc w:val="both"/>
        <w:rPr/>
      </w:pPr>
      <w:r>
        <w:rPr/>
        <w:t xml:space="preserve">- pomiary do rozliczenia robót, </w:t>
      </w:r>
    </w:p>
    <w:p>
      <w:pPr>
        <w:pStyle w:val="Normal"/>
        <w:spacing w:lineRule="auto" w:line="360"/>
        <w:jc w:val="both"/>
        <w:rPr/>
      </w:pPr>
      <w:r>
        <w:rPr/>
        <w:t xml:space="preserve">- działania ochronne zgodne z warunkami BHP, </w:t>
      </w:r>
    </w:p>
    <w:p>
      <w:pPr>
        <w:pStyle w:val="Normal"/>
        <w:spacing w:lineRule="auto" w:line="360"/>
        <w:jc w:val="both"/>
        <w:rPr/>
      </w:pPr>
      <w:r>
        <w:rPr/>
        <w:t xml:space="preserve">- utrzymanie drobnych narzędzi i urządzeń, </w:t>
      </w:r>
    </w:p>
    <w:p>
      <w:pPr>
        <w:pStyle w:val="Normal"/>
        <w:spacing w:lineRule="auto" w:line="360"/>
        <w:jc w:val="both"/>
        <w:rPr/>
      </w:pPr>
      <w:r>
        <w:rPr/>
        <w:t xml:space="preserve">- usuwanie zanieczyszczeń odpadów z obszaru budowy,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7. Dokumenty odniesieni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 dokumentem odniesienia stanowiącym podstawę do wykonania robót jest przedmiar robót, Specyfikacja Techniczna Wykonania i Odbioru Robót Budowlanych, normy PN, </w:t>
      </w:r>
      <w:r>
        <w:rPr>
          <w:i/>
        </w:rPr>
        <w:t>Warunki techniczne wykonania i odbioru robót budowlano-montażowych</w:t>
      </w:r>
      <w:r>
        <w:rPr/>
        <w:t xml:space="preserve"> MB PMB ITB Warszawa 1997r. z uwzględnieniem późniejszych zmia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 Odpowiedzialność Wykonawc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konawca robót jest odpowiedzialny za jakość wykonania oraz zgodność z przedmiarem, kosztorysem ofertowym, ST i P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teriał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i materiałami stosowanymi do wykonania prac związanych remontem budynku Domu Kultury są materiały wyszczególnione w kosztorysie zgodne z PN i ST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przęt wyszczególniony w kosztorysie zgodnie z PN i ST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ransport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transport materiałów koniecznych do wykonania prac budowlanych dowolnymi środkami transportu, na których należy je rozmieścić równomiernie na całej powierzchni ładunkowej i zabezpieczyć ja przed spadaniem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wszystkie materiały powinny być transportowane w sposób zapewniający zachowanie ich jakości i przydatności do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- wszystkie roboty objęte umową powinny być zgodne z wymaganiami ST dla poszczególnych rodzajów robót wyszczególnionych w przedmiarze robót i poleceniami inspektora nadzoru, </w:t>
      </w:r>
    </w:p>
    <w:p>
      <w:pPr>
        <w:pStyle w:val="Normal"/>
        <w:spacing w:lineRule="auto" w:line="360"/>
        <w:jc w:val="both"/>
        <w:rPr/>
      </w:pPr>
      <w:r>
        <w:rPr/>
        <w:t xml:space="preserve">- Wykonawca ponosi pełną odpowiedzialność za jakość wykonania wszystkich elementów i rodzajów robót wchodzących w skład zadania budowlanego, </w:t>
      </w:r>
    </w:p>
    <w:p>
      <w:pPr>
        <w:pStyle w:val="Normal"/>
        <w:spacing w:lineRule="auto" w:line="360"/>
        <w:jc w:val="both"/>
        <w:rPr/>
      </w:pPr>
      <w:r>
        <w:rPr/>
        <w:t xml:space="preserve">- robotami mogą kierować osoby posiadające odpowiednie kwalifikacje – posiadają uprawnienia budowlane, są członkami Okręgowej Izby Inżynierów Budownictwa, posiadają aktualne ubezpieczenie OC oraz aktualne zaświadczenie o ukończeniu szkolenia BHP, </w:t>
      </w:r>
    </w:p>
    <w:p>
      <w:pPr>
        <w:pStyle w:val="Normal"/>
        <w:spacing w:lineRule="auto" w:line="360"/>
        <w:jc w:val="both"/>
        <w:rPr/>
      </w:pPr>
      <w:r>
        <w:rPr/>
        <w:t>- przed rozpoczęciem robót Wykonawca powinien przedstawić wykaz materiałów wraz z atestami i certyfikatami oraz sprzętu jaki ma zamiar użyć do wykonania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wykonywania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chnika wykonania robót wg technologii zawartej w kosztorysie ofertowym oraz Specyfikacji Technicznej Wykonania i Odbioru Robót Budowlanych i warunkami technicznymi wykonania i odbioru robót budowlano – montażowych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Kontrola jakości robót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ntrola i badania materiałów użytych do wykonania robót przez inspektora nadzoru w trakcie prowadzenia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materiałów użytych do wykonania robót wymagać będzie od Wykonawcy posiadania atestów producenta, znaczka „B” na opakowaniu, Aprobaty Technicznej oraz bycia zgodnymi z ustaleniami 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wykonania robót polega na zgodności użytych materiałów z postanowieniami dokumentacji przetargowej oraz niniejszej ST i na prawidłowości wykonania robót zgodnie z zaleceniami producen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roby powinny posiadać certyfikaty w zakresie wytrzymałości materiałów, konstrukcji, BHP oraz ergonomii wydane przez uprawnione organizac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przypadku, gdy jakość materiałów będzie budzić wątpliwości inspektora nadzoru, Wykonawca przeprowadzi dodatkowe badania tych materiałó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Świadectwa materiałów i wyrobów należy gromadzić i załączyć do protokołu odbio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mia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ednostką obmiaru są jednostki miary wynikające z poszczególnych pozycji przedmia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dbió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biór robót powinien być przeprowadzony w czasie umożliwiającym wykonanie napraw wadliwie wykonanych robót bez hamowania postęp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gólne zasady odbioru podane są w P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odbioru będzie całość wykonanych robót zgodnie z kosztorysem ofertowym po całkowitym zakończeni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bioru ostatecznego dokona komisja wyznaczona przez Zamawiającego, w obecności Inspektora Nadzoru i Wykonawcy po uprzednim powiadomieniu przez Wykonawcę o całkowitym zakończeniu robó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misja przeprowadzi wizję i oceni wykonanie robót po względem jakościowym oraz zgodności wykonania robót z zawartą umow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stępnym odbiorem będzie odbiór pogwarancyjny, który będzie polegał na ocenie wykonanych robót związanych z usunięciem wad i usterek stwierdzonych podczas odbioru końcowego i zaistniałych w okresie gwarancyjnym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Cena wykonania obejmuje takż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transport materiałów przewidzianych do wykonania robót na miejsce budowy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uporządkowania miejsca prowadzonych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pisy związane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PN – EN 206-1:2003</w:t>
        <w:tab/>
        <w:t>Beton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lang w:val="fr-FR"/>
        </w:rPr>
        <w:t>PN – EN 196-1:1996</w:t>
        <w:tab/>
        <w:t xml:space="preserve">Cement. Metody badań. Oznaczenie wytrzymałości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96-3:1996</w:t>
        <w:tab/>
        <w:t>Cement. Metody badań. Oznaczenie czasów wiązania i stałości objętości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96-6:1997</w:t>
        <w:tab/>
        <w:t xml:space="preserve">Cement. Metody badań. Oznaczenie stopnia zmielenia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30000:1990</w:t>
        <w:tab/>
        <w:t>Cement portlandzki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88/B – 30001</w:t>
        <w:tab/>
        <w:t xml:space="preserve">Cement portlandzki z dodatkami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008:2004</w:t>
        <w:tab/>
        <w:t xml:space="preserve">Woda zarobowa do betonu. Specyfikacja pobierania próbek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 xml:space="preserve">Roboty ziemne budowlane. Wymagania w zakresie wykonywania i badania przy odbiorze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86/B – 02480</w:t>
        <w:tab/>
        <w:t>Grunty budowlane. Określenia. Symbole. Podział i opis gruntów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BN – 77/8931 – 12</w:t>
        <w:tab/>
        <w:t xml:space="preserve">Oznaczanie wskaźnika zagęszczania gruntów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10736:1999</w:t>
        <w:tab/>
        <w:t>Przewody podziemne. Roboty ziemn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EN 13139:2003</w:t>
        <w:tab/>
        <w:t>Kruszywa do zapra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>Geotechnika. Roboty ziemne, wymagania ogóln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B – 02481:1999</w:t>
        <w:tab/>
        <w:t xml:space="preserve"> Geotechnika. Terminologia podstawowa. Symbole literowe i jednostki miar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PN – 74/B-02480</w:t>
        <w:tab/>
        <w:t>Grunty budowlane. Podział, nazwy, symbole, określe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68/B-06250</w:t>
        <w:tab/>
        <w:t>Roboty ziemne budowlane, wymagania w zakresie wykonania i badania przy odbior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81/B-03020</w:t>
        <w:tab/>
        <w:t>Grunty budowlane. Posadowienie bezpośrednie budowli. Obliczenie statyczne i projektow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93/C-89440</w:t>
        <w:tab/>
        <w:t>Farby emulsyjne dyspersyjne do wymalowań wewnętrznych budynków - minimalne wymagania techniczn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color w:val="000000"/>
        </w:rPr>
        <w:t>PN-71/H-97053</w:t>
        <w:tab/>
        <w:t>Ochrona przed korozja. Malowanie konstrukcji stalowych. Ogólne wytyczn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69/B-10285</w:t>
        <w:tab/>
        <w:t>Roboty malarskie budowlane farbami lakierami i emaliami na spoiwach bezwodnych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69/B-10280</w:t>
        <w:tab/>
        <w:t>Roboty malarskie budowlane farbami wodnymi i wodorozcieńczalnymi farbami emulsyjnym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B-76001</w:t>
        <w:tab/>
        <w:t>Wentylacja. Przewody wentylacyjne. Szczelność. Wymagania i bada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B-02872</w:t>
        <w:tab/>
        <w:t>Ochrona przeciwpożarowa budynków: Metoda badania odporności dachów na ogień zewnętrzn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91/B-10102</w:t>
        <w:tab/>
        <w:t>Farby do elewacji budynków - wymagania i bada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color w:val="000000"/>
        </w:rPr>
      </w:pPr>
      <w:r>
        <w:rPr>
          <w:color w:val="000000"/>
        </w:rPr>
        <w:t>PN-80/B-10240</w:t>
        <w:tab/>
        <w:t>Pokrycia dachowe z papy i powłok asfaltowych - wymagania i badania przy odbior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color w:val="000000"/>
        </w:rPr>
        <w:t>PN-62/B-10144</w:t>
        <w:tab/>
        <w:t>Posadzki z betonu i zaprawy cementowej - wymagania i badania techniczne przy odbiorz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Ustawa z dnia 7 lipca 1994 roku –  Prawo budowlane, wraz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godnie z zaleceniem Ministerstwa Ochrony Środowiska, Zasobów Naturalnych i Leśnictwa oraz Ministerstwa Gospodarki Przestrzennej i Budownictwa (sygn.: GWOP-002/90/94 z dnia 16-09-1994 rok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0</wp:posOffset>
              </wp:positionH>
              <wp:positionV relativeFrom="paragraph">
                <wp:posOffset>-6667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.25pt" to="443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emont budynku Domu Kultury w miejscowości Choj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56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37.95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Specyfikacja Techniczna Wykonania i Odbioru Robót Budowlanyc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2:00Z</dcterms:created>
  <dc:creator>Rolnictwo</dc:creator>
  <dc:description/>
  <dc:language>en-US</dc:language>
  <cp:lastModifiedBy>Rolnictwo</cp:lastModifiedBy>
  <cp:lastPrinted>2006-06-30T12:47:00Z</cp:lastPrinted>
  <dcterms:modified xsi:type="dcterms:W3CDTF">2006-06-30T10:47:00Z</dcterms:modified>
  <cp:revision>16</cp:revision>
  <dc:subject/>
  <dc:title>SPECYFIKACJA TECHNICZNA WYKONANIA I ODBIORU ROBÓT BUDOWLANYCH</dc:title>
</cp:coreProperties>
</file>