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CHARAKTERYSTYKA POSZCZEGÓLNYCH STROJÓW FOLKLORYSTYCZNYCH</w:t>
      </w:r>
    </w:p>
    <w:p>
      <w:pPr>
        <w:pStyle w:val="Normal"/>
        <w:spacing w:lineRule="auto" w:line="48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2"/>
        </w:rPr>
        <w:t>dla dostawy chazackich strojów folklorystycznych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ój damski 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8 sztuk</w:t>
      </w:r>
    </w:p>
    <w:p>
      <w:pPr>
        <w:pStyle w:val="Normal"/>
        <w:spacing w:lineRule="auto" w:line="360"/>
        <w:jc w:val="both"/>
        <w:rPr/>
      </w:pPr>
      <w:r>
        <w:rPr/>
        <w:t>Strój damski I składa się z następujących czę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ianek, kryza wykonana z tiulu lub haft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iała bluzka płócienna ozdobiona wstawką i koronk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alka, zwana ciasnotą, koloru biał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ługa halka marszczona wykończona koronk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ódnica wykonana z sukienkowego materiału, sutomarszczona w kolorze zielonym, brązie, bordo, kremowe (po dwie sztuki w każdym kolorze), u dołu posiadają pięć zakładek, wykończone, bordą w kolorze spódnic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nurówka – serdak wykonany z tego samego materiału co spódnica z podszewk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artuch haftowany z tiulu lub batystu w kolorze biał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uty wysokie sznurowane w kolorze czar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erwone kor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ój damski I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8 sztuk</w:t>
      </w:r>
    </w:p>
    <w:p>
      <w:pPr>
        <w:pStyle w:val="Normal"/>
        <w:spacing w:lineRule="auto" w:line="360"/>
        <w:jc w:val="both"/>
        <w:rPr/>
      </w:pPr>
      <w:r>
        <w:rPr/>
        <w:t>Strój damski II składa się z następujących czę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iała płócienna bluzk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iała płócienna spódnic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rtuch i serdak w kolorze niebieski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pka – czep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halka w kolorze niebieski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ty wysokie sznurowane w kolorze czarnym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ój męski 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10 sztuk</w:t>
      </w:r>
    </w:p>
    <w:p>
      <w:pPr>
        <w:pStyle w:val="Normal"/>
        <w:spacing w:lineRule="auto" w:line="360"/>
        <w:jc w:val="both"/>
        <w:rPr/>
      </w:pPr>
      <w:r>
        <w:rPr/>
        <w:t>Strój męski I składa się z następujących czę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arny kapelusz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iała płócienna koszula, przymarszczone rękaw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arny frak, długi, bez rękawów z tyłu plisowan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odnie czarne wpuszczane w but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ługie, czarne buty z cholew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ój męski I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8 sztuk</w:t>
      </w:r>
    </w:p>
    <w:p>
      <w:pPr>
        <w:pStyle w:val="Normal"/>
        <w:spacing w:lineRule="auto" w:line="360"/>
        <w:jc w:val="both"/>
        <w:rPr/>
      </w:pPr>
      <w:r>
        <w:rPr/>
        <w:t>Strój męski II składa się z następujących czę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arny kapelusz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iała płócienna koszul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erwony surdut z rękawami z podszewk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odnie białe wpuszczane w but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ługie, czarne buty z cholew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ój kapeli dudzia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4 sztuki</w:t>
      </w:r>
    </w:p>
    <w:p>
      <w:pPr>
        <w:pStyle w:val="Normal"/>
        <w:spacing w:lineRule="auto" w:line="360"/>
        <w:jc w:val="both"/>
        <w:rPr/>
      </w:pPr>
      <w:r>
        <w:rPr/>
        <w:t>Strój kapeli dudziarskiej składa się z następujących czę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arny kapelusz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szula biała z kołnierze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erwony frak podszewkowan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odnie czarne wpuszczane w but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ługie czarne buty z cholewami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18"/>
      </w:rPr>
    </w:pPr>
    <w:r>
      <w:rPr>
        <w:sz w:val="20"/>
        <w:szCs w:val="18"/>
      </w:rPr>
      <w:t>Dostawa strojów folklorysty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sz w:val="20"/>
      </w:rPr>
    </w:pPr>
    <w:r>
      <w:rPr>
        <w:sz w:val="20"/>
      </w:rPr>
      <w:t>Charakterystyka poszczególnych strojów folklorystyczny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50:00Z</dcterms:created>
  <dc:creator>Rolnictwo</dc:creator>
  <dc:description/>
  <dc:language>en-US</dc:language>
  <cp:lastModifiedBy>Rolnictwo</cp:lastModifiedBy>
  <cp:lastPrinted>2006-06-22T14:03:00Z</cp:lastPrinted>
  <dcterms:modified xsi:type="dcterms:W3CDTF">2006-06-23T11:47:00Z</dcterms:modified>
  <cp:revision>5</cp:revision>
  <dc:subject/>
  <dc:title/>
</cp:coreProperties>
</file>