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/>
      </w:pPr>
      <w:r>
        <w:rPr/>
      </w:r>
    </w:p>
    <w:p>
      <w:pPr>
        <w:pStyle w:val="Tekstpodstawowy2"/>
        <w:jc w:val="right"/>
        <w:rPr/>
      </w:pPr>
      <w:r>
        <w:rPr/>
        <w:t>Załącznik Nr 7 do Uchwały</w:t>
      </w:r>
    </w:p>
    <w:p>
      <w:pPr>
        <w:pStyle w:val="Tekstpodstawowy2"/>
        <w:jc w:val="right"/>
        <w:rPr/>
      </w:pPr>
      <w:r>
        <w:rPr/>
        <w:t>Rady Gminy  Pakosław</w:t>
      </w:r>
    </w:p>
    <w:p>
      <w:pPr>
        <w:pStyle w:val="Tekstpodstawowy2"/>
        <w:jc w:val="right"/>
        <w:rPr/>
      </w:pPr>
      <w:r>
        <w:rPr/>
        <w:t>Nr XVI/ 96/2004</w:t>
      </w:r>
    </w:p>
    <w:p>
      <w:pPr>
        <w:pStyle w:val="Tekstpodstawowy2"/>
        <w:jc w:val="right"/>
        <w:rPr/>
      </w:pPr>
      <w:r>
        <w:rPr/>
        <w:t xml:space="preserve"> </w:t>
      </w:r>
      <w:r>
        <w:rPr/>
        <w:t>z dnia 25 czerwca 2004r.</w:t>
      </w:r>
    </w:p>
    <w:p>
      <w:pPr>
        <w:pStyle w:val="Tekstpodstawowy2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ELOLETNI PROGRAM INWESTYCYJNY DLA GMINY PAKOSŁA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39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programu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go cel 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organiza-cyjna realizacji progra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u i  łączne nakłady inwesty-cyj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wydatk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w roku budżetowy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w dwu  kolejnych latach w z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Gimnazjum Gminnego w Pakosławi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danie ma na celu stworzenia racjonalnej sieci szkół w Gminie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Pakosław Inwestor Gimnazjum Gm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18.946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4r.-    470.654,00 środki włas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05.-     300.000,00  środki własne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-      300.000,00  środki własne</w:t>
            </w:r>
          </w:p>
        </w:tc>
      </w:tr>
      <w:tr>
        <w:trPr>
          <w:trHeight w:val="28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sieci kanalizacji sanitarnej z przyłączami w Pakosławiu ul. Olbina 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l .Rolnicz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danie ma na celu zaspokojenia zbiorowych potrzeb mieszkańców ul. Olbina i ul. Rolnicza w Pakosławiu w zakresie gospodarki ściek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2.274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4-  45.000,- środki włas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4 – 18.042,- środki gminnego funduszu ochrony środowiska i gospodarki wodn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05- 699.205,00 środk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abudżetowe pozyskane z innych źróde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 – 170.027,00 środki włas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 - 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ozbudowa stacji wodociągowej o II stopień pompowania. Zadanie ma na celu zaspokojenia zbiorowych potrzeb mieszkańców gminy Pakosław i Miejska Górka w zakresie zaopatrzenia w lepszą jakość wod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65.932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4-        489.633,-  środki własn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04- 439.699,-środki pozabudżetowe pozyskane z innych źródeł – wniosek do Agencji Modernizacji i Restrukturyzacji Rolnictwa Program SAPAR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4 -36.600,- środki gminnego funduszu ochrony środowiska i gospodarki wodn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 – 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 – 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dział w budowie zbiornika retencyjnego – powodziowego w Pakosławiu – regulacja rzeki Orli. Zadanie ma na celu ochronę gospodarstw przed powodzi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.00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4- 114.000,00 środki włas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- 50.000,00 środki włas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- 50.000,00 środki włas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budowa budynku remizo świetlicy oraz zmiana dachu płaskiego na dwuspadowy w Pakosław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1.393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4 -  35.733.000,00 środki włas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 -  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 -  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racowanie dokumentacji technicznej i budowa drogi Ostrobudki Konary dojazd do pól ( ochrona gruntów rolny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8.959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4-148.000,- środki z Urzędu Marszałkowskiego (fundusz ochron gruntów roln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707.546,-środki  pozabudżetowe pozyskane z innych źródeł – wniosek do Funduszu Rozwoju Regionaln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115.000,00 środki własne           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2005 – 0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2006 - 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5:43:00Z</dcterms:created>
  <dc:creator>URZĄD GMINY PAKOSŁAW</dc:creator>
  <dc:description/>
  <dc:language>en-US</dc:language>
  <cp:lastModifiedBy>URZĄD GMINY PAKOSŁAW</cp:lastModifiedBy>
  <cp:lastPrinted>2004-06-17T08:12:00Z</cp:lastPrinted>
  <dcterms:modified xsi:type="dcterms:W3CDTF">2004-06-17T06:19:00Z</dcterms:modified>
  <cp:revision>5</cp:revision>
  <dc:subject/>
  <dc:title>Załącznik Wieloletni program inwestycyjny</dc:title>
</cp:coreProperties>
</file>