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  <w:t>Załącznik Nr 6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right"/>
        <w:rPr/>
      </w:pPr>
      <w:r>
        <w:rPr/>
        <w:t xml:space="preserve">    </w:t>
      </w:r>
      <w:r>
        <w:rPr/>
        <w:t>Nr XX/ 116 //2004</w:t>
      </w:r>
    </w:p>
    <w:p>
      <w:pPr>
        <w:pStyle w:val="Tekstpodstawowy2"/>
        <w:jc w:val="right"/>
        <w:rPr/>
      </w:pPr>
      <w:r>
        <w:rPr/>
        <w:t>z dnia 6 grudnia 2004r.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AZ  DOTACJI  PODMIOTOWYCH  i PRZEDMIOTOWYCH UDZIELONYCH Z BUDŻETU GMINY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Dział 010 Rolnictwo i łowiectwo</w:t>
        <w:tab/>
        <w:tab/>
        <w:tab/>
        <w:tab/>
        <w:tab/>
        <w:tab/>
        <w:t xml:space="preserve">   </w:t>
        <w:tab/>
        <w:t>9.7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ozdział 01095 Pozostała działalność</w:t>
        <w:tab/>
        <w:tab/>
        <w:tab/>
        <w:tab/>
        <w:tab/>
        <w:t xml:space="preserve">   </w:t>
        <w:tab/>
        <w:t>9.7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§ 2630 dotacja przedmiotowa z budżetu dla jednostek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</w:t>
      </w:r>
      <w:r>
        <w:rPr/>
        <w:t>nie zaliczanych do sektora finansów publicznych</w:t>
        <w:tab/>
        <w:tab/>
        <w:tab/>
        <w:t xml:space="preserve">            9.700</w:t>
        <w:tab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    Gminny Związek Spółek Wodnych w Pakosławiu      9.7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Dział 921 Kultura i ochrona dziedzictwa narodowego</w:t>
        <w:tab/>
        <w:tab/>
        <w:t xml:space="preserve">                   102.73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ozdział 92116 Biblioteki</w:t>
        <w:tab/>
        <w:tab/>
        <w:tab/>
        <w:tab/>
        <w:tab/>
        <w:tab/>
        <w:tab/>
        <w:t xml:space="preserve">       102.73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§ 2550 Dotacja podmiotowa z budżetu dla instytucji kultury</w:t>
        <w:tab/>
        <w:tab/>
        <w:t xml:space="preserve">       102.73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na prowadzenie działalności Biblioteki Gminnej    99.63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ab/>
        <w:t xml:space="preserve">         15.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ozdział 92695 Pozostała działalność</w:t>
        <w:tab/>
        <w:tab/>
        <w:tab/>
        <w:tab/>
        <w:tab/>
        <w:t xml:space="preserve">         15.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§ 2580</w:t>
        <w:tab/>
        <w:t xml:space="preserve">dotacja podmiotowa  z  budżetu    dla   jednostek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</w:t>
      </w:r>
      <w:r>
        <w:rPr/>
        <w:t>nie  zaliczanych  do sektora  finansów  publicznych</w:t>
        <w:tab/>
        <w:tab/>
        <w:t xml:space="preserve">         15.000</w:t>
      </w:r>
    </w:p>
    <w:p>
      <w:pPr>
        <w:pStyle w:val="Tekstpodstawowy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Powiatowy Szkolny Związek Sportowy w Rawiczu      1.400</w:t>
      </w:r>
    </w:p>
    <w:p>
      <w:pPr>
        <w:pStyle w:val="Tekstpodstawowy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Ludowy Uczniowski Klub Sportowy „AWDANIEC” 13.600</w:t>
        <w:tab/>
        <w:tab/>
        <w:tab/>
        <w:tab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OGÓŁEM UDZIELONE DOTACJE</w:t>
        <w:tab/>
        <w:tab/>
        <w:tab/>
        <w:tab/>
        <w:tab/>
        <w:t>127.437</w:t>
      </w:r>
    </w:p>
    <w:p>
      <w:pPr>
        <w:pStyle w:val="Tekstpodstawowy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06:00Z</dcterms:created>
  <dc:creator>URZĄD GMINY PAKOSŁAW</dc:creator>
  <dc:description/>
  <dc:language>en-US</dc:language>
  <cp:lastModifiedBy>URZĄD GMINY PAKOSŁAW</cp:lastModifiedBy>
  <cp:lastPrinted>2004-11-30T12:07:00Z</cp:lastPrinted>
  <dcterms:modified xsi:type="dcterms:W3CDTF">2004-11-30T11:25:00Z</dcterms:modified>
  <cp:revision>8</cp:revision>
  <dc:subject/>
  <dc:title>Załącznik dotacje podmiotowe</dc:title>
</cp:coreProperties>
</file>