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  <w:t>Załącznik Nr 3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XX/ 116/2004</w:t>
      </w:r>
    </w:p>
    <w:p>
      <w:pPr>
        <w:pStyle w:val="Tekstpodstawowy2"/>
        <w:jc w:val="right"/>
        <w:rPr/>
      </w:pPr>
      <w:r>
        <w:rPr/>
        <w:t xml:space="preserve"> </w:t>
      </w:r>
      <w:r>
        <w:rPr/>
        <w:t>z dnia 6 grud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Gimnazjum Gminnego w Pakosławi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stworzenia racjonalnej sieci szkół w Gminie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 Inwestor Gimnazjum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29.4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4r.-    839.639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753.000,00 Kontrak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Wojew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5.-     0,0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     300.000,00  środki własne</w:t>
            </w:r>
          </w:p>
        </w:tc>
      </w:tr>
      <w:tr>
        <w:trPr>
          <w:trHeight w:val="2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zaspokojenie zbiorowych potrzeb mieszkańców miejscowościach Pakosław, Pomocno, Osiek, Zaorle i Ostrobudki w zakresie gospodarki ściek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22.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004-  108.500,-   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środki własne                      63.025,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Budżet MGPiPS                    5.350,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środki pozabudżetowe pozyskane z innych źródeł – fundusze struktural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40.125,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  2.329.996,-   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środki własne                  349.499,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Budżet MGPiPS              233.000,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środki pozabudżetowe pozyskane z innych źródeł – fundusze struktural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.747.497,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6- 2.283.714,-   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środki własne                    342.558,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Budżet MGPiPS                228.371,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środki pozabudżetowe pozyskane z innych źródeł – fundusze struktural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1.712.785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budowa Stacji Uzdatniania Wody w Białymkale. Zadanie ma na celu zaspokojenia zbiorowych potrzeb mieszkańców gminy Pakosław i Miejska Górka w zakresie zaopatrzenia w lepszą jakość wod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.50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4-        475.207</w:t>
            </w:r>
            <w:r>
              <w:rPr>
                <w:sz w:val="24"/>
              </w:rPr>
              <w:t>,- 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4- 439.699,-środki pozabudżetowe pozyskane z innych źródeł – wniosek do Agencji Modernizacji i Restrukturyzacji Rolnictwa Program SAPAR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4</w:t>
            </w:r>
            <w:r>
              <w:rPr>
                <w:sz w:val="24"/>
              </w:rPr>
              <w:t xml:space="preserve"> -36.600,- środki gminnego funduszu ochrony środowiska i gospodarki wodn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–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4- 8.060,00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5- 77.340,00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6- 128.6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budynku remizo świetlicy oraz zmiana dachu płaskiego na dwuspadowy w Pakos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39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4 -  35.733,-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pracowanie dokumentacji technicznej i budowa drogi Ostrobudki Konary dojazd do pól ( ochrona gruntów rolnych) oraz położenie dywanika asfalt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” </w:t>
            </w:r>
            <w:r>
              <w:rPr>
                <w:sz w:val="24"/>
              </w:rPr>
              <w:t>Wisniów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.012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004-148.000,-</w:t>
            </w:r>
            <w:r>
              <w:rPr>
                <w:sz w:val="24"/>
              </w:rPr>
              <w:t xml:space="preserve"> środki z Urzędu Marszałkowskiego (fundusz ochrony gruntów rolnyc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195.000,00 środki własne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5 – 200.000,00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6 – 216.599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43:00Z</dcterms:created>
  <dc:creator>URZĄD GMINY PAKOSŁAW</dc:creator>
  <dc:description/>
  <dc:language>en-US</dc:language>
  <cp:lastModifiedBy>URZĄD GMINY PAKOSŁAW</cp:lastModifiedBy>
  <cp:lastPrinted>2004-12-02T13:24:00Z</cp:lastPrinted>
  <dcterms:modified xsi:type="dcterms:W3CDTF">2004-12-02T12:27:00Z</dcterms:modified>
  <cp:revision>21</cp:revision>
  <dc:subject/>
  <dc:title>Załącznik Wieloletni program inwestycyjny</dc:title>
</cp:coreProperties>
</file>