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  PROGRA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bieganie powstawaniu nowych problemów alkoholowych oraz zmniejszenie rozmiarów tych, które aktual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lepszanie sposobów radzenia sobie z problemami aktualnie występującymi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rozmiarów naruszeń prawa związanych ze sprzedażą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wiedzy młodzieży i dorosłych w zakresie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udziału nietrzeźwości wśród przyczyn naruszenia prawa i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ilości i dolegliwości alkoholowych zaburzeń życia rodzinnego, przemocy</w:t>
      </w:r>
    </w:p>
    <w:p>
      <w:pPr>
        <w:pStyle w:val="Normal"/>
        <w:ind w:firstLine="360"/>
        <w:jc w:val="both"/>
        <w:rPr/>
      </w:pPr>
      <w:r>
        <w:rPr/>
        <w:t>i zaniedb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wanie postaw społecznych ważnych dla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bazy materialnej, organizacyjnej i merytorycznej dla realizacji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EGIA  DZIAŁA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rowadzenie szkoleń dla członków Gminnej Komisji Rozwiązywania Problemów Alkoholowych na rzecz zapobiegania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cjonalne i elastyczne ograniczenie dostępu do alkoholu oraz kontrolowanie przedsiębiorców  prowadzących  działalność  gospodarczą  związaną    ze   sprzedażą </w:t>
      </w:r>
    </w:p>
    <w:p>
      <w:pPr>
        <w:pStyle w:val="Normal"/>
        <w:ind w:left="360" w:hanging="0"/>
        <w:jc w:val="both"/>
        <w:rPr/>
      </w:pPr>
      <w:r>
        <w:rPr/>
        <w:t>i konsumpcją napojów alkoholowych pod względem jej zgodności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czne oddziaływanie na postawy i umiejętności ważne dla zdrowia psychicznego i trzeź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ilaktyczne rozpowszechnianie programów informacyjnych i psychoedukacyjn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enie dostępności </w:t>
        <w:tab/>
        <w:t>i skuteczności terapii dla osób uzależnionych i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a rodzinom, u których występują problemy alkoholowe pomocy psychospołecznej 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Komisariatem Policji, Ośrodkiem Pomocy Społecznej i szkołami z terenu Gmi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08:00Z</dcterms:created>
  <dc:creator>Kierownik OPS</dc:creator>
  <dc:description/>
  <dc:language>en-US</dc:language>
  <cp:lastModifiedBy>Kierownik OPS</cp:lastModifiedBy>
  <cp:lastPrinted>2004-12-03T11:17:00Z</cp:lastPrinted>
  <dcterms:modified xsi:type="dcterms:W3CDTF">2004-12-03T10:18:00Z</dcterms:modified>
  <cp:revision>3</cp:revision>
  <dc:subject/>
  <dc:title>CELE  PROGRAMU</dc:title>
</cp:coreProperties>
</file>