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. Zwiększenie dostępności  terapeutycznej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i rehabilitacyjnej  dla osób uzależnionych od alkohol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danie 1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Dyżury  psychologa, prawnika w punkcie konsultacyjnym.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danie 2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Finansowanie kosztów  leczenia odwykowego pacjentów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  terenu  Gminy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danie  3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Współpraca z Powiatowym Centrum Pomocy Rodzinie w Rawiczu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radnią Odwykową, grupami wsparcia, klubami AA, A-Anol, A-Anin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Udzielanie rodzinom, w których występują problemy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lkoholowe  pomocy psychospołecznej, prawnej, a w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zczególności ochrony przed przemocą w rodzinie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 xml:space="preserve"> </w:t>
      </w:r>
      <w:r>
        <w:rPr/>
        <w:t>Zadanie 1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Prowadzenie wywiadów  środowiskowych,  rozmów  w sprawach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osób  uzależnionych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Zadanie 2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Stwarzanie   możliwości  pomocy  rodzinom z problemem alkoholowym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danie 3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Utworzenie systemu  przeciwdziałania  przemocy w rodzinie: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- utrzymanie działalności punktu konsultacyjnego dla ofiar przemocy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- kierowanie    osób uzależnionych  na badania przez biegłego psychologa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w celu wydania  opinii  w  przedmiocie uzależnienia i ustalenia  sposobu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leczenia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Zadanie 4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Współpraca i współdziałanie z Komisariatem Policji, Gminnym Ośrodkiem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Pomocy Społecznej, Urzędem Gminy, Zakładami Pracy, Szkołami,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Przychodnią Lekarską, Powiatowym Centrum Pomocy Rodzinie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Prowadzenie profilaktyki , działalności informacyjnej i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dukacyjnej w szczególności dla dzieci i młodzież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/>
        <w:t>Zadanie 1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Kontynuowanie  działalności  3 istniejących  świetlic środowiskowych w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Szkołach Podstawowych  oraz świetlicy do ćwiczeń   dla młodzieży  wraz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z realizacją programu profilaktyczneg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Zadanie 2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Opłacanie opiekunów świetlic środowiskowych /zajęcia 2 razy w tygodniu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o 2 godz./ oraz opiekuna świetlicy do ćwiczeń dla młodzieży /zajęcia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3 razy w tygodniu  po 2 godz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Zadanie 3.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ożywianie  dzieci w świetlicach środowiskowych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Zabezpieczenie  materiałów do prowadzenia zajęć w świetlicach w materiały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biurowe, przybory szkolne, pomoce i sprzęt  do prowadzenia   zajęć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 4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Zakup materiałów do przeciwdziałania narkomanii poprzez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książki, plakaty, ulotki, ankiety i ich rozpowszechnianie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 5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Opłacanie  prawnika, psychologa w punkcie konsultacyjnym zgodnie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ze sporządzoną umową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 6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Finansowanie wypoczynku  letniego  z  zajęciami profilaktycznymi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w zakresie problemu alkoholowego  dla dzieci  ze szkół  Gminy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Finansowanie różnego  typu imprez rekreacyjno- sportowych i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terapeutycznych: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-  konkursy plastyczne o tematyce alkoholowej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-  zawody i turnieje  sportowe promujące zdrowy styl  życia ,</w:t>
      </w:r>
    </w:p>
    <w:p>
      <w:pPr>
        <w:pStyle w:val="Normal"/>
        <w:ind w:left="1728" w:hanging="0"/>
        <w:jc w:val="both"/>
        <w:rPr/>
      </w:pPr>
      <w:r>
        <w:rPr/>
        <w:t xml:space="preserve">-  rajd rowerowy – organizacja rajdu i finansowanie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danie 7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Wspieranie merytoryczne i finansowanie różnego typu akcji i kampanii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danie 8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Szkolenie nauczycieli i terapeutów  prowadzących  programy i zajęcia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w świetlicach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Szkolenie członków Gminnej Komisji.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Szkolenie  sprzedawc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danie  9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ofinansowanie do urządzenia placu zabaw w miejscowości Kubeczki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Zadanie  10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Dofinansowanie do Banku Podręczników  dla dzieci z rodzin z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problemami uzależnienia  dla  szkół z  terenu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e  11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Pokrywanie  opłat  związanych z funkcjonowaniem  świetlicy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o ćwiczeń dla młodzieży w Pakosławiu, w tym opłacenie ubezpieczenia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sprzętu  ATLAS  do ćwiczeń, energii elektrycznej, wody i gazu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Zadanie  12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ofinansowanie instruktora piłki nożnej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nie  13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Pokrycie kosztów  związanych z opieką  autorską  nad programem</w:t>
      </w:r>
    </w:p>
    <w:p>
      <w:pPr>
        <w:pStyle w:val="Normal"/>
        <w:ind w:left="1800" w:hanging="0"/>
        <w:jc w:val="both"/>
        <w:rPr/>
      </w:pPr>
      <w:r>
        <w:rPr/>
        <w:t>komputerowym ”KA’’ służącym  do rejestracji wniosków o udzielanie</w:t>
      </w:r>
    </w:p>
    <w:p>
      <w:pPr>
        <w:pStyle w:val="Normal"/>
        <w:ind w:left="1800" w:hanging="0"/>
        <w:jc w:val="both"/>
        <w:rPr/>
      </w:pPr>
      <w:r>
        <w:rPr/>
        <w:t>zezwoleń na sprzedaż  alkoholu, prowadzenia ewidencji  udzielonych</w:t>
      </w:r>
    </w:p>
    <w:p>
      <w:pPr>
        <w:pStyle w:val="Normal"/>
        <w:ind w:left="1800" w:hanging="0"/>
        <w:jc w:val="both"/>
        <w:rPr/>
      </w:pPr>
      <w:r>
        <w:rPr/>
        <w:t xml:space="preserve">zezwoleń oraz  ewidencji  wnoszonych opłat. 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strzeganie przepisów  ustawy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danie1.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Opiniowanie przez Gminną Komisję  Rozwiązywania Problemów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Alkoholowych wniosków o  wydanie pozwolenia  na sprzedaż</w:t>
      </w:r>
    </w:p>
    <w:p>
      <w:pPr>
        <w:pStyle w:val="Normal"/>
        <w:ind w:left="1620" w:hanging="204"/>
        <w:rPr/>
      </w:pPr>
      <w:r>
        <w:rPr/>
        <w:t xml:space="preserve">   </w:t>
      </w:r>
      <w:r>
        <w:rPr/>
        <w:t>napojów   alkoholowych w  zakresie  określonym   przez  art. 18 ust. 3a       ustawy o wychowaniu w trzeźwości i przeciwdziałaniu alkoholizmow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danie 2.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Kontrola  przestrzegania  przepisów   ustawy  z dnia 26 października 1982 r.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 xml:space="preserve">o wychowaniu w trzeźwości i przeciwdziałaniu  alkoholizmowi  oraz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 xml:space="preserve">kontrola  punktów sprzedaży w zakresie realizacji  zadań wynikających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 xml:space="preserve">z  podjętej uchwały Nr  XXV/ 151/  2001 Rady  Gminy w Pakosławiu z dnia 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20 listopada 2001roku  w sprawie ustalenia   liczby  punktów sprzedaży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napojów alkoholowych  zawierających powyżej 4,5% alkoholu /z wyjątkiem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iwa/ oraz  zasad usytuowania  na terenie  Gminy  Pakosław  miejsc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sprzedaży tych napojów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danie 3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Kontrola  w zakresie  przestrzegania  przepisów dotyczących  zakaz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reklamy i promocji   napojów alkoholowy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danie  4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odejmowanie  interwencji  w związku z naruszeniem  przepisów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kreślonych w art.13</w:t>
      </w:r>
      <w:r>
        <w:rPr>
          <w:vertAlign w:val="superscript"/>
        </w:rPr>
        <w:t>1</w:t>
      </w:r>
      <w:r>
        <w:rPr/>
        <w:t xml:space="preserve"> i art.15 ustawy o wychowaniu  w trzeźwości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i przeciwdziałaniu  alkoholizmowi oraz  występowanie  przed sądem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w charakterze  oskarżyciel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V. Zasady  wynagradzania  członków Gminnej Komisji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</w:t>
      </w:r>
      <w:r>
        <w:rPr/>
        <w:tab/>
        <w:t xml:space="preserve">Wynagrodzenie za pracę w Komisji otrzymują: Przewodniczący Komisji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/>
        <w:tab/>
        <w:t xml:space="preserve">w  wysokości 5-krotnej  diety przysługującej  pracownikom z tytułu podróży służbowej </w:t>
        <w:tab/>
        <w:t xml:space="preserve">na terenie kraju – za jedno posiedzenie komisji, pozostali członkowie Gminnej  Komisji w wysokości  4-krotnej diety </w:t>
        <w:tab/>
        <w:t xml:space="preserve">przysługującej pracownikom z tytułu  podróży  służbowej na terenie kraju – za jedno posiedzenie komisji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.  Wspomaganie  działalności instytucji, stowarzyszeń 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 </w:t>
      </w:r>
      <w:r>
        <w:rPr>
          <w:b/>
          <w:sz w:val="32"/>
          <w:szCs w:val="32"/>
        </w:rPr>
        <w:t>osób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zycznych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służącej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rozwiązywaniu problemów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sz w:val="32"/>
          <w:szCs w:val="32"/>
        </w:rPr>
        <w:t>alkohol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Zadanie 1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Współpraca ze Stowarzyszeniami i innymi  organizacjami realizującym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ogram o charakterze profesjonalnym- dofinansowanie Stowarzyszenia </w:t>
      </w:r>
    </w:p>
    <w:p>
      <w:pPr>
        <w:pStyle w:val="Normal"/>
        <w:jc w:val="both"/>
        <w:rPr/>
      </w:pPr>
      <w:r>
        <w:rPr/>
        <w:t xml:space="preserve">                           „</w:t>
      </w:r>
      <w:r>
        <w:rPr/>
        <w:t>Zgoda na Trzeźwość” dla osób z terenu Naszej Gminy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e  2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spieranie i propagowanie idei  ruchów   samopomocny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VII. Edukacja  społeczn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e  1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opagowanie informacji na temat  choroby alkoholowej, przemocy w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odzinie  poprzez  plakaty i ulo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e  2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ublikacja   artykułów   w   gazetce  lokalnej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148"/>
        <w:jc w:val="both"/>
        <w:rPr/>
      </w:pPr>
      <w:r>
        <w:rPr/>
      </w:r>
    </w:p>
    <w:p>
      <w:pPr>
        <w:pStyle w:val="Normal"/>
        <w:ind w:left="5664" w:firstLine="148"/>
        <w:jc w:val="both"/>
        <w:rPr/>
      </w:pPr>
      <w:r>
        <w:rPr/>
      </w:r>
    </w:p>
    <w:p>
      <w:pPr>
        <w:pStyle w:val="Normal"/>
        <w:ind w:left="5664" w:firstLine="148"/>
        <w:jc w:val="both"/>
        <w:rPr/>
      </w:pPr>
      <w:r>
        <w:rPr/>
        <w:t>Załącznik do uchwały</w:t>
      </w:r>
    </w:p>
    <w:p>
      <w:pPr>
        <w:pStyle w:val="Normal"/>
        <w:ind w:left="5664" w:firstLine="148"/>
        <w:jc w:val="both"/>
        <w:rPr/>
      </w:pPr>
      <w:r>
        <w:rPr/>
        <w:t xml:space="preserve">Rady Gminy </w:t>
      </w:r>
    </w:p>
    <w:p>
      <w:pPr>
        <w:pStyle w:val="Normal"/>
        <w:ind w:left="5664" w:firstLine="148"/>
        <w:jc w:val="both"/>
        <w:rPr/>
      </w:pPr>
      <w:r>
        <w:rPr/>
        <w:t>w Pakosławiu Nr  XX/123/2004</w:t>
      </w:r>
    </w:p>
    <w:p>
      <w:pPr>
        <w:pStyle w:val="Normal"/>
        <w:ind w:firstLine="5812"/>
        <w:jc w:val="both"/>
        <w:rPr/>
      </w:pPr>
      <w:r>
        <w:rPr/>
        <w:t>z dnia 6.12.2004 r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##############################################################################################################################################################################################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MINNY  PROGRAM  PROFILAKTYKI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 ROZWIĄZYWANIA  PROBLEM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LKOHOLOWYCH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######################################################################################################################################################</w:t>
      </w:r>
    </w:p>
    <w:p>
      <w:pPr>
        <w:pStyle w:val="Normal"/>
        <w:jc w:val="center"/>
        <w:rPr/>
      </w:pPr>
      <w:r>
        <w:rPr/>
        <w:t>#########################################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lber</dc:creator>
  <dc:description/>
  <cp:keywords/>
  <dc:language>en-US</dc:language>
  <cp:lastModifiedBy>URZĄD GMINY PAKOSŁAW</cp:lastModifiedBy>
  <cp:lastPrinted>2004-12-03T14:03:00Z</cp:lastPrinted>
  <dcterms:modified xsi:type="dcterms:W3CDTF">2004-12-03T13:07:00Z</dcterms:modified>
  <cp:revision>13</cp:revision>
  <dc:subject/>
  <dc:title>   </dc:title>
</cp:coreProperties>
</file>