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right"/>
        <w:rPr/>
      </w:pPr>
      <w:r>
        <w:rPr/>
        <w:t>Załącznik Nr 10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>Nr XIII/66/2004</w:t>
      </w:r>
    </w:p>
    <w:p>
      <w:pPr>
        <w:pStyle w:val="Tekstpodstawowy2"/>
        <w:jc w:val="right"/>
        <w:rPr/>
      </w:pPr>
      <w:r>
        <w:rPr/>
        <w:t xml:space="preserve"> </w:t>
      </w:r>
      <w:r>
        <w:rPr/>
        <w:t>z dnia 4 lutego 2004r.</w:t>
      </w:r>
    </w:p>
    <w:p>
      <w:pPr>
        <w:pStyle w:val="Tekstpodstawowy2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ELOLETNI PROGRAM INWESTYCYJNY DLA GMINY PAKOSŁA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programu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go cel 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iza-cyjna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u i  łączne nakłady inwesty-cyj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wydat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 roku budżetow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w dwu  kolejnych latach w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Gimnazjum Gminnego w Pakosławi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nie ma na celu stworzenia racjonalnej sieci szkół w Gminie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Pakosław Inwestor Gimnazjum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18.946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r.-    300.000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5.-     300.000,00  środki własne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-      300.000,00  środki własne</w:t>
            </w:r>
          </w:p>
        </w:tc>
      </w:tr>
      <w:tr>
        <w:trPr>
          <w:trHeight w:val="28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sieci kanalizacji sanitarnej z przyłączami w Pakosławiu ul. Olbina 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l .Rolnicz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nie ma na celu zaspokojenia zbiorowych potrzeb mieszkańców ul. Olbina i ul. Rolnicza w Pakosławiu w zakresie gospodarki ście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.274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  45.000,-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 – 18.042,- środki gminnego funduszu ochrony środowiska i gospodarki wod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5- 699.205,00 środk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abudżetowe pozyskane z innych źróde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 – 170.027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 -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budowa stacji wodociągowej o II stopień pompowania. Zadanie ma na celu zaspokojenia zbiorowych potrzeb mieszkańców gminy Pakosław i Miejska Górka w zakresie zaopatrzenia w lepszą jakość wod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.65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        489.633,- 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 449.426,-środki pozabudżetowe pozyskane z innych źródeł – wniosek do Agencji Modernizacji i Restrukturyzacji Rolnictwa Program SAPAR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4 -36.600,- środki gminnego funduszu ochrony środowiska i gospodarki wod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 – 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6 –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ział w budowie zbiornika retencyjnego – powodziowego w Pakosławiu – regulacja rzeki Orli. Zadanie ma na celu ochronę gospodarstw przed powodzi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.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 114.000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- 50.000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- 50.000,00 środki własne</w:t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budowa budynku remizo świetlicy oraz zmiana dachu płaskiego na dwuspadowy w Pakosław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6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 -  25.000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 - 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 - 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e dokumentacji technicznej i budowa drogi Ostrobudki Konary dojazd do pól ( ochrona gruntów roln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.95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148.000,- środki z Urzędu Marszałkowskiego (fundusz ochron gruntów rol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707.546,-środki  pozabudżetowe pozyskane z innych źródeł – wniosek do Funduszu Rozwoju Regional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115.000,00 środki własne          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005 – 0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006 - 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7:00Z</dcterms:created>
  <dc:creator>URZĄD GMINY PAKOSŁAW</dc:creator>
  <dc:description/>
  <cp:keywords/>
  <dc:language>en-US</dc:language>
  <cp:lastModifiedBy>URZĄD GMINY PAKOSŁAW</cp:lastModifiedBy>
  <dcterms:modified xsi:type="dcterms:W3CDTF">2004-02-19T13:27:00Z</dcterms:modified>
  <cp:revision>1</cp:revision>
  <dc:subject/>
  <dc:title>Załącznik Nr 10 do Uchwały</dc:title>
</cp:coreProperties>
</file>