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4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Nr XII/66/2004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z dnia 4 lutego 2004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  <w:t xml:space="preserve">ZESTAWIENIE  PRZYCHODÓW  I  ROZCHODÓW  BUDŻETU 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Z pożyczek zaciągniętych Narodowy Fundusz Ochrony Środowiska § 952 – Przychody z zaciągniętych pożyczek i kredytów na rynku krajowy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9.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9.426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.123.1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7.452.545</w:t>
            </w:r>
          </w:p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/ spłata pożyczki WFOŚ i GW kanalizacja i oczyszczalnia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  </w:t>
            </w:r>
            <w:r>
              <w:rPr/>
              <w:t>Pakosła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4.0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.908.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7.452.545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5:00Z</dcterms:created>
  <dc:creator>URZĄD GMINY PAKOSŁAW</dc:creator>
  <dc:description/>
  <cp:keywords/>
  <dc:language>en-US</dc:language>
  <cp:lastModifiedBy>URZĄD GMINY PAKOSŁAW</cp:lastModifiedBy>
  <dcterms:modified xsi:type="dcterms:W3CDTF">2004-02-19T13:25:00Z</dcterms:modified>
  <cp:revision>1</cp:revision>
  <dc:subject/>
  <dc:title>Załącznik Nr 4 do Uchwały</dc:title>
</cp:coreProperties>
</file>